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rożec, 10.05.2024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ABÓR WNIOSKÓW O UDZIELENIE DOTACJI NA WYMIANĘ PIECA 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 2024 RO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OSZENIE WÓJTA GMINY JEDNOROŻEC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Jednorożec informuje, że w związku z Uchwałą Nr SOK.0007.15.2024 Rady Gminy Jednorożec z dnia 27 marca 2024 r. w sprawie przyjęcia Regulaminu udzielania dotacji celowej z budżetu Gminy Jednorożec do wymiany źródeł ciep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288" w:leader="none"/>
          <w:tab w:val="left" w:pos="567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 NABÓR WNIOSKÓW</w:t>
        <w:br/>
      </w:r>
    </w:p>
    <w:p>
      <w:pPr>
        <w:pStyle w:val="Style17"/>
        <w:widowControl/>
        <w:tabs>
          <w:tab w:val="clear" w:pos="708"/>
          <w:tab w:val="left" w:pos="288" w:leader="none"/>
          <w:tab w:val="left" w:pos="567" w:leader="none"/>
        </w:tabs>
        <w:spacing w:lineRule="auto" w:line="240"/>
        <w:ind w:hanging="0"/>
        <w:rPr/>
      </w:pPr>
      <w:r>
        <w:rPr>
          <w:rFonts w:cs="Calibri" w:ascii="Calibri" w:hAnsi="Calibri"/>
        </w:rPr>
        <w:t xml:space="preserve">dla wszystkich osób zainteresowanych otrzymaniem dotacji celowej z budżetu gminy Jednorożec na </w:t>
      </w:r>
      <w:r>
        <w:rPr>
          <w:rFonts w:cs="Calibri" w:ascii="Calibri" w:hAnsi="Calibri"/>
          <w:b/>
          <w:bCs/>
          <w:u w:val="single"/>
        </w:rPr>
        <w:t xml:space="preserve">wymianę nieekologicznego </w:t>
      </w:r>
      <w:r>
        <w:rPr>
          <w:rStyle w:val="FontStyle25"/>
          <w:rFonts w:cs="Calibri" w:ascii="Calibri" w:hAnsi="Calibri"/>
          <w:b/>
          <w:bCs/>
          <w:sz w:val="24"/>
          <w:szCs w:val="24"/>
          <w:u w:val="single"/>
        </w:rPr>
        <w:t>źródła ciepła</w:t>
      </w:r>
      <w:r>
        <w:rPr>
          <w:rStyle w:val="FontStyle25"/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Style w:val="FontStyle31"/>
          <w:rFonts w:cs="Calibri" w:ascii="Calibri" w:hAnsi="Calibri"/>
          <w:sz w:val="24"/>
          <w:szCs w:val="24"/>
        </w:rPr>
        <w:t xml:space="preserve">opalanego paliwem stałym </w:t>
      </w:r>
      <w:r>
        <w:rPr>
          <w:rStyle w:val="FontStyle25"/>
          <w:rFonts w:cs="Calibri" w:ascii="Calibri" w:hAnsi="Calibri"/>
          <w:sz w:val="24"/>
          <w:szCs w:val="24"/>
        </w:rPr>
        <w:t>na ogrzewanie proekologiczne, wykorzystujące jako źródło ogrzewania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rPr/>
      </w:pPr>
      <w:r>
        <w:rPr>
          <w:rFonts w:cs="Calibri" w:ascii="Calibri" w:hAnsi="Calibri"/>
        </w:rPr>
        <w:t>podłączenie do sieci gazowej (piec, wewnętrzna sieć gazowa),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grzewanie gazowe (gaz płynny butlowy),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grzewanie olejowe,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grzewanie elektryczne,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mpa ciepł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nioski wraz z załącznikami można składać wyłącznie na przedsięwzięcia, które nie zostały jeszcze zrealizowane i rozliczone zostaną w 2024 roku, na następujących zasadach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rozpoczęcia przedsięwzięcia: po zawarciu umowy dotacji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data zakończenia przedsięwzięcia: do 31 października 2024 r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(w tym okresie należy zdemontować stare źródło ciepła oraz zamontować nowe, musi zostać wystawiona faktura za wykonane prace oraz złożony w Urzędzie Gminy wniosek </w:t>
        <w:br/>
        <w:t>o wypłatę dotacji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dotacji wynosi 100 % kosztów przedsięwzięcia, ale nie więcej niż 10.000,00 z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ula środków w budżecie gminy przeznaczonych na dotacje </w:t>
        <w:br/>
        <w:t>w 2024 roku wynosi 375.000,00 zł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BÓR WNIOSKÓW PROWADZONY BĘDZIE W TRYBIE CIĄGŁYM, W TERMINIE: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d dnia 20 maja 2024 r. od godz. 8:00 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wyczerpania puli środków.</w:t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DECYDUJE KOLEJNOŚĆ ZGŁOSZEŃ !</w:t>
      </w:r>
    </w:p>
    <w:p>
      <w:pPr>
        <w:pStyle w:val="Normal"/>
        <w:shd w:fill="DEEAF6" w:val="clear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DEEAF6" w:val="clear"/>
        <w:tabs>
          <w:tab w:val="clear" w:pos="708"/>
          <w:tab w:val="left" w:pos="326" w:leader="none"/>
          <w:tab w:val="center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UWAGA:</w:t>
      </w:r>
    </w:p>
    <w:p>
      <w:pPr>
        <w:pStyle w:val="Normal"/>
        <w:shd w:fill="DEEAF6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i złożone przed terminem tj. przed 20.05.2024 r. godz. 8:00</w:t>
      </w:r>
    </w:p>
    <w:p>
      <w:pPr>
        <w:pStyle w:val="Normal"/>
        <w:shd w:fill="DEEAF6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 złożone po wyczerpaniu puli środków</w:t>
      </w:r>
    </w:p>
    <w:p>
      <w:pPr>
        <w:pStyle w:val="Normal"/>
        <w:shd w:fill="DEEAF6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NĄ ODRZUCONE I NIE BĘDĄ PODLEGAŁY ROZPATRZEN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Formularze wniosku o udzielenie dotacji oraz rozliczenia wraz z niezbędnymi załącznikami należy pobrać ze strony internetowej Urzędu Gminy: www.jednorozec.pl, dostępne będą również w siedzibie Urzędu Gminy w Jednorożcu ul. Odrodzenia 14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 wraz z wymaganymi załącznikami można złożyć w następujący sposób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lektronicznie </w:t>
      </w:r>
      <w:r>
        <w:rPr>
          <w:rFonts w:cs="Calibri" w:ascii="Calibri" w:hAnsi="Calibri"/>
          <w:sz w:val="24"/>
          <w:szCs w:val="24"/>
        </w:rPr>
        <w:t xml:space="preserve">– poprzez przesłanie podpisanego elektronicznie wniosku wraz </w:t>
        <w:br/>
        <w:t xml:space="preserve"> </w:t>
        <w:tab/>
        <w:tab/>
        <w:tab/>
        <w:t xml:space="preserve">z załącznikami na </w:t>
      </w:r>
      <w:r>
        <w:rPr>
          <w:rFonts w:cs="Calibri" w:ascii="Calibri" w:hAnsi="Calibri"/>
          <w:b/>
          <w:bCs/>
          <w:sz w:val="24"/>
          <w:szCs w:val="24"/>
        </w:rPr>
        <w:t xml:space="preserve">adres skrzynki podawczej: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/ugjednorozec/skrytka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LU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W formie papierowej</w:t>
      </w:r>
      <w:r>
        <w:rPr>
          <w:rFonts w:cs="Calibri"/>
          <w:iCs/>
          <w:sz w:val="24"/>
          <w:szCs w:val="24"/>
        </w:rPr>
        <w:t xml:space="preserve">  - </w:t>
      </w:r>
      <w:r>
        <w:rPr>
          <w:rFonts w:cs="Calibri"/>
          <w:sz w:val="24"/>
          <w:szCs w:val="24"/>
        </w:rPr>
        <w:t xml:space="preserve">poprzez złożenie oryginału podpisanego wniosku wraz z </w:t>
      </w:r>
    </w:p>
    <w:p>
      <w:pPr>
        <w:pStyle w:val="Akapitzlist"/>
        <w:autoSpaceDE w:val="false"/>
        <w:spacing w:lineRule="auto" w:line="240" w:before="0" w:after="0"/>
        <w:ind w:left="1416" w:hanging="0"/>
        <w:rPr/>
      </w:pPr>
      <w:r>
        <w:rPr>
          <w:rFonts w:cs="Calibri"/>
          <w:sz w:val="24"/>
          <w:szCs w:val="24"/>
        </w:rPr>
        <w:t xml:space="preserve">załącznikami: </w:t>
      </w:r>
      <w:r>
        <w:rPr>
          <w:rFonts w:cs="Calibri"/>
          <w:b/>
          <w:iCs/>
          <w:sz w:val="24"/>
          <w:szCs w:val="24"/>
        </w:rPr>
        <w:t>w sekretariacie Urzędu Gminy w Jednorożcu ul. Odrodzenia 14</w:t>
      </w:r>
      <w:r>
        <w:rPr>
          <w:rFonts w:cs="Calibri"/>
          <w:iCs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Calibri"/>
          <w:iCs/>
          <w:sz w:val="24"/>
          <w:szCs w:val="24"/>
        </w:rPr>
        <w:t xml:space="preserve">Wnioskodawca, składając wniosek o dotację, zobowiązany jest zapoznać się </w:t>
        <w:br/>
        <w:t xml:space="preserve">z </w:t>
      </w:r>
      <w:r>
        <w:rPr>
          <w:rFonts w:cs="Calibri"/>
          <w:sz w:val="24"/>
          <w:szCs w:val="24"/>
        </w:rPr>
        <w:t>Uchwałą Rady Gminy Jednorożec</w:t>
      </w:r>
      <w:r>
        <w:rPr>
          <w:rFonts w:cs="Calibri"/>
          <w:iCs/>
          <w:sz w:val="24"/>
          <w:szCs w:val="24"/>
        </w:rPr>
        <w:t xml:space="preserve"> nr SOK.0007.15.2024 Rady Gminy Jednorożec z dnia </w:t>
        <w:br/>
        <w:t>27 marca 2024 r. w sprawie przyjęcia Regulaminu udzielania dotacji celowej z budżetu Gminy Jednorożec do wymiany źródeł ciepła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Po udzieleniu dotacji z wnioskodawcą zawarta zostanie umowa dotacji, o czym każdy zakwalifikowany zostanie powiadomiony telefoniczni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 przypadku pytań dotyczących naboru należy kontaktować się z referatem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Zespół Inwestycji i Rozwoju,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. Natalia Tworkowska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tel. (29) 751-70-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ójt Gminy Jednorożec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/-/ Krzysztof Nizielsk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wniosku o udzielenie dotacji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uchwała Radu Gminy nr SOK.0007.15.2024 Rady Gminy Jednorożec z dnia 27 marca </w:t>
        <w:br/>
        <w:t>2024 r. w sprawie przyjęcia Regulaminu udzielania dotacji celowej z budżetu Gminy Jednorożec do wymiany źródeł ciepł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informacyjna RODO Gmin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informacyjna RODO Województwo Mazowieck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wniosku o wypłatę dotacj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6432"/>
      <w:gridCol w:w="1462"/>
    </w:tblGrid>
    <w:tr>
      <w:trPr/>
      <w:tc>
        <w:tcPr>
          <w:tcW w:w="1462" w:type="dxa"/>
          <w:tcBorders>
            <w:bottom w:val="single" w:sz="18" w:space="0" w:color="7F7F7F"/>
          </w:tcBorders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23900" cy="8001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70" r="-5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432" w:type="dxa"/>
          <w:tcBorders>
            <w:bottom w:val="single" w:sz="18" w:space="0" w:color="7F7F7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RZĄD GMINY W JEDNOROŻCU</w:t>
          </w:r>
        </w:p>
        <w:p>
          <w:pPr>
            <w:pStyle w:val="Normal"/>
            <w:rPr>
              <w:b/>
              <w:b/>
              <w:sz w:val="25"/>
              <w:szCs w:val="25"/>
            </w:rPr>
          </w:pPr>
          <w:r>
            <w:rPr>
              <w:b/>
              <w:sz w:val="25"/>
              <w:szCs w:val="25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Odrodzenia 14, 06-323 Jednorożec;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n-US"/>
            </w:rPr>
            <w:t xml:space="preserve">tel.: (29) 751 70 30; fax: (29) 751 70 31; e-mail: gmina@jednorozec.pl;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dres strony internetowej: www.jednorozec.pl; </w:t>
          </w:r>
        </w:p>
        <w:p>
          <w:pPr>
            <w:pStyle w:val="Normal"/>
            <w:spacing w:before="0" w:after="120"/>
            <w:jc w:val="center"/>
            <w:rPr>
              <w:sz w:val="18"/>
              <w:szCs w:val="18"/>
            </w:rPr>
          </w:pPr>
          <w:r>
            <w:rPr>
              <w:sz w:val="16"/>
              <w:szCs w:val="16"/>
            </w:rPr>
            <w:t>NIP: 761-106-73-27; Regon: 000544473</w:t>
          </w:r>
        </w:p>
      </w:tc>
      <w:tc>
        <w:tcPr>
          <w:tcW w:w="1462" w:type="dxa"/>
          <w:tcBorders>
            <w:bottom w:val="single" w:sz="18" w:space="0" w:color="7F7F7F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762000" cy="723900"/>
                <wp:effectExtent l="0" t="0" r="0" b="0"/>
                <wp:docPr id="2" name="logop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p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color w:val="548DD4"/>
              <w:sz w:val="2"/>
              <w:szCs w:val="2"/>
              <w:lang w:val="en-US" w:eastAsia="en-US"/>
            </w:rPr>
          </w:pPr>
          <w:r>
            <w:rPr>
              <w:b/>
              <w:color w:val="548DD4"/>
              <w:sz w:val="2"/>
              <w:szCs w:val="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11"/>
              <w:szCs w:val="11"/>
            </w:rPr>
          </w:pPr>
          <w:r>
            <w:rPr>
              <w:sz w:val="11"/>
              <w:szCs w:val="11"/>
            </w:rPr>
            <w:t>PRZEJRZYSTA GMINA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5"/>
      <w:ind w:hanging="19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myportal/!ut/p/a1/jZBLT8MwEIR_jY_EWyeUwC2Itmo4RH2Qpr5UDnJdg4ldP1L496RIlaoIWva2q29mR4MprjBtWCsF81I3TB13OtwM7kkyIAvI0_LpEablcr58HpcEZqQD1udAMUpuj0BO0rshgSL-nx7-mAyu6VeYXkSyuA_0IibkClCcHC6EzDEVStc_ha2zpo5TganlW265jYLtzjvvjXtAgICbwEwkdBsZheA9GASGCe4QOG-70idKHxqGQBvpNsGpIGT05vavrfVMfv72YKedx9W5LzYfLxXI6Q2tvw7fdmVE_A!!/dl5/d5/L2dJQSEvUUt3QS80SmlFL1o2XzE5MjQxMlMwSjhWREIwSVZUUlRLRlYyMDI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ad gmi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6:00Z</dcterms:created>
  <dc:creator>Cezary Świderski</dc:creator>
  <dc:description/>
  <cp:keywords/>
  <dc:language>en-US</dc:language>
  <cp:lastModifiedBy>Natalia Tworkowska</cp:lastModifiedBy>
  <cp:lastPrinted>2024-05-09T13:01:00Z</cp:lastPrinted>
  <dcterms:modified xsi:type="dcterms:W3CDTF">2024-05-09T13:06:00Z</dcterms:modified>
  <cp:revision>4</cp:revision>
  <dc:subject/>
  <dc:title>Jednorożec, 27 marca 2009r</dc:title>
</cp:coreProperties>
</file>