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R.3410-17/2008</w:t>
        <w:tab/>
        <w:tab/>
        <w:tab/>
        <w:tab/>
        <w:tab/>
        <w:t xml:space="preserve">        </w:t>
      </w:r>
      <w:r>
        <w:rPr>
          <w:rFonts w:cs="Arial" w:ascii="Arial Narrow" w:hAnsi="Arial Narrow"/>
          <w:b/>
          <w:sz w:val="21"/>
          <w:szCs w:val="21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sz w:val="21"/>
          <w:szCs w:val="21"/>
        </w:rPr>
        <w:t xml:space="preserve">o wartości zamówienia mniejszej niż kwoty określone w przepisach wydanych na podstawie art.11 ust.8 ustawy Prawo zamówień publicznych </w:t>
      </w:r>
    </w:p>
    <w:p>
      <w:pPr>
        <w:pStyle w:val="TextBody"/>
        <w:ind w:firstLine="709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>Wójt Gminy Jednorożec ul. Odrodzenia 14, 06-323 Jednorożec, powiat przasnyski, woj. mazowieckie, tel.(029) 751-83-92, fax (029) 751 70 31</w:t>
      </w:r>
      <w:r>
        <w:rPr>
          <w:rFonts w:cs="Arial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głasza przetarg nieograniczony na </w:t>
      </w:r>
      <w:r>
        <w:rPr>
          <w:rFonts w:cs="ArialMT" w:ascii="Arial Narrow" w:hAnsi="Arial Narrow"/>
          <w:b/>
          <w:sz w:val="21"/>
          <w:szCs w:val="21"/>
        </w:rPr>
        <w:t>„Termomodernizacja budynku świetlicy wiejskiej w miejscowości Ulatowo – Pogorzel wraz z wymianą pokrycia dachowego”.</w:t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1"/>
          <w:szCs w:val="21"/>
        </w:rPr>
        <w:t>Przedmiot zamówienia wg Wspólnego Słownika Zamówień: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spólny słownik zamówień publicznych CPV:</w:t>
      </w:r>
    </w:p>
    <w:p>
      <w:pPr>
        <w:sectPr>
          <w:type w:val="nextPage"/>
          <w:pgSz w:w="12240" w:h="15840"/>
          <w:pgMar w:left="1021" w:right="10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000 000 7 Roboty budowlane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100 000 8 Przygotowanie terenu pod budowę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53 000 7 Roboty remontowe i renowacyjne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 Narrow" w:hAnsi="Arial Narrow"/>
          <w:sz w:val="21"/>
          <w:szCs w:val="21"/>
        </w:rPr>
        <w:t>45 262 660 5 Usuwanie azbestu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233 222 1 Roboty w zakresie chodników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 Narrow" w:hAnsi="Arial Narrow"/>
          <w:sz w:val="21"/>
          <w:szCs w:val="21"/>
        </w:rPr>
        <w:t>45 262 300 4 Betonowanie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262 500 6 Roboty murarskie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262 510 9 Roboty kamieniarskie</w:t>
      </w:r>
    </w:p>
    <w:p>
      <w:pPr>
        <w:pStyle w:val="Normal"/>
        <w:autoSpaceDE w:val="false"/>
        <w:ind w:left="1440" w:hanging="108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261 000 4 Wykonywanie pokryć i konstrukcji dachowych oraz podobne roboty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320 000 6 Roboty izolacyjne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10 000 4 Tynkowanie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310 000 3 Roboty w zakresie instalacji elektrycznych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21 160 3 Instalowanie wyrobów metalowych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42 100 8 Roboty malarskie,</w:t>
      </w:r>
    </w:p>
    <w:p>
      <w:pPr>
        <w:pStyle w:val="Normal"/>
        <w:autoSpaceDE w:val="false"/>
        <w:ind w:left="1440" w:hanging="108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21 000 4 Instalowanie drzwi i okien i podobnych elementów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5 422 000 1 Roboty ciesielskie.</w:t>
      </w:r>
    </w:p>
    <w:p>
      <w:pPr>
        <w:sectPr>
          <w:type w:val="continuous"/>
          <w:pgSz w:w="12240" w:h="15840"/>
          <w:pgMar w:left="1021" w:right="1021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is przedmiotu zamówie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32" w:after="0"/>
        <w:ind w:left="709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Przygotowanie terenu pod budowę - organizacja placu budowy, wykucie ościeżnic </w:t>
      </w:r>
      <w:r>
        <w:rPr>
          <w:rFonts w:cs="Arial Narrow" w:ascii="Arial Narrow" w:hAnsi="Arial Narrow"/>
          <w:color w:val="000000"/>
          <w:sz w:val="21"/>
          <w:szCs w:val="21"/>
        </w:rPr>
        <w:t>drzwiowych i okiennych, rozbiórka pokrycia dachowego, kominów, obróbek blacharskich i systemu odwodnienia budynku, rozbiórka podokienników, opasek, chodników, wykopy wzdłuż ścian fundamentowych w celu wykonania docieplenia ścian fundamentowych, wykopy pod schody i murki oporowe, podniesienie terenu przy budynku, zasypywanie wykop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6" w:before="32" w:after="0"/>
        <w:ind w:left="709" w:right="475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roboty ciesielskie - wykonanie konstrukcji daszków nad drzwiami wejściowymi, </w:t>
      </w:r>
      <w:r>
        <w:rPr>
          <w:rFonts w:cs="Arial Narrow" w:ascii="Arial Narrow" w:hAnsi="Arial Narrow"/>
          <w:color w:val="000000"/>
          <w:sz w:val="21"/>
          <w:szCs w:val="21"/>
        </w:rPr>
        <w:t>wykonanie i rozebranie deskowań przy remoncie schod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32" w:after="0"/>
        <w:ind w:left="349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oboty betoniarskie i żelbetowe - przebudowa schod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32" w:after="0"/>
        <w:ind w:left="349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oboty murarskie - murowanie komin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9" w:before="32" w:after="0"/>
        <w:ind w:left="709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roboty dekarskie i blacharskie - wymiana pokrycia dachowego, systemu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odwodnienia budynku i obróbek blacharskich, uzupełnienia pokrycia dach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ind w:left="349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>montaż stolarki drzwiowej zewnętr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671" w:leader="none"/>
        </w:tabs>
        <w:autoSpaceDE w:val="false"/>
        <w:spacing w:lineRule="exact" w:line="263" w:before="29" w:after="0"/>
        <w:ind w:left="709" w:right="950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roboty izolacyjne - docieplenie stropu wełną mineralną, docieplenie ścian 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>styropiane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i wykonanie tynku cienkowarstw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3"/>
        <w:ind w:left="349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oboty tynkarskie - tynkowanie ścian, uzupełnienie ubytków w tynk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6" w:before="32" w:after="0"/>
        <w:ind w:left="709" w:right="475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roboty posadzkarskie i okładzinowe - okładziny schodów zewnętrznych płytami </w:t>
      </w:r>
      <w:r>
        <w:rPr>
          <w:rFonts w:cs="Arial Narrow" w:ascii="Arial Narrow" w:hAnsi="Arial Narrow"/>
          <w:color w:val="000000"/>
          <w:sz w:val="21"/>
          <w:szCs w:val="21"/>
        </w:rPr>
        <w:t>granitowymi i płytkami gres, okładziny ścian płytkami klinkierowy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3" w:before="22" w:after="0"/>
        <w:ind w:left="709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oboty slusarsko-kowalskie -wykonanie i montaż balustrad schodowych, wykonanie konstrukcji daszk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6" w:before="25" w:after="0"/>
        <w:ind w:left="709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roboty malarskie - malowanie emulsyjne akrylowe ścian, malowanie olejne lamperii, </w:t>
      </w:r>
      <w:r>
        <w:rPr>
          <w:rFonts w:cs="Arial Narrow" w:ascii="Arial Narrow" w:hAnsi="Arial Narrow"/>
          <w:color w:val="000000"/>
          <w:sz w:val="21"/>
          <w:szCs w:val="21"/>
        </w:rPr>
        <w:t>malowanie balustrad i drobnych elementów wykończenia budynk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ind w:left="349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>roboty w zakresie nawierzchni chodników.</w:t>
      </w:r>
    </w:p>
    <w:p>
      <w:pPr>
        <w:pStyle w:val="Normal"/>
        <w:shd w:fill="FFFFFF" w:val="clear"/>
        <w:spacing w:before="101" w:after="0"/>
        <w:ind w:left="48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>Roboty w zakresie instalacji elektr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30" w:after="0"/>
        <w:ind w:left="648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pacing w:val="-1"/>
          <w:sz w:val="21"/>
          <w:szCs w:val="21"/>
        </w:rPr>
        <w:t>odbudowa instalacji odgrom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1" w:after="0"/>
        <w:ind w:left="648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emont oświetlenia zewnętrznego nad wejściami do budyn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MT" w:ascii="Arial Narrow" w:hAnsi="Arial Narrow"/>
          <w:sz w:val="21"/>
          <w:szCs w:val="21"/>
        </w:rPr>
        <w:t xml:space="preserve">Wymagany termin realizacji zamówienia do </w:t>
      </w:r>
      <w:r>
        <w:rPr>
          <w:rFonts w:cs="ArialMT" w:ascii="Arial Narrow" w:hAnsi="Arial Narrow"/>
          <w:b/>
          <w:sz w:val="21"/>
          <w:szCs w:val="21"/>
        </w:rPr>
        <w:t>31 sierpnia 2009 r.</w:t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Koperta powinna być oznaczona: </w:t>
      </w:r>
      <w:r>
        <w:rPr>
          <w:rFonts w:cs="ArialMT" w:ascii="Arial Narrow" w:hAnsi="Arial Narrow"/>
          <w:b/>
          <w:sz w:val="21"/>
          <w:szCs w:val="21"/>
        </w:rPr>
        <w:t>„Termomodernizacja budynku świetlicy wiejskiej w Ulatowo – Pogorzeli”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-BoldMT" w:ascii="Arial Narrow" w:hAnsi="Arial Narrow"/>
          <w:b/>
          <w:bCs/>
          <w:sz w:val="21"/>
          <w:szCs w:val="21"/>
        </w:rPr>
        <w:tab/>
        <w:t>Nie otwierać przed dniem 22.12.2008r. do godz. 10</w:t>
      </w:r>
      <w:r>
        <w:rPr>
          <w:rFonts w:cs="Arial-BoldMT" w:ascii="Arial Narrow" w:hAnsi="Arial Narrow"/>
          <w:b/>
          <w:bCs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Termin składania ofert upływa 22.12.2008 r. o godz. 10</w:t>
      </w:r>
      <w:r>
        <w:rPr>
          <w:rFonts w:cs="Arial Narrow" w:ascii="Arial Narrow" w:hAnsi="Arial Narrow"/>
          <w:sz w:val="21"/>
          <w:szCs w:val="21"/>
          <w:vertAlign w:val="superscript"/>
        </w:rPr>
        <w:t>00</w:t>
      </w:r>
      <w:r>
        <w:rPr>
          <w:rFonts w:cs="Arial Narrow" w:ascii="Arial Narrow" w:hAnsi="Arial Narrow"/>
          <w:sz w:val="21"/>
          <w:szCs w:val="21"/>
        </w:rPr>
        <w:t xml:space="preserve"> (Sekretariat pokój nr 8)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twarcie ofert nastąpi dn. 22.12.2008 r. o godz.10</w:t>
      </w:r>
      <w:r>
        <w:rPr>
          <w:rFonts w:cs="Arial" w:ascii="Arial Narrow" w:hAnsi="Arial Narrow"/>
          <w:sz w:val="21"/>
          <w:szCs w:val="21"/>
          <w:vertAlign w:val="superscript"/>
        </w:rPr>
        <w:t>15</w:t>
      </w:r>
      <w:r>
        <w:rPr>
          <w:rFonts w:cs="Arial" w:ascii="Arial Narrow" w:hAnsi="Arial Narrow"/>
          <w:sz w:val="21"/>
          <w:szCs w:val="21"/>
        </w:rPr>
        <w:t xml:space="preserve"> w siedzibie Zamawiającego (sala konferencyjna). </w:t>
      </w:r>
    </w:p>
    <w:p>
      <w:pPr>
        <w:pStyle w:val="TextBody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Pracownikami uprawnionymi do kontaktu z wykonawcami są: </w:t>
      </w:r>
    </w:p>
    <w:p>
      <w:pPr>
        <w:pStyle w:val="TextBody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Krzysztof Grabowski, tel./029/ 751 70 38 /sprawy techniczne/, </w:t>
      </w:r>
    </w:p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akuła Magdalena tel./029/ 751-70-39 /procedura przetargowa/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ie dopuszcza się składania ofert wariantowych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ie dopuszcza się składania ofert częściowych.</w:t>
      </w:r>
    </w:p>
    <w:p>
      <w:pPr>
        <w:pStyle w:val="TextBody"/>
        <w:jc w:val="both"/>
        <w:rPr>
          <w:rFonts w:ascii="Arial Narrow" w:hAnsi="Arial Narrow" w:cs="ArialMT"/>
          <w:sz w:val="21"/>
          <w:szCs w:val="21"/>
        </w:rPr>
      </w:pPr>
      <w:r>
        <w:rPr>
          <w:rFonts w:cs="ArialMT" w:ascii="Arial Narrow" w:hAnsi="Arial Narrow"/>
          <w:sz w:val="21"/>
          <w:szCs w:val="21"/>
        </w:rPr>
        <w:t xml:space="preserve">Zamawiający przewiduje wniesienie wadium w wysokości </w:t>
      </w:r>
      <w:r>
        <w:rPr>
          <w:rFonts w:cs="Arial-BoldMT" w:ascii="Arial Narrow" w:hAnsi="Arial Narrow"/>
          <w:b/>
          <w:bCs/>
          <w:sz w:val="21"/>
          <w:szCs w:val="21"/>
        </w:rPr>
        <w:t xml:space="preserve">5.000 zł. </w:t>
      </w:r>
    </w:p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przewiduje wniesienie należytego zabezpieczenia umowy.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nie zamierza zawierać umowy ramowej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nie zamierza ustanowić dynamicznego systemu zakupów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nie zamierza zastosować aukcji elektronicznej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nie przewiduje zamówień uzupełniających, o których mowa w art.67 ust.1 pkt 6 i 7 lub 134 ust.6 pkt 3 i 4 ustawy Prawo zamówień publicznych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Kryteria wyboru oferty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cena ofertowa brutto – 100 %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udzielenie zamówienia mogą ubiegać się Wykonawcy, którzy spełniają warunki zawarte w art.22 ust.1 ustawy tj.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osiadają niezbędną wiedzę i doświadczenie oraz potencjał techniczny, a także dysponują osobami zdolnymi do wykonania zamówienia do wykonania zamówienia, lub przedstawią pisemne zobowiązanie innych podmiotów do udostępnienia potencjału technicznego i osób zdolnych do wykonania zad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ie podlegają wykluczeniu z postępowania o udzielenie zamówienia (art.24 ust.1 i 2 ustawy),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 spełnianie tych warunków potwierdzą poprzez złożenie odpowiednich oświadczeń i dokumentów określonych w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Wykonawca pozostaje związany złożoną ofertą przez okres 30 dni od terminu wyznaczonego na składanie ofert.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Specyfikację Istotnych Warunków Zamówienia można odebrać w siedzibie Zamawiającego tj. w Urzędzie Gminy w Jednorożcu przy ul. Odrodzenia 14, 06-323 Jednorożec w pokoju nr 13, lub pobrać ze strony internetowej Zamawiającego </w:t>
      </w:r>
      <w:hyperlink r:id="rId2">
        <w:r>
          <w:rPr>
            <w:rStyle w:val="InternetLink"/>
            <w:rFonts w:cs="Arial" w:ascii="Arial Narrow" w:hAnsi="Arial Narrow"/>
            <w:sz w:val="21"/>
            <w:szCs w:val="21"/>
          </w:rPr>
          <w:t>www.jednorozec.pl</w:t>
        </w:r>
      </w:hyperlink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głoszenie o zamówieniu zostało umieszczone w Biuletynie Zamówień Publicznych w dniu 01.12.2008 r.</w:t>
      </w:r>
    </w:p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ednorożec, dn.01.12.2008 r.</w:t>
      </w:r>
    </w:p>
    <w:p>
      <w:pPr>
        <w:pStyle w:val="TextBody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left="6372"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left="6372"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left="6372"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left="6372"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ójt Gminy Jednorożec</w:t>
      </w:r>
    </w:p>
    <w:p>
      <w:pPr>
        <w:pStyle w:val="TextBody"/>
        <w:ind w:left="7080" w:hanging="0"/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" w:ascii="Arial Narrow" w:hAnsi="Arial Narrow"/>
          <w:sz w:val="21"/>
          <w:szCs w:val="21"/>
        </w:rPr>
        <w:t>(-) Michał Lorenc</w:t>
      </w:r>
    </w:p>
    <w:sectPr>
      <w:type w:val="continuous"/>
      <w:pgSz w:w="12240" w:h="15840"/>
      <w:pgMar w:left="1021" w:right="102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5:00Z</dcterms:created>
  <dc:creator>Magda B</dc:creator>
  <dc:description/>
  <cp:keywords/>
  <dc:language>en-US</dc:language>
  <cp:lastModifiedBy>Magda B</cp:lastModifiedBy>
  <cp:lastPrinted>2008-12-01T08:13:00Z</cp:lastPrinted>
  <dcterms:modified xsi:type="dcterms:W3CDTF">2008-12-01T14:01:00Z</dcterms:modified>
  <cp:revision>85</cp:revision>
  <dc:subject/>
  <dc:title/>
</cp:coreProperties>
</file>