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KIET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sprawie oceny corocznego informatora budżetowego dla mieszkańców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iny Jednorożec pt. „Skąd mamy pieniądze i na co je wydajemy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W związku z opracowaniem informatora budżetowego, z którym mieliście Państwo okazję się zapoznać na naszej stronie internetowej </w:t>
      </w:r>
      <w:hyperlink r:id="rId2">
        <w:r>
          <w:rPr>
            <w:rStyle w:val="InternetLink"/>
          </w:rPr>
          <w:t>www.jednorozec.pl</w:t>
        </w:r>
      </w:hyperlink>
      <w:r>
        <w:rPr/>
        <w:t xml:space="preserve"> w zakładce Przejrzysta Polska pod hasłem: Informator Budżetowy</w:t>
      </w:r>
      <w:r>
        <w:rPr>
          <w:vertAlign w:val="subscript"/>
        </w:rPr>
        <w:t xml:space="preserve"> </w:t>
      </w:r>
      <w:r>
        <w:rPr/>
        <w:t>2010 oraz w Urzędzie Gminy, prosilibyśmy o odpowiedź na kilka pytań. Ankieta jest anonimo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zy po przeczytaniu informatora wiadomo skąd mamy pieniądze i na co je wydajemy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TAK</w:t>
        <w:tab/>
        <w:t xml:space="preserve">                 NIE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43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360"/>
                          <a:chOff x="0" y="0"/>
                          <a:chExt cx="57142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.95pt" coordorigin="0,0" coordsize="8999,539">
                <v:rect id="shape_0" stroked="f" o:allowincell="f" style="position:absolute;left:0;top:0;width:89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239;top:0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0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zy informacje w informatorze są napisane językiem prostym, zrozumiałym, niespecjalistycznym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TAK</w:t>
        <w:tab/>
        <w:t xml:space="preserve">                 NIE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43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360"/>
                          <a:chOff x="0" y="0"/>
                          <a:chExt cx="571428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.95pt" coordorigin="0,0" coordsize="8999,539">
                <v:rect id="shape_0" stroked="f" o:allowincell="f" style="position:absolute;left:0;top:0;width:89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239;top:0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0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zy w dostateczny sposób zostały wyjaśnione użyte w informatorze pojęcia specjalistyczne?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TAK</w:t>
        <w:tab/>
        <w:t xml:space="preserve">                 NIE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43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360"/>
                          <a:chOff x="0" y="0"/>
                          <a:chExt cx="5714280" cy="342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.95pt" coordorigin="0,0" coordsize="8999,539">
                <v:rect id="shape_0" stroked="f" o:allowincell="f" style="position:absolute;left:0;top:0;width:89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239;top:0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0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zy użyta forma graficzna czyni informator bardziej przejrzystym i czytelnym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TAK</w:t>
        <w:tab/>
        <w:t xml:space="preserve">                 NIE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4365" cy="342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360"/>
                          <a:chOff x="0" y="0"/>
                          <a:chExt cx="5714280" cy="342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.95pt" coordorigin="0,0" coordsize="8999,539">
                <v:rect id="shape_0" stroked="f" o:allowincell="f" style="position:absolute;left:0;top:0;width:89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239;top:0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0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zy z informatora można się dowiedzieć, gdzie mieszkańcy mogą uzyskać dodatkowe informacje na temat finansów Gminy Jednorożec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TAK</w:t>
        <w:tab/>
        <w:t xml:space="preserve">                 NIE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4365" cy="342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360"/>
                          <a:chOff x="0" y="0"/>
                          <a:chExt cx="5714280" cy="342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.95pt" coordorigin="0,0" coordsize="8999,539">
                <v:rect id="shape_0" stroked="f" o:allowincell="f" style="position:absolute;left:0;top:0;width:89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239;top:0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0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zy sposób upowszechnienia informatora jest wystarczający, jeżeli nie, to jakie sposoby innego upowszechniania Pan/Pani proponuje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Inne uwagi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360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360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360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360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360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Bardzo Państwu dziękujemy za wypełnienie ankie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noroz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19:00Z</dcterms:created>
  <dc:creator>Justyna Czapiga</dc:creator>
  <dc:description/>
  <cp:keywords/>
  <dc:language>en-US</dc:language>
  <cp:lastModifiedBy>Rafał Szewczak</cp:lastModifiedBy>
  <cp:lastPrinted>2008-05-30T13:48:00Z</cp:lastPrinted>
  <dcterms:modified xsi:type="dcterms:W3CDTF">2010-06-01T12:19:00Z</dcterms:modified>
  <cp:revision>2</cp:revision>
  <dc:subject/>
  <dc:title>ANKIETA</dc:title>
</cp:coreProperties>
</file>