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jestr działalności regulowanej w zakresie odbierania odpadów komunalnych od właścicieli nieruchomości </w:t>
        <w:br/>
        <w:t>z terenu gminy Jednorożec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8124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24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9"/>
                              <w:gridCol w:w="1556"/>
                              <w:gridCol w:w="6387"/>
                              <w:gridCol w:w="1421"/>
                            </w:tblGrid>
                            <w:tr>
                              <w:trPr/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Firma, oznaczenie siedziby </w:t>
                                    <w:br/>
                                    <w:t xml:space="preserve">i adres albo imię, nazwisko </w:t>
                                    <w:br/>
                                    <w:t>i adres przedsiębiorcy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dentyfikacj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odatk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NIP)</w:t>
                                  </w:r>
                                </w:p>
                              </w:tc>
                              <w:tc>
                                <w:tcPr>
                                  <w:tcW w:w="6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odzaj odbieranych odpadów komunalnych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jestr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ŁYSK Bis Sp. z o.o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ul. Moniuszki 108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6-200 Maków Mazowiec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57-143-36-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970" w:hanging="97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1</w:t>
                                    <w:tab/>
                                    <w:t>Opakowania z papieru i tektur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2</w:t>
                                    <w:tab/>
                                    <w:t>Opakowania z tworzyw sztucznyc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3</w:t>
                                    <w:tab/>
                                    <w:t>Opakowania z drew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4</w:t>
                                    <w:tab/>
                                    <w:t>Opakowania z metal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5</w:t>
                                    <w:tab/>
                                    <w:t>Opakowania wielomateriałow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6</w:t>
                                    <w:tab/>
                                    <w:t>Zmieszane odpady opakowaniow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7</w:t>
                                    <w:tab/>
                                    <w:t>Opakowania ze szkła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10</w:t>
                                    <w:tab/>
                                    <w:t>Opakowania zawierające pozostałości substancji niebezpiecznych lub nimi zanieczyszczone (np. środkami ochrony rośli I i II klasy toksyczności – bardzo toksyczne i toksyczn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11</w:t>
                                    <w:tab/>
                                    <w:t xml:space="preserve">Opakowania z metali zawierające  niebezpieczne porowate elementy wzmocnienia konstrukcyjnego (np. azbest), włącznie </w:t>
                                    <w:br/>
                                    <w:t>z pustymi pojemnikami ciśnieniowym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 01 03</w:t>
                                    <w:tab/>
                                    <w:t>Zużyte opon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 01 19</w:t>
                                    <w:tab/>
                                    <w:t>Tworzywa sztu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 01 20</w:t>
                                    <w:tab/>
                                    <w:t>Szkł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 02 11</w:t>
                                    <w:tab/>
                                    <w:t>Zużyte urządzenia zawierające freon, HCFC, HF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 02 16</w:t>
                                    <w:tab/>
                                    <w:t xml:space="preserve">Elementy usunięte z zużytych urządzeń inne niż wymienione </w:t>
                                    <w:br/>
                                    <w:t>w 16 02 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1</w:t>
                                    <w:tab/>
                                    <w:t>Odpady betonu oraz gruz  betonowy z rozbiórek i remontó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2</w:t>
                                    <w:tab/>
                                    <w:t>Gruz ceglan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3</w:t>
                                    <w:tab/>
                                    <w:t>Odpady innych materiałów ceramicznych i elementów wyposażen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7</w:t>
                                    <w:tab/>
                                    <w:t>Zmieszane odpady z betonu, gruzu ceglanego, odpadowych materiałów ceramicznych i elementów wyposażenia  inne niż wymienione w 17 01 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80</w:t>
                                    <w:tab/>
                                    <w:t>Usunięte tynki, tapety, okleiny itp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81</w:t>
                                    <w:tab/>
                                    <w:t>Odpady z remontów i przebudowy dró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82</w:t>
                                    <w:tab/>
                                    <w:t>Inne niewymienione odpad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2 01</w:t>
                                    <w:tab/>
                                    <w:t>Drew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2 02</w:t>
                                    <w:tab/>
                                    <w:t>Szkł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2 03</w:t>
                                    <w:tab/>
                                    <w:t>Tworzywa sztu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3 80</w:t>
                                    <w:tab/>
                                    <w:t>Odpadowa pap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2</w:t>
                                    <w:tab/>
                                    <w:t xml:space="preserve">Aluminiu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5</w:t>
                                    <w:tab/>
                                    <w:t>Żelazo i st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7</w:t>
                                    <w:tab/>
                                    <w:t>Mieszaniny metal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11</w:t>
                                    <w:tab/>
                                    <w:t>Kable inne niż wymienione w 17 04 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5 04</w:t>
                                    <w:tab/>
                                    <w:t xml:space="preserve">Gleba i ziemia, w tym kamienie. Inne niż wymienione w </w:t>
                                    <w:br/>
                                    <w:t>17 05 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5 06</w:t>
                                    <w:tab/>
                                    <w:t>Urobek z pogłębienia inny niż w 17 05 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5 08</w:t>
                                    <w:tab/>
                                    <w:t>Tłuczek torowy (kruszywo) inny niż wymieniony w 17 05 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9 04</w:t>
                                    <w:tab/>
                                    <w:t>Zmieszane odpady z budowy, remontów i demontażu inne niż wymienione w 17 09 01, 17 09 02, 17 09 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01</w:t>
                                    <w:tab/>
                                    <w:t>Papier i tektu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02</w:t>
                                    <w:tab/>
                                    <w:t>Szkł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08</w:t>
                                    <w:tab/>
                                    <w:t>Odpady kuchenne ulegające biodegradacj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0</w:t>
                                    <w:tab/>
                                    <w:t>Odzie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1</w:t>
                                    <w:tab/>
                                    <w:t xml:space="preserve">Tekstyl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7</w:t>
                                    <w:tab/>
                                    <w:t>Odczynniki fotografi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9</w:t>
                                    <w:tab/>
                                    <w:t>Środki ochrony roślin I i II klasy toksyczności ( bardzo toksyczne i toksyczne np. herbicydy, insektycydy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1</w:t>
                                    <w:tab/>
                                    <w:t>Lampy fluorescencyjne i inne odpady zawierające rtę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3</w:t>
                                    <w:tab/>
                                    <w:t>Urządzenia  zawierające freon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5</w:t>
                                    <w:tab/>
                                    <w:t>Oleje i tłuszcze jadal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6</w:t>
                                    <w:tab/>
                                    <w:t>Oleje i tłuszcze inne niż wymienione w 20 01 25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7</w:t>
                                    <w:tab/>
                                    <w:t>Farby, tusze, farby drukarski, kleje, lepiszcze i żywice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8</w:t>
                                    <w:tab/>
                                    <w:t>Farby, tusze, farby drukarskie, kleje, lepiszcze i żywice inne niż wymienione w 20 01 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9</w:t>
                                    <w:tab/>
                                    <w:t>Detergenty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0</w:t>
                                    <w:tab/>
                                    <w:t>Detergenty inne niż wymienione w 20 01 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1</w:t>
                                    <w:tab/>
                                    <w:t>Leki cytotoksyczne i cytostaty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2</w:t>
                                    <w:tab/>
                                    <w:t>Leki inne niż wymienione w 20 01 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3</w:t>
                                    <w:tab/>
                                    <w:t>Baterie i akumulatory łącznie z bateriami i akumulatorami wymienionymi  w 16 06 01, 16 01 02 lub 16 06 03 oraz nie sortowane baterie i akumulatory zawierające te bater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4</w:t>
                                    <w:tab/>
                                    <w:t>Baterie i akumulatory inne niż wymienione w 20 01 3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5</w:t>
                                    <w:tab/>
                                    <w:t>Zużyte urządzenia elektryczne i elektroniczne inne niż wymienione w 20 01 21 i 20 01 23 zawierające niebezpieczne składnik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6</w:t>
                                    <w:tab/>
                                    <w:t>Zużyte urządzenia elektryczne i elektroniczne inne niż wymienione w 20 01 21 i 20 01 23 i 20 01 3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7</w:t>
                                    <w:tab/>
                                    <w:t>Drewno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8</w:t>
                                    <w:tab/>
                                    <w:t>Drewno inne niż wymienione w 20 01 3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9</w:t>
                                    <w:tab/>
                                    <w:t>Tworzywa sztu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40</w:t>
                                    <w:tab/>
                                    <w:t>Meta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41</w:t>
                                    <w:tab/>
                                    <w:t>Odpady zmiotek wentylacyjnyc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80</w:t>
                                    <w:tab/>
                                    <w:t>Środki ochrony roślin inne niż wymienione w 20 01 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99</w:t>
                                    <w:tab/>
                                    <w:t>Inne nie wymienione frakcje zbierane w sposób selektywn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2 01</w:t>
                                    <w:tab/>
                                    <w:t>Odpady ulegające biodegradacj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20 02 02 </w:t>
                                    <w:tab/>
                                    <w:t>Gleba i ziemia, w tym kamien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2 03</w:t>
                                    <w:tab/>
                                    <w:t>Inne odpady nie ulegające biodegradacj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20 03 01 </w:t>
                                    <w:tab/>
                                    <w:t>Niesegregowane (zmieszane) odpady komunal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2</w:t>
                                    <w:tab/>
                                    <w:t>Odpady z targowis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3</w:t>
                                    <w:tab/>
                                    <w:t>Odpady z czyszczenia ulic i placó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4</w:t>
                                    <w:tab/>
                                    <w:t xml:space="preserve">Szlamy ze zbiorników bezodpływowych służących </w:t>
                                    <w:br/>
                                    <w:t>do gromadzenia nieczystośc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6</w:t>
                                    <w:tab/>
                                    <w:t xml:space="preserve">Odpady ze studzienek kanalizacyjnyc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7</w:t>
                                    <w:tab/>
                                    <w:t>Odpady wielkogabaryt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970" w:hanging="97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99</w:t>
                                    <w:tab/>
                                    <w:t>Odpady komunalne nie wymienione w innych podgrupach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/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miana: 07.02.2013 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miana: 26.03.2013 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prostowa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 urzędu: 16.12.2015 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mian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.10.2016 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mian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4.02.2023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0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ylwester Morka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tary Lubiel 9, 07-207 Rząśnik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62-107-84-91</w:t>
                                  </w:r>
                                </w:p>
                              </w:tc>
                              <w:tc>
                                <w:tcPr>
                                  <w:tcW w:w="6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73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0</w:t>
                                    <w:tab/>
                                    <w:t xml:space="preserve">  Odzie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3" w:hanging="0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1</w:t>
                                    <w:tab/>
                                    <w:t xml:space="preserve">  Tekstylia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7" w:hRule="atLeas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Miejski Zakład Gospodar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Komunalnej i Mieszkaniowej</w:t>
                                    <w:br/>
                                    <w:t>Sp. z o. o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ul. Kacza 9, </w:t>
                                    <w:br/>
                                    <w:t>06-300 Przasnys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61-143-87-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970" w:hanging="97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 01 01</w:t>
                                    <w:tab/>
                                    <w:t>Żużle, popioły paleniskowe i pyły z kotłów (z wyłączeniem pyłów z kotłów wymienionych w 10 01 04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1</w:t>
                                    <w:tab/>
                                    <w:t>Opakowania z papieru i tektur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2</w:t>
                                    <w:tab/>
                                    <w:t>Opakowania z tworzyw sztucznyc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3</w:t>
                                    <w:tab/>
                                    <w:t>Opakowania z drew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4</w:t>
                                    <w:tab/>
                                    <w:t>Opakowania z metal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5</w:t>
                                    <w:tab/>
                                    <w:t>Opakowania wielomateriałow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6</w:t>
                                    <w:tab/>
                                    <w:t>Zmieszane odpady opakowaniow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7</w:t>
                                    <w:tab/>
                                    <w:t>Opakowania ze szkł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9</w:t>
                                    <w:tab/>
                                    <w:t>Opakowania z tekstylió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10*</w:t>
                                    <w:tab/>
                                    <w:t>Opakowania zawierające pozostałości substancji niebezpiecznych lub nimi zanieczyszcz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11*</w:t>
                                    <w:tab/>
                                    <w:t xml:space="preserve">Opakowania z metali zawierające  niebezpieczne porowate elementy wzmocnienia konstrukcyjnego (np. azbest), włącznie </w:t>
                                    <w:br/>
                                    <w:t>z pustymi pojemnikami ciśnieniowym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 01 03</w:t>
                                    <w:tab/>
                                    <w:t>Zużyte opon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 02 13*</w:t>
                                    <w:tab/>
                                    <w:t>Zużyte urządzenia zawierające niebezpieczne elementy inne niż wymienione w 16 02 09 do 16 02 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 81 01*</w:t>
                                    <w:tab/>
                                    <w:t>Odpady wykazujące właściwości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 81 02</w:t>
                                    <w:tab/>
                                    <w:t>Odpady inne niż wymienione w 16 81 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 82 01*</w:t>
                                    <w:tab/>
                                    <w:t>Odpady wykazujące właściwości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 82 02</w:t>
                                    <w:tab/>
                                    <w:t>Odpady inne niż wymienione w 16 82 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1</w:t>
                                    <w:tab/>
                                    <w:t>Odpady betonu oraz gruz  betonowy z rozbiórek i remontó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2</w:t>
                                    <w:tab/>
                                    <w:t>Gruz ceglan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3</w:t>
                                    <w:tab/>
                                    <w:t>Odpady innych materiałów ceramicznych i elementów wyposażen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6*</w:t>
                                    <w:tab/>
                                    <w:t>Zmieszane lub wysegregowane odpady z betonu, gruzu ceglanego, odpadów materiałów ceramicznych i elementów wyposażenia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7</w:t>
                                    <w:tab/>
                                    <w:t>Zmieszane odpady z betonu, gruzu ceglanego, odpadowych materiałów ceramicznych i elementów wyposażenia  inne niż wymienione w 17 01 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80</w:t>
                                    <w:tab/>
                                    <w:t>Usunięte tynki, tapety, okleiny itp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81</w:t>
                                    <w:tab/>
                                    <w:t>Odpady z remontów i przebudowy dró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82</w:t>
                                    <w:tab/>
                                    <w:t>Inne niewymienione odpad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2 01</w:t>
                                    <w:tab/>
                                    <w:t>Drew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2 02</w:t>
                                    <w:tab/>
                                    <w:t>Szkł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2 03</w:t>
                                    <w:tab/>
                                    <w:t>Tworzywa sztu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3 80</w:t>
                                    <w:tab/>
                                    <w:t>Odpadowa pap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1</w:t>
                                    <w:tab/>
                                    <w:t>Miedź, brąz, mosiąd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2</w:t>
                                    <w:tab/>
                                    <w:t xml:space="preserve">Aluminiu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4</w:t>
                                    <w:tab/>
                                    <w:t>Cyn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5</w:t>
                                    <w:tab/>
                                    <w:t>Żelazo i st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6</w:t>
                                    <w:tab/>
                                    <w:t>Cy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7</w:t>
                                    <w:tab/>
                                    <w:t>Mieszaniny metal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10*</w:t>
                                    <w:tab/>
                                    <w:t>Kable zawierające ropę naftową, smołę i inn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11</w:t>
                                    <w:tab/>
                                    <w:t>Kable inne niż wymienione w 17 04 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5 04</w:t>
                                    <w:tab/>
                                    <w:t>Gleba i ziemia, w tym kamienie. Inne niż wymienione w 17 05 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6 04</w:t>
                                    <w:tab/>
                                    <w:t>Materiały izolacyjne inne niż wymienione w 17 06 01 i 17 06 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8 02</w:t>
                                    <w:tab/>
                                    <w:t xml:space="preserve">Materiały konstrukcyjne zawierające gips inne niż wymienione </w:t>
                                    <w:br/>
                                    <w:t>w 17 08 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9 04</w:t>
                                    <w:tab/>
                                    <w:t>Zmieszane odpady z budowy, remontów i demontażu inne niż wymienione w 17 09 01, 17 09 02, 17 09 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 02 05*</w:t>
                                    <w:tab/>
                                    <w:t>Chemikalia, w tym odczynniki chemiczne,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 02 06</w:t>
                                    <w:tab/>
                                    <w:t xml:space="preserve">Chemikalia, w tym odczynniki chemiczne, inne niż wymienione </w:t>
                                    <w:br/>
                                    <w:t>w 18 02 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 02 07*</w:t>
                                    <w:tab/>
                                    <w:t>Leki cytotoksyczne i cytostaty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 02 08</w:t>
                                    <w:tab/>
                                    <w:t>Leki inne niż wymienione w 18 02 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 02 06</w:t>
                                    <w:tab/>
                                    <w:t>Szlamy z fizykochemicznej przeróbki odpadów inne niż wymienione w 19 02 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 08 01</w:t>
                                    <w:tab/>
                                    <w:t>Skratk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 08 02</w:t>
                                    <w:tab/>
                                    <w:t>Zawartość piaskownikó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 08 05</w:t>
                                    <w:tab/>
                                    <w:t>Ustabilizowane komunalne osady ściekow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 12 01</w:t>
                                    <w:tab/>
                                    <w:t>Papier i tektu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 12 02</w:t>
                                    <w:tab/>
                                    <w:t>Metale żela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 12 03</w:t>
                                    <w:tab/>
                                    <w:t>Metale nieżela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 12 04</w:t>
                                    <w:tab/>
                                    <w:t>Tworzywa sztuczne i gu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 12 05</w:t>
                                    <w:tab/>
                                    <w:t>Szkł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 12 07</w:t>
                                    <w:tab/>
                                    <w:t>Drewno inne niż wymienione w 19 12 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 12 08</w:t>
                                    <w:tab/>
                                    <w:t>Tekstyl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 12 09</w:t>
                                    <w:tab/>
                                    <w:t>Minerały (np. piasek, kamieni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 12 10</w:t>
                                    <w:tab/>
                                    <w:t>Odpady palne (paliwo alternatywn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 12 11*</w:t>
                                    <w:tab/>
                                    <w:t xml:space="preserve">Inne odpady (w tym zmieszane substancje i przedmioty) </w:t>
                                    <w:br/>
                                    <w:t>z mechanicznej obróbki odpadów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01</w:t>
                                    <w:tab/>
                                    <w:t>Papier i tektu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02</w:t>
                                    <w:tab/>
                                    <w:t>Szkł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08</w:t>
                                    <w:tab/>
                                    <w:t>Odpady kuchenne ulegające biodegradacj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0</w:t>
                                    <w:tab/>
                                    <w:t>Odzie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1</w:t>
                                    <w:tab/>
                                    <w:t xml:space="preserve">Tekstyl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3*</w:t>
                                    <w:tab/>
                                    <w:t>Rozpuszczalnik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4*</w:t>
                                    <w:tab/>
                                    <w:t>Kwas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5*</w:t>
                                    <w:tab/>
                                    <w:t>Alkal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7*</w:t>
                                    <w:tab/>
                                    <w:t>Odczynniki fotografi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9*</w:t>
                                    <w:tab/>
                                    <w:t>Środki ochrony roślin I i II klasy toksyczności ( bardzo toksyczne i toksyczne np. herbicydy, insektycydy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1*</w:t>
                                    <w:tab/>
                                    <w:t>Lampy fluorescencyjne i inne odpady zawierające rtę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3*</w:t>
                                    <w:tab/>
                                    <w:t>Urządzenia zawierające freon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5</w:t>
                                    <w:tab/>
                                    <w:t>Oleje i tłuszcze jadal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6*</w:t>
                                    <w:tab/>
                                    <w:t>Oleje i tłuszcze inne niż wymienione w 20 01 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7*</w:t>
                                    <w:tab/>
                                    <w:t>Farby,  tusze, farby drukarski, kleje, lepiszcze i żywice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8</w:t>
                                    <w:tab/>
                                    <w:t>Farby, tusze, farby drukarskie, kleje, lepiszcze i żywice inne niż wymienione w 20 01 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9*</w:t>
                                    <w:tab/>
                                    <w:t>Detergenty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0</w:t>
                                    <w:tab/>
                                    <w:t>Detergenty inne niż wymienione w 20 01 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1*</w:t>
                                    <w:tab/>
                                    <w:t>Leki cytotoksyczne i cytostaty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2</w:t>
                                    <w:tab/>
                                    <w:t>Leki inne niż wymienione w 20 01 31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3*</w:t>
                                    <w:tab/>
                                    <w:t>Baterie i akumulatory łącznie z bateriami i akumulatorami wymienionymi  w 16 06 01, 16 01 02 lub 16 06 03 oraz nie sortowane baterie i akumulatory zawierające te bater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4</w:t>
                                    <w:tab/>
                                    <w:t>Baterie i akumulatory inne niż wymienione w 20 01 3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5*</w:t>
                                    <w:tab/>
                                    <w:t>Zużyte urządzenia elektryczne i elektroniczne inne niż wymienione w 20 01 21 i 20 01 23 zawierające niebezpieczne składnik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6</w:t>
                                    <w:tab/>
                                    <w:t>Zużyte urządzenia elektryczne i elektroniczne inne niż wymienione w 20 01 21 i 20 01 23 i 20 01 3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7*</w:t>
                                    <w:tab/>
                                    <w:t>Drewno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8</w:t>
                                    <w:tab/>
                                    <w:t>Drewno inne niż wymienione w 20 01 3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9</w:t>
                                    <w:tab/>
                                    <w:t>Tworzywa sztucz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40</w:t>
                                    <w:tab/>
                                    <w:t>Meta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41</w:t>
                                    <w:tab/>
                                    <w:t>Odpady zmiotek wentylacyjnyc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80</w:t>
                                    <w:tab/>
                                    <w:t>Środki ochrony roślin inne niż wymienione w 20 01 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99</w:t>
                                    <w:tab/>
                                    <w:t>Inne nie wymienione frakcje zbierane w sposób selektywn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2 01</w:t>
                                    <w:tab/>
                                    <w:t>Odpady ulegające biodegradacj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2 02</w:t>
                                    <w:tab/>
                                    <w:t>Gleba i ziemia, w tym kamien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2 03</w:t>
                                    <w:tab/>
                                    <w:t>Inne odpady nie ulegające biodegradacj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1</w:t>
                                    <w:tab/>
                                    <w:t>Niesegregowane (zmieszane) odpady komunal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2</w:t>
                                    <w:tab/>
                                    <w:t>Odpady z targowis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3</w:t>
                                    <w:tab/>
                                    <w:t>Odpady z czyszczenia ulic i placów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4</w:t>
                                    <w:tab/>
                                    <w:t xml:space="preserve">Szlamy ze zbiorników bezodpływowych służących </w:t>
                                    <w:br/>
                                    <w:t>do gromadzenia nieczystośc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6</w:t>
                                    <w:tab/>
                                    <w:t xml:space="preserve">Odpady ze studzienek kanalizacyjnyc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1" w:hanging="971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7</w:t>
                                    <w:tab/>
                                    <w:t>Odpady wielkogabaryt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970" w:hanging="97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99</w:t>
                                    <w:tab/>
                                    <w:t>Odpady komunalne nie wymienione w innych podgrupach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7" w:hRule="atLeas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IS BŁYSK Sp. z o. 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ul. Moniuszki 108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6-200 Maków Mazowiecki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57-148-39-52</w:t>
                                  </w:r>
                                </w:p>
                              </w:tc>
                              <w:tc>
                                <w:tcPr>
                                  <w:tcW w:w="6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1      Opakowania z papieru i tektu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2      Opakowania z tworzyw sztuczn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3      Opakowania z drew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4      Opakowania z met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5      Opakowania wielomateriał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6      Zmieszane odpady opakowani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7      Opakowania ze szkł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9      Opakowania z tekstylió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10*    Opakowania zawierające pozostałości substancji     niebezpiecznych lub nimi zanieczyszczo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11*    Opakowania z metali zawierające niebezpieczne porowate     elementy wzmocnienia konstrukcyjnego (np. azbest), włącznie z pustymi pojemnikami ciśnieniowy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 01 03      Zużyte opo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1      Odpady betonu oraz gruz betonowy z rozbiórek i remont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2      Gruz cegl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3      Odpady innych materiałów ceramicznych i elementów wyposaż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17 01 07      Zmieszane odpady z betonu, gruzu ceglanego, odpadowych materiałów ceramicznych </w:t>
                                    <w:br/>
                                    <w:t>i elementów wyposażenia inne niż wymienione w 17 01 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80      Usunięte tynki, tapety, okleiny it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2 01      Drew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2 02      Szkł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2 03      Tworzywa sztu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3 02      Mieszanki bitumiczne inne niż wymienione w 17 03 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976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1      Miedź, brąz, mosiąd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2      Alumini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991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3      Oł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4      Cyn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5      Żelazo i s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6      Cy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7      Mieszaniny met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11      Kable inne niż wymienione w 17 04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5 08      Tłuczeń torowy (kruszywo) inny niż wymieniony w 17 05 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6 04      Materiały izolacyjne inne niż wymienione w 17 06 01 i 17 06 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92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17 08 02      Materiały budowlane zawierające gips inne niż wymienione w </w:t>
                                    <w:br/>
                                    <w:t xml:space="preserve">                     17 08 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924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9 04      Zmieszane odpady z budowy, remontów i demontażu inne niż wymienione w 17 09 01, 17 09 02 i 17 09 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01      Papier i tekt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02      Szkł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08      Odpady kuchenne ulegające biodegrada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0      Odzie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1      Tekstyl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3*    Rozpuszczalni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991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4*    Kwas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5*    Alkal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7*    Odczynniki fotografi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9*    Środki ochrony rośl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1*    Lampy fluorescencyjne i inne odpady zawierające rtę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3*    Urządzenia zawierające freo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5      Oleje i tłuszcze jadal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6*    Oleje i tłuszcze inne niż wymienione w 20 01 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7*    Farby, tusze, farby drukarskie, kleje, lepiszcze i żywice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8      Farby, tusze, farby drukarskie, kleje, lepiszcze i żywice inne niż wymienione w 20 01 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9*    Detergenty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0      Detergenty inne niż wymienione w 20 01 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1*    Leki cytotoksyczne i cytostatycz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924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2      Leki inne niż wymienione w 20 01 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3*    Baterie i akumulatory łącznie z bateriami i akumulatorami wymienionymi w 16 06 01, 16 06 02 lub 16 06 03 oraz niesortowane baterie i akumulatory zawierające te bater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1066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4      Baterie i akumulatory inne niż wymienione w 20 01 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5*    Zużyte urządzenia elektryczne i elektroniczne inne niż wymienione w 20 01 21 i 20 01 23 zawierające niebezpieczne składnik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6      Zużyte urządzenia elektryczne i elektroniczne inne niż wymienione w 20 01 21, 20 01 23 i 20 01 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7*    Drewno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8      Drewno inne niż wymienione w 20 01 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9      Tworzywa sztu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40      Met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41      Odpady z czyszczenia kominów (w tym zmiotki wentylacyjn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80      Środki ochrony roślin inne niż wymienione w 20 01 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99      Inne niewymienione frakcje zbierane w sposób selektyw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2 01      Odpady ulegające biodegradacj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924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2 02      Gleba i ziemia, w tym kamie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2 03      Inne odpady nieulegające biodegrada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1      Niesegregowane (zmieszane) odpady komunal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2      Odpady z targowis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3      Odpady z czyszczenia ulic i plac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4      Szlamy ze zbiorników bezodpływowych służących do gromadzenia nieczystoś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6      Odpady ze studzienek kanalizacyjn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7      Odpady wielkogabaryt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99      Odpady komunalne niewymienione w innych podgrupach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/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miana: 24.02.2023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7" w:hRule="atLeas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lia Sp. z o. o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Ul. Stanisława Moniuszki 108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6-200 Maków Mazowiecki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57-149-03-72</w:t>
                                  </w:r>
                                </w:p>
                              </w:tc>
                              <w:tc>
                                <w:tcPr>
                                  <w:tcW w:w="6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1      Opakowania z papieru i tektu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2      Opakowania z tworzyw sztuczn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3      Opakowania z drew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4      Opakowania z met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5      Opakowania wielomateriał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6      Zmieszane odpady opakowani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7      Opakowania ze szkł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9      Opakowania z tekstylió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10*    Opakowania zawierające pozostałości substancji     niebezpiecznych lub nimi zanieczyszcz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11*    Opakowania z metali zawierające niebezpieczne porowate     elementy wzmocnienia konstrukcyjnego (np. azbest), włącznie z pustymi pojemnikami ciśnieniowy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 01 03      Zużyte opo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1      Odpady betonu oraz gruz betonowy z rozbiórek i remont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2      Gruz cegl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3      Odpady innych materiałów ceramicznych i elementów wyposażen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17 01 07      Zmieszane odpady z betonu, gruzu ceglanego, odpadowych materiałów ceramicznych </w:t>
                                    <w:br/>
                                    <w:t>i elementów wyposażenia inne niż wymienione w 17 01 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80      Usunięte tynki, tapety, okleiny it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2 01      Drew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2 02      Szkł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2 03      Tworzywa sztu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3 02      Mieszanki bitumiczne inne niż wymienione w 17 03 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976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1      Miedź, brąz, mosiąd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2      Alumini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991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3      Oł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4      Cyn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5      Żelazo i s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6      Cy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7      Mieszaniny met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11      Kable inne niż wymienione w 17 04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5 08      Tłuczeń torowy (kruszywo) inny niż wymieniony w 17 05 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6 04      Materiały izolacyjne inne niż wymienione w 17 06 01 i 17 06 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924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17 08 02      Materiały budowlane zawierające gips inne niż wymienione w </w:t>
                                    <w:br/>
                                    <w:t xml:space="preserve">                     17 08 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924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9 04      Zmieszane odpady z budowy, remontów i demontażu inne niż wymienione w 17 09 01, 17 09 02 i 17 09 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01      Papier i tekt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02      Szkł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08      Odpady kuchenne ulegające biodegrada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0      Odzie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1      Tekstyl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3*    Rozpuszczalni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991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4*    Kwas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5*    Alkal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7*    Odczynniki fotografi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9*    Środki ochrony rośl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1*    Lampy fluorescencyjne i inne odpady zawierające rtę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3*    Urządzenia zawierające freo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5      Oleje i tłuszcze jadal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6*    Oleje i tłuszcze inne niż wymienione w 20 01 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7*    Farby, tusze, farby drukarskie, kleje, lepiszcze i żywice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8      Farby, tusze, farby drukarskie, kleje, lepiszcze i żywice inne niż wymienione w 20 01 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9*    Detergenty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0      Detergenty inne niż wymienione w 20 01 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1*    Leki cytotoksyczne i cytostatycz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924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2      Leki inne niż wymienione w 20 01 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3*    Baterie i akumulatory łącznie z bateriami i akumulatorami wymienionymi w 16 06 01, 16 06 02 lub 16 06 03 oraz niesortowane baterie i akumulatory zawierające te bater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1066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4      Baterie i akumulatory inne niż wymienione w 20 01 3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5*    Zużyte urządzenia elektryczne i elektroniczne inne niż wymienione w 20 01 21 i 20 01 23 zawierające niebezpieczne składni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6      Zużyte urządzenia elektryczne i elektroniczne inne niż wymienione w 20 01 21, 20 01 23 i 20 01 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7*    Drewno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8      Drewno inne niż wymienione w 20 01 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9      Tworzywa sztu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40      Met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41      Odpady z czyszczenia kominów (w tym zmiotki wentylacyjn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80      Środki ochrony roślin inne niż wymienione w 20 01 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99      Inne niewymienione frakcje zbierane w sposób selektyw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2 01      Odpady ulegające biodegradacj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54"/>
                                      <w:tab w:val="left" w:pos="924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2 02      Gleba i ziemia, w tym kamie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2 03      Inne odpady nieulegające biodegrada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1      Niesegregowane (zmieszane) odpady komunal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2      Odpady z targowis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3      Odpady z czyszczenia ulic i plac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4      Szlamy ze zbiorników bezodpływowych służących do gromadzenia nieczystoś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6      Odpady ze studzienek kanalizacyjn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7      Odpady wielkogabarytow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99      Odpady komunalne niewymienione w innych podgrupach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/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7" w:hRule="atLeas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OVAGO Sp. z o. o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Ul. Grzebskiego 1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6-500 Mława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69-000-16-97</w:t>
                                  </w:r>
                                </w:p>
                              </w:tc>
                              <w:tc>
                                <w:tcPr>
                                  <w:tcW w:w="6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1</w:t>
                                    <w:tab/>
                                    <w:t>Opakowania z papieru i tektu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2</w:t>
                                    <w:tab/>
                                    <w:t>Opakowania z tworzyw sztuczn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3</w:t>
                                    <w:tab/>
                                    <w:t>Opakowania z drew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4</w:t>
                                    <w:tab/>
                                    <w:t>Opakowania z met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5</w:t>
                                    <w:tab/>
                                    <w:t>Opakowania wielomateriał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6</w:t>
                                    <w:tab/>
                                    <w:t>Zmieszane odpady opakowani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7</w:t>
                                    <w:tab/>
                                    <w:t>Opakowania ze szkł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9</w:t>
                                    <w:tab/>
                                    <w:t>Opakowania z tekstyli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 01 03</w:t>
                                    <w:tab/>
                                    <w:t>Zużyte opo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1</w:t>
                                    <w:tab/>
                                    <w:t>Odpady betonu oraz gruz betonowy z rozbiórek i remont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2</w:t>
                                    <w:tab/>
                                    <w:t>Gruz cegla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3</w:t>
                                    <w:tab/>
                                    <w:t>Odpady innych materiałów ceramicznych i elementów wyposaż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6</w:t>
                                    <w:tab/>
                                    <w:t>Zmieszane lub wysegregowane odpady z betonu, gruzu ceglanego, odpadów materiałowych ceramicznych i elementów wyposażenia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7</w:t>
                                    <w:tab/>
                                    <w:t xml:space="preserve">Zmieszane odpady z betonu, gruzu ceglanego, odpadowych materiałów ceramiczny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 elementów wyposażenia inne niż wymienione w 17 01 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80</w:t>
                                    <w:tab/>
                                    <w:t>Usunięte tynki, tapety, okleiny it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81</w:t>
                                    <w:tab/>
                                    <w:t>Odpady z remontów i przebudowy dró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82</w:t>
                                    <w:tab/>
                                    <w:t>Inne niewymienione odpad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2 01</w:t>
                                    <w:tab/>
                                    <w:t>Drew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2 02</w:t>
                                    <w:tab/>
                                    <w:t>Szkł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2 03</w:t>
                                    <w:tab/>
                                    <w:t>Tworzywa sztu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3 80</w:t>
                                    <w:tab/>
                                    <w:t>Odpadowa pa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5 04</w:t>
                                    <w:tab/>
                                    <w:t>Gleba i ziemia, w tym kamienie, inne niż wymienione w 17 05 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5 06</w:t>
                                    <w:tab/>
                                    <w:t>Urobek z pogłębiania inny niż wymieniony w 17 05 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6 04</w:t>
                                    <w:tab/>
                                    <w:t>Materiały izolacyjne inne niż wymienione w 17 06 01 i 17 06 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8 02</w:t>
                                    <w:tab/>
                                    <w:t>Materiały konstrukcyjne zawierające gips inne niż wymienione w 17 08 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9 04</w:t>
                                    <w:tab/>
                                    <w:t>Zmieszane odpady z budowy, remontów i demontażu inne niż wymienione w 17 09 01, 17 09 02 i 17 09 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01</w:t>
                                    <w:tab/>
                                    <w:t>Papier i tekt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02</w:t>
                                    <w:tab/>
                                    <w:t>Szkł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08</w:t>
                                    <w:tab/>
                                    <w:t>Odpady kuchenne ulegające biodegrada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0</w:t>
                                    <w:tab/>
                                    <w:t>Odzie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1</w:t>
                                    <w:tab/>
                                    <w:t>Tekstyl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3*</w:t>
                                    <w:tab/>
                                    <w:t>Rozpuszczalni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4*</w:t>
                                    <w:tab/>
                                    <w:t>Kwas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5*</w:t>
                                    <w:tab/>
                                    <w:t>Alkal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7*</w:t>
                                    <w:tab/>
                                    <w:t>Odczynniki fotografi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9*</w:t>
                                    <w:tab/>
                                    <w:t>Środki ochrony rośl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1*</w:t>
                                    <w:tab/>
                                    <w:t>Lampy fluorescencyjne i inne odpady zawierające rtę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3*</w:t>
                                    <w:tab/>
                                    <w:t>Urządzenia zawierające freo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5</w:t>
                                    <w:tab/>
                                    <w:t xml:space="preserve">Oleje i tłuszcz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6*</w:t>
                                    <w:tab/>
                                    <w:t>Oleje i tłuszcze inne niż wymienione w 20 01 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7*</w:t>
                                    <w:tab/>
                                    <w:t>Farby, tusze, farby drukarskie, kleje, lepiszcze i żywice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8</w:t>
                                    <w:tab/>
                                    <w:t xml:space="preserve">Farby, tusze, farby drukarskie, kleje, lepiszcze i żywice inne niż wymienio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 20 01 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9*</w:t>
                                    <w:tab/>
                                    <w:t>Detergenty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0</w:t>
                                    <w:tab/>
                                    <w:t>Detergenty inne niż wymienione w 20 01 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1*</w:t>
                                    <w:tab/>
                                    <w:t>Leki cytotoksyczne i cytostaty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2</w:t>
                                    <w:tab/>
                                    <w:t>Leki inne niż wymienione w 20 01 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3*</w:t>
                                    <w:tab/>
                                    <w:t>Baterie i akumulatory łącznie z bateriami i akumulatorami wymienionymi w 16 06 01, 16 06 02 lub 16 06 03 oraz niesortowane baterie i akumulatory zawierające te bater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4</w:t>
                                    <w:tab/>
                                    <w:t>Baterie i akumulatory inne niż wymienione w 20 01 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5*</w:t>
                                    <w:tab/>
                                    <w:t xml:space="preserve">Zużyte urządzenia elektryczne i elektroniczne inne niż wymienione w 20 01 2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 20 01 23 zawierające niebezpieczne składni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6</w:t>
                                    <w:tab/>
                                    <w:t xml:space="preserve">Zużyte urządzenia elektryczne i elektroniczne inne niż wymienione w 20 01 21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3 i 20 01 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7*</w:t>
                                    <w:tab/>
                                    <w:t>Drewno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8</w:t>
                                    <w:tab/>
                                    <w:t>Drewno inne niż wymienione w 20 01 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9</w:t>
                                    <w:tab/>
                                    <w:t>Tworzywa sztu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40</w:t>
                                    <w:tab/>
                                    <w:t>Met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41</w:t>
                                    <w:tab/>
                                    <w:t>Odpady zmiotek wentylacyjnych (w tym zmiotki wentylacyjn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80</w:t>
                                    <w:tab/>
                                    <w:t>Środki ochrony roślin inne niż wymienione w 20 01 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99</w:t>
                                    <w:tab/>
                                    <w:t>Inne niewymienione frakcje zbierane w sposób selektyw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2 01</w:t>
                                    <w:tab/>
                                    <w:t>Odpady ulegające biodegrada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2 02</w:t>
                                    <w:tab/>
                                    <w:t>Gleba i ziemia, w tym kamie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2 03</w:t>
                                    <w:tab/>
                                    <w:t>Inne odpady nieulegające biodegrada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1</w:t>
                                    <w:tab/>
                                    <w:t>Niesegregowane (zmieszane) odpady komunal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2</w:t>
                                    <w:tab/>
                                    <w:t>Odpady z targowis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3</w:t>
                                    <w:tab/>
                                    <w:t>Odpady z czyszczenia ulic i plac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4</w:t>
                                    <w:tab/>
                                    <w:t>Szlamy ze zbiorników bezodpływowych służących do gromadzenia nieczystoś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6</w:t>
                                    <w:tab/>
                                    <w:t>Odpady ze studzienek kanalizacyjn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7</w:t>
                                    <w:tab/>
                                    <w:t>Odpady wielkogabaryt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99</w:t>
                                    <w:tab/>
                                    <w:t>Odpady komunalne niewymienione w innych podgrupach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/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7" w:hRule="atLeas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RDF Sp. z o. o.,</w:t>
                                    <w:br/>
                                    <w:t xml:space="preserve"> ul. Kołobrzeska 5, </w:t>
                                    <w:br/>
                                    <w:t>07-401 Ostrołęka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58-235-06-57</w:t>
                                  </w:r>
                                </w:p>
                              </w:tc>
                              <w:tc>
                                <w:tcPr>
                                  <w:tcW w:w="6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1</w:t>
                                    <w:tab/>
                                    <w:t>Opakowania z papieru i tektu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2</w:t>
                                    <w:tab/>
                                    <w:t>Opakowania z tworzyw sztuczn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3</w:t>
                                    <w:tab/>
                                    <w:t>Opakowania z drew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4</w:t>
                                    <w:tab/>
                                    <w:t>Opakowania z met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5</w:t>
                                    <w:tab/>
                                    <w:t>Opakowania wielomateriał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6</w:t>
                                    <w:tab/>
                                    <w:t>Zmieszane odpady opakowani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7</w:t>
                                    <w:tab/>
                                    <w:t>Opakowania ze szkł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09</w:t>
                                    <w:tab/>
                                    <w:t>Opakowania z tekstyli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10*</w:t>
                                    <w:tab/>
                                    <w:t>Opakowania zawierające pozostałości substancji niebezpiecznych lub nimi zanieczyszczo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 01 11*</w:t>
                                    <w:tab/>
                                    <w:t>Opakowania z metali zawierające niebezpieczne porowate elementy wzmocnienia konstrukcyjnego (np. azbest), włącznie z pustymi pojemnikami ciśnieniowy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 01 03</w:t>
                                    <w:tab/>
                                    <w:t>Zużyte opo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1</w:t>
                                    <w:tab/>
                                    <w:t>Odpady betonu oraz gruz betonowy z rozbiórek i remont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2</w:t>
                                    <w:tab/>
                                    <w:t>Gruz cegl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3</w:t>
                                    <w:tab/>
                                    <w:t>Odpady innych materiałów ceramicznych i elementów wyposaż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1 07</w:t>
                                    <w:tab/>
                                    <w:t xml:space="preserve">Zmieszane odpady z betonu, gruzu ceglanego, odpadowych materiałów ceramiczny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 elementów wyposażenia inne niż wymienione w 17 01 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2 01</w:t>
                                    <w:tab/>
                                    <w:t>Drew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2 02</w:t>
                                    <w:tab/>
                                    <w:t>Szkł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2 03</w:t>
                                    <w:tab/>
                                    <w:t>Tworzywa sztu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3 02</w:t>
                                    <w:tab/>
                                    <w:t>Mieszanki bitumiczne inne niż wymienione w 17 03 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1</w:t>
                                    <w:tab/>
                                    <w:t>Miedź, brąz, mosiąd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2</w:t>
                                    <w:tab/>
                                    <w:t>Alumini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3</w:t>
                                    <w:tab/>
                                    <w:t>Oł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4</w:t>
                                    <w:tab/>
                                    <w:t>Cyn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5</w:t>
                                    <w:tab/>
                                    <w:t>Żelazo i s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6</w:t>
                                    <w:tab/>
                                    <w:t>Cy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07</w:t>
                                    <w:tab/>
                                    <w:t>Mieszaniny met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4 11</w:t>
                                    <w:tab/>
                                    <w:t>Kable inne niż wymienione w 17 04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5 08</w:t>
                                    <w:tab/>
                                    <w:t>Tłuczeń torowy (kruszywo) inny niż wymieniony w 17 05 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6 04</w:t>
                                    <w:tab/>
                                    <w:t>Materiały izolacyjne inne niż wymienione w 17 06 01 i 17 06 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8 02</w:t>
                                    <w:tab/>
                                    <w:t xml:space="preserve">Materiały budowlane zawierające gips inne niż wymienione w </w:t>
                                    <w:br/>
                                    <w:t>17 08 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 09 04</w:t>
                                    <w:tab/>
                                    <w:t>Zmieszane odpady z budowy, remontów i demontażu inne niż wymienione w 17 09 01, 17 09 02 i 17 09 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01</w:t>
                                    <w:tab/>
                                    <w:t>Papier i tekt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02</w:t>
                                    <w:tab/>
                                    <w:t>Szkł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08</w:t>
                                    <w:tab/>
                                    <w:t>Odpady kuchenne ulegające biodegrada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0</w:t>
                                    <w:tab/>
                                    <w:t>Odzie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1</w:t>
                                    <w:tab/>
                                    <w:t>Tekstyl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3*</w:t>
                                    <w:tab/>
                                    <w:t>Rozpuszczalni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4*</w:t>
                                    <w:tab/>
                                    <w:t>Kwas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5*</w:t>
                                    <w:tab/>
                                    <w:t>Alkal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7*</w:t>
                                    <w:tab/>
                                    <w:t>Odczynniki fotografi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19*</w:t>
                                    <w:tab/>
                                    <w:t>Środki ochrony rośl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1*</w:t>
                                    <w:tab/>
                                    <w:t>Lampy fluorescencyjne i inne odpady zawierające rtę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3*</w:t>
                                    <w:tab/>
                                    <w:t>Urządzenia zawierające freo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5</w:t>
                                    <w:tab/>
                                    <w:t>Oleje i tłuszcze jadal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6*</w:t>
                                    <w:tab/>
                                    <w:t>Oleje i tłuszcze inne niż wymienione w 20 01 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7*</w:t>
                                    <w:tab/>
                                    <w:t>Farby, tusze, farby drukarskie, kleje, lepiszcze i żywice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8</w:t>
                                    <w:tab/>
                                    <w:t xml:space="preserve">Farby, tusze, farby drukarskie, kleje, lepiszcze i żywice inne niż wymienio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 20 01 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9*</w:t>
                                    <w:tab/>
                                    <w:t>Detergenty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0</w:t>
                                    <w:tab/>
                                    <w:t>Detergenty inne niż wymienione w 20 01 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1*</w:t>
                                    <w:tab/>
                                    <w:t>Leki cytotoksyczne i cytostaty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2</w:t>
                                    <w:tab/>
                                    <w:t>Leki inne niż wymienione w 20 01 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3*</w:t>
                                    <w:tab/>
                                    <w:t xml:space="preserve">Baterie i akumulatory łącznie z bateriami i akumulatorami wymienionymi w 16 06 01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 06 02 lub 16 06 03 oraz nie sortowane baterie i akumulatory zawierające te bater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4</w:t>
                                    <w:tab/>
                                    <w:t>Baterie i akumulatory inne niż wymienione w 20 01 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5*</w:t>
                                    <w:tab/>
                                    <w:t xml:space="preserve">Zużyte urządzenia elektryczne i elektroniczne inne niż wymienione w 20 01 2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 20 01 23 zawierające niebezpieczne składniki(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6</w:t>
                                    <w:tab/>
                                    <w:t xml:space="preserve">Zużyte urządzenia elektryczne i elektroniczne inne niż wymienione w 20 01 21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23 i 20 01 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7*</w:t>
                                    <w:tab/>
                                    <w:t>Drewno zawierające substancje niebezpie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8</w:t>
                                    <w:tab/>
                                    <w:t>Drewno inne niż wymienione w 20 01 3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39</w:t>
                                    <w:tab/>
                                    <w:t>Tworzywa sztucz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40</w:t>
                                    <w:tab/>
                                    <w:t>Met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41</w:t>
                                    <w:tab/>
                                    <w:t>Odpady z czyszczenia kominów (w tym zmiotki wentylacyjn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80</w:t>
                                    <w:tab/>
                                    <w:t>Środki ochrony roślin inne niż wymienione w 20 01 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1 99</w:t>
                                    <w:tab/>
                                    <w:t>Inne niewymienione frakcje zbierane w sposób selektyw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2 01</w:t>
                                    <w:tab/>
                                    <w:t>Odpady ulegające biodegrada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2 02</w:t>
                                    <w:tab/>
                                    <w:t>Gleba i ziemia, w tym kamie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2 03</w:t>
                                    <w:tab/>
                                    <w:t>Inne odpady nieulegające biodegrada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1</w:t>
                                    <w:tab/>
                                    <w:t>Niesegregowane (zmieszane) odpady komunal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2</w:t>
                                    <w:tab/>
                                    <w:t>Odpady z targowis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3</w:t>
                                    <w:tab/>
                                    <w:t>Odpady z czyszczenia ulic i placó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4</w:t>
                                    <w:tab/>
                                    <w:t>Szlamy ze zbiorników bezodpływowych służących do gromadzenia nieczystoś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6</w:t>
                                    <w:tab/>
                                    <w:t>Odpady ze studzienek kanalizacyjn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07</w:t>
                                    <w:tab/>
                                    <w:t>Odpady wielkogabaryt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 03 99</w:t>
                                    <w:tab/>
                                    <w:t>Odpady komunalne niewymienione w innych podgrupach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/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15pt;height:595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9"/>
                        <w:gridCol w:w="1556"/>
                        <w:gridCol w:w="6387"/>
                        <w:gridCol w:w="1421"/>
                      </w:tblGrid>
                      <w:tr>
                        <w:trPr/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Firma, oznaczenie siedziby </w:t>
                              <w:br/>
                              <w:t xml:space="preserve">i adres albo imię, nazwisko </w:t>
                              <w:br/>
                              <w:t>i adres przedsiębiorcy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Num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identyfikacj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podatkowej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(NIP)</w:t>
                            </w:r>
                          </w:p>
                        </w:tc>
                        <w:tc>
                          <w:tcPr>
                            <w:tcW w:w="6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Rodzaj odbieranych odpadów komunalnych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Nu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rejestr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ŁYSK Bis Sp. z o.o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l. Moniuszki 108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6-200 Maków Mazowiec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57-143-36-3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970" w:hanging="97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1</w:t>
                              <w:tab/>
                              <w:t>Opakowania z papieru i tektury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2</w:t>
                              <w:tab/>
                              <w:t>Opakowania z tworzyw sztucznych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3</w:t>
                              <w:tab/>
                              <w:t>Opakowania z drewna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4</w:t>
                              <w:tab/>
                              <w:t>Opakowania z metal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5</w:t>
                              <w:tab/>
                              <w:t>Opakowania wielomateriałow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6</w:t>
                              <w:tab/>
                              <w:t>Zmieszane odpady opakowaniow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7</w:t>
                              <w:tab/>
                              <w:t>Opakowania ze szkła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10</w:t>
                              <w:tab/>
                              <w:t>Opakowania zawierające pozostałości substancji niebezpiecznych lub nimi zanieczyszczone (np. środkami ochrony rośli I i II klasy toksyczności – bardzo toksyczne i toksyczne)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11</w:t>
                              <w:tab/>
                              <w:t xml:space="preserve">Opakowania z metali zawierające  niebezpieczne porowate elementy wzmocnienia konstrukcyjnego (np. azbest), włącznie </w:t>
                              <w:br/>
                              <w:t>z pustymi pojemnikami ciśnieniowym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 01 03</w:t>
                              <w:tab/>
                              <w:t>Zużyte opony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 01 19</w:t>
                              <w:tab/>
                              <w:t>Tworzywa sztu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 01 20</w:t>
                              <w:tab/>
                              <w:t>Szkło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 02 11</w:t>
                              <w:tab/>
                              <w:t>Zużyte urządzenia zawierające freon, HCFC, HFC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 02 16</w:t>
                              <w:tab/>
                              <w:t xml:space="preserve">Elementy usunięte z zużytych urządzeń inne niż wymienione </w:t>
                              <w:br/>
                              <w:t>w 16 02 15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1</w:t>
                              <w:tab/>
                              <w:t>Odpady betonu oraz gruz  betonowy z rozbiórek i remontów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2</w:t>
                              <w:tab/>
                              <w:t>Gruz ceglany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3</w:t>
                              <w:tab/>
                              <w:t>Odpady innych materiałów ceramicznych i elementów wyposażenia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7</w:t>
                              <w:tab/>
                              <w:t>Zmieszane odpady z betonu, gruzu ceglanego, odpadowych materiałów ceramicznych i elementów wyposażenia  inne niż wymienione w 17 01 06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80</w:t>
                              <w:tab/>
                              <w:t>Usunięte tynki, tapety, okleiny itp.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81</w:t>
                              <w:tab/>
                              <w:t>Odpady z remontów i przebudowy dróg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82</w:t>
                              <w:tab/>
                              <w:t>Inne niewymienione odpady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2 01</w:t>
                              <w:tab/>
                              <w:t>Drewno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2 02</w:t>
                              <w:tab/>
                              <w:t>Szkło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2 03</w:t>
                              <w:tab/>
                              <w:t>Tworzywa sztu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3 80</w:t>
                              <w:tab/>
                              <w:t>Odpadowa papa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2</w:t>
                              <w:tab/>
                              <w:t xml:space="preserve">Aluminium 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5</w:t>
                              <w:tab/>
                              <w:t>Żelazo i stal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7</w:t>
                              <w:tab/>
                              <w:t>Mieszaniny metal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11</w:t>
                              <w:tab/>
                              <w:t>Kable inne niż wymienione w 17 04 10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5 04</w:t>
                              <w:tab/>
                              <w:t xml:space="preserve">Gleba i ziemia, w tym kamienie. Inne niż wymienione w </w:t>
                              <w:br/>
                              <w:t>17 05 03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5 06</w:t>
                              <w:tab/>
                              <w:t>Urobek z pogłębienia inny niż w 17 05 05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5 08</w:t>
                              <w:tab/>
                              <w:t>Tłuczek torowy (kruszywo) inny niż wymieniony w 17 05 07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9 04</w:t>
                              <w:tab/>
                              <w:t>Zmieszane odpady z budowy, remontów i demontażu inne niż wymienione w 17 09 01, 17 09 02, 17 09 03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01</w:t>
                              <w:tab/>
                              <w:t>Papier i tektura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02</w:t>
                              <w:tab/>
                              <w:t>Szkło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08</w:t>
                              <w:tab/>
                              <w:t>Odpady kuchenne ulegające biodegradacj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0</w:t>
                              <w:tab/>
                              <w:t>Odzież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1</w:t>
                              <w:tab/>
                              <w:t xml:space="preserve">Tekstylia 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7</w:t>
                              <w:tab/>
                              <w:t>Odczynniki fotografi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9</w:t>
                              <w:tab/>
                              <w:t>Środki ochrony roślin I i II klasy toksyczności ( bardzo toksyczne i toksyczne np. herbicydy, insektycydy)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1</w:t>
                              <w:tab/>
                              <w:t>Lampy fluorescencyjne i inne odpady zawierające rtęć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3</w:t>
                              <w:tab/>
                              <w:t>Urządzenia  zawierające freony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5</w:t>
                              <w:tab/>
                              <w:t>Oleje i tłuszcze jadal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6</w:t>
                              <w:tab/>
                              <w:t>Oleje i tłuszcze inne niż wymienione w 20 01 25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7</w:t>
                              <w:tab/>
                              <w:t>Farby, tusze, farby drukarski, kleje, lepiszcze i żywice zawierające substancje niebezpie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8</w:t>
                              <w:tab/>
                              <w:t>Farby, tusze, farby drukarskie, kleje, lepiszcze i żywice inne niż wymienione w 20 01 27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9</w:t>
                              <w:tab/>
                              <w:t>Detergenty zawierające substancje niebezpie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0</w:t>
                              <w:tab/>
                              <w:t>Detergenty inne niż wymienione w 20 01 29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1</w:t>
                              <w:tab/>
                              <w:t>Leki cytotoksyczne i cytostaty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2</w:t>
                              <w:tab/>
                              <w:t>Leki inne niż wymienione w 20 01 31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3</w:t>
                              <w:tab/>
                              <w:t>Baterie i akumulatory łącznie z bateriami i akumulatorami wymienionymi  w 16 06 01, 16 01 02 lub 16 06 03 oraz nie sortowane baterie i akumulatory zawierające te bateri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4</w:t>
                              <w:tab/>
                              <w:t>Baterie i akumulatory inne niż wymienione w 20 01 33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5</w:t>
                              <w:tab/>
                              <w:t>Zużyte urządzenia elektryczne i elektroniczne inne niż wymienione w 20 01 21 i 20 01 23 zawierające niebezpieczne składnik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6</w:t>
                              <w:tab/>
                              <w:t>Zużyte urządzenia elektryczne i elektroniczne inne niż wymienione w 20 01 21 i 20 01 23 i 20 01 35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7</w:t>
                              <w:tab/>
                              <w:t>Drewno zawierające substancje niebezpie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8</w:t>
                              <w:tab/>
                              <w:t>Drewno inne niż wymienione w 20 01 37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9</w:t>
                              <w:tab/>
                              <w:t>Tworzywa sztu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40</w:t>
                              <w:tab/>
                              <w:t>Metal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41</w:t>
                              <w:tab/>
                              <w:t>Odpady zmiotek wentylacyjnych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80</w:t>
                              <w:tab/>
                              <w:t>Środki ochrony roślin inne niż wymienione w 20 01 19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99</w:t>
                              <w:tab/>
                              <w:t>Inne nie wymienione frakcje zbierane w sposób selektywny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2 01</w:t>
                              <w:tab/>
                              <w:t>Odpady ulegające biodegradacj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20 02 02 </w:t>
                              <w:tab/>
                              <w:t>Gleba i ziemia, w tym kamieni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2 03</w:t>
                              <w:tab/>
                              <w:t>Inne odpady nie ulegające biodegradacj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20 03 01 </w:t>
                              <w:tab/>
                              <w:t>Niesegregowane (zmieszane) odpady komunal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2</w:t>
                              <w:tab/>
                              <w:t>Odpady z targowisk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3</w:t>
                              <w:tab/>
                              <w:t>Odpady z czyszczenia ulic i placów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4</w:t>
                              <w:tab/>
                              <w:t xml:space="preserve">Szlamy ze zbiorników bezodpływowych służących </w:t>
                              <w:br/>
                              <w:t>do gromadzenia nieczystośc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6</w:t>
                              <w:tab/>
                              <w:t xml:space="preserve">Odpady ze studzienek kanalizacyjnych 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7</w:t>
                              <w:tab/>
                              <w:t>Odpady wielkogabarytow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970" w:hanging="97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99</w:t>
                              <w:tab/>
                              <w:t>Odpady komunalne nie wymienione w innych podgrupach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miana: 07.02.2013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miana: 26.03.2013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prostow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 urzędu: 16.12.2015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mian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.10.2016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mian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4.02.2023 r.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ind w:left="10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ylwester Morka,</w:t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tary Lubiel 9, 07-207 Rząśnik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62-107-84-91</w:t>
                            </w:r>
                          </w:p>
                        </w:tc>
                        <w:tc>
                          <w:tcPr>
                            <w:tcW w:w="6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ind w:left="7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0</w:t>
                              <w:tab/>
                              <w:t xml:space="preserve">  Odzież</w:t>
                            </w:r>
                          </w:p>
                          <w:p>
                            <w:pPr>
                              <w:pStyle w:val="Normal"/>
                              <w:ind w:left="73" w:hanging="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1</w:t>
                              <w:tab/>
                              <w:t xml:space="preserve">  Tekstylia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/2013</w:t>
                            </w:r>
                          </w:p>
                        </w:tc>
                      </w:tr>
                      <w:tr>
                        <w:trPr>
                          <w:trHeight w:val="1827" w:hRule="atLeas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iejski Zakład 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Komunalnej i Mieszkaniowej</w:t>
                              <w:br/>
                              <w:t>Sp. z o. o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ul. Kacza 9, </w:t>
                              <w:br/>
                              <w:t>06-300 Przasnys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61-143-87-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ind w:left="970" w:hanging="97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 01 01</w:t>
                              <w:tab/>
                              <w:t>Żużle, popioły paleniskowe i pyły z kotłów (z wyłączeniem pyłów z kotłów wymienionych w 10 01 04)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1</w:t>
                              <w:tab/>
                              <w:t>Opakowania z papieru i tektury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2</w:t>
                              <w:tab/>
                              <w:t>Opakowania z tworzyw sztucznych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3</w:t>
                              <w:tab/>
                              <w:t>Opakowania z drewna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4</w:t>
                              <w:tab/>
                              <w:t>Opakowania z metal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5</w:t>
                              <w:tab/>
                              <w:t>Opakowania wielomateriałow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6</w:t>
                              <w:tab/>
                              <w:t>Zmieszane odpady opakowaniow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7</w:t>
                              <w:tab/>
                              <w:t>Opakowania ze szkła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9</w:t>
                              <w:tab/>
                              <w:t>Opakowania z tekstyliów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10*</w:t>
                              <w:tab/>
                              <w:t>Opakowania zawierające pozostałości substancji niebezpiecznych lub nimi zanieczyszczo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11*</w:t>
                              <w:tab/>
                              <w:t xml:space="preserve">Opakowania z metali zawierające  niebezpieczne porowate elementy wzmocnienia konstrukcyjnego (np. azbest), włącznie </w:t>
                              <w:br/>
                              <w:t>z pustymi pojemnikami ciśnieniowym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 01 03</w:t>
                              <w:tab/>
                              <w:t>Zużyte opony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 02 13*</w:t>
                              <w:tab/>
                              <w:t>Zużyte urządzenia zawierające niebezpieczne elementy inne niż wymienione w 16 02 09 do 16 02 12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 81 01*</w:t>
                              <w:tab/>
                              <w:t>Odpady wykazujące właściwości niebezpie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 81 02</w:t>
                              <w:tab/>
                              <w:t>Odpady inne niż wymienione w 16 81 01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 82 01*</w:t>
                              <w:tab/>
                              <w:t>Odpady wykazujące właściwości niebezpie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 82 02</w:t>
                              <w:tab/>
                              <w:t>Odpady inne niż wymienione w 16 82 01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1</w:t>
                              <w:tab/>
                              <w:t>Odpady betonu oraz gruz  betonowy z rozbiórek i remontów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2</w:t>
                              <w:tab/>
                              <w:t>Gruz ceglany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3</w:t>
                              <w:tab/>
                              <w:t>Odpady innych materiałów ceramicznych i elementów wyposażenia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6*</w:t>
                              <w:tab/>
                              <w:t>Zmieszane lub wysegregowane odpady z betonu, gruzu ceglanego, odpadów materiałów ceramicznych i elementów wyposażenia zawierające substancje niebezpie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7</w:t>
                              <w:tab/>
                              <w:t>Zmieszane odpady z betonu, gruzu ceglanego, odpadowych materiałów ceramicznych i elementów wyposażenia  inne niż wymienione w 17 01 06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80</w:t>
                              <w:tab/>
                              <w:t>Usunięte tynki, tapety, okleiny itp.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81</w:t>
                              <w:tab/>
                              <w:t>Odpady z remontów i przebudowy dróg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82</w:t>
                              <w:tab/>
                              <w:t>Inne niewymienione odpady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2 01</w:t>
                              <w:tab/>
                              <w:t>Drewno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2 02</w:t>
                              <w:tab/>
                              <w:t>Szkło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2 03</w:t>
                              <w:tab/>
                              <w:t>Tworzywa sztu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3 80</w:t>
                              <w:tab/>
                              <w:t>Odpadowa papa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1</w:t>
                              <w:tab/>
                              <w:t>Miedź, brąz, mosiądz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2</w:t>
                              <w:tab/>
                              <w:t xml:space="preserve">Aluminium 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4</w:t>
                              <w:tab/>
                              <w:t>Cynk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5</w:t>
                              <w:tab/>
                              <w:t>Żelazo i stal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6</w:t>
                              <w:tab/>
                              <w:t>Cyna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7</w:t>
                              <w:tab/>
                              <w:t>Mieszaniny metal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10*</w:t>
                              <w:tab/>
                              <w:t>Kable zawierające ropę naftową, smołę i inne substancje niebezpie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11</w:t>
                              <w:tab/>
                              <w:t>Kable inne niż wymienione w 17 04 10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5 04</w:t>
                              <w:tab/>
                              <w:t>Gleba i ziemia, w tym kamienie. Inne niż wymienione w 17 05 03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6 04</w:t>
                              <w:tab/>
                              <w:t>Materiały izolacyjne inne niż wymienione w 17 06 01 i 17 06 03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8 02</w:t>
                              <w:tab/>
                              <w:t xml:space="preserve">Materiały konstrukcyjne zawierające gips inne niż wymienione </w:t>
                              <w:br/>
                              <w:t>w 17 08 01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9 04</w:t>
                              <w:tab/>
                              <w:t>Zmieszane odpady z budowy, remontów i demontażu inne niż wymienione w 17 09 01, 17 09 02, 17 09 03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 02 05*</w:t>
                              <w:tab/>
                              <w:t>Chemikalia, w tym odczynniki chemiczne, zawierające substancje niebezpie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 02 06</w:t>
                              <w:tab/>
                              <w:t xml:space="preserve">Chemikalia, w tym odczynniki chemiczne, inne niż wymienione </w:t>
                              <w:br/>
                              <w:t>w 18 02 05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 02 07*</w:t>
                              <w:tab/>
                              <w:t>Leki cytotoksyczne i cytostaty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 02 08</w:t>
                              <w:tab/>
                              <w:t>Leki inne niż wymienione w 18 02 07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 02 06</w:t>
                              <w:tab/>
                              <w:t>Szlamy z fizykochemicznej przeróbki odpadów inne niż wymienione w 19 02 05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 08 01</w:t>
                              <w:tab/>
                              <w:t>Skratk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 08 02</w:t>
                              <w:tab/>
                              <w:t>Zawartość piaskowników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 08 05</w:t>
                              <w:tab/>
                              <w:t>Ustabilizowane komunalne osady ściekow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 12 01</w:t>
                              <w:tab/>
                              <w:t>Papier i tektura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 12 02</w:t>
                              <w:tab/>
                              <w:t>Metale żela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 12 03</w:t>
                              <w:tab/>
                              <w:t>Metale nieżela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 12 04</w:t>
                              <w:tab/>
                              <w:t>Tworzywa sztuczne i guma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 12 05</w:t>
                              <w:tab/>
                              <w:t>Szkło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 12 07</w:t>
                              <w:tab/>
                              <w:t>Drewno inne niż wymienione w 19 12 06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 12 08</w:t>
                              <w:tab/>
                              <w:t>Tekstylia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 12 09</w:t>
                              <w:tab/>
                              <w:t>Minerały (np. piasek, kamienie)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 12 10</w:t>
                              <w:tab/>
                              <w:t>Odpady palne (paliwo alternatywne)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 12 11*</w:t>
                              <w:tab/>
                              <w:t xml:space="preserve">Inne odpady (w tym zmieszane substancje i przedmioty) </w:t>
                              <w:br/>
                              <w:t>z mechanicznej obróbki odpadów zawierające substancje niebezpie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01</w:t>
                              <w:tab/>
                              <w:t>Papier i tektura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02</w:t>
                              <w:tab/>
                              <w:t>Szkło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08</w:t>
                              <w:tab/>
                              <w:t>Odpady kuchenne ulegające biodegradacj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0</w:t>
                              <w:tab/>
                              <w:t>Odzież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1</w:t>
                              <w:tab/>
                              <w:t xml:space="preserve">Tekstylia 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3*</w:t>
                              <w:tab/>
                              <w:t>Rozpuszczalnik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4*</w:t>
                              <w:tab/>
                              <w:t>Kwasy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5*</w:t>
                              <w:tab/>
                              <w:t>Alkalia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7*</w:t>
                              <w:tab/>
                              <w:t>Odczynniki fotografi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9*</w:t>
                              <w:tab/>
                              <w:t>Środki ochrony roślin I i II klasy toksyczności ( bardzo toksyczne i toksyczne np. herbicydy, insektycydy)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1*</w:t>
                              <w:tab/>
                              <w:t>Lampy fluorescencyjne i inne odpady zawierające rtęć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3*</w:t>
                              <w:tab/>
                              <w:t>Urządzenia zawierające freony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5</w:t>
                              <w:tab/>
                              <w:t>Oleje i tłuszcze jadal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6*</w:t>
                              <w:tab/>
                              <w:t>Oleje i tłuszcze inne niż wymienione w 20 01 25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7*</w:t>
                              <w:tab/>
                              <w:t>Farby,  tusze, farby drukarski, kleje, lepiszcze i żywice zawierające substancje niebezpie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8</w:t>
                              <w:tab/>
                              <w:t>Farby, tusze, farby drukarskie, kleje, lepiszcze i żywice inne niż wymienione w 20 01 27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9*</w:t>
                              <w:tab/>
                              <w:t>Detergenty zawierające substancje niebezpie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0</w:t>
                              <w:tab/>
                              <w:t>Detergenty inne niż wymienione w 20 01 29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1*</w:t>
                              <w:tab/>
                              <w:t>Leki cytotoksyczne i cytostaty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2</w:t>
                              <w:tab/>
                              <w:t>Leki inne niż wymienione w 20 01 31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3*</w:t>
                              <w:tab/>
                              <w:t>Baterie i akumulatory łącznie z bateriami i akumulatorami wymienionymi  w 16 06 01, 16 01 02 lub 16 06 03 oraz nie sortowane baterie i akumulatory zawierające te bateri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4</w:t>
                              <w:tab/>
                              <w:t>Baterie i akumulatory inne niż wymienione w 20 01 33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5*</w:t>
                              <w:tab/>
                              <w:t>Zużyte urządzenia elektryczne i elektroniczne inne niż wymienione w 20 01 21 i 20 01 23 zawierające niebezpieczne składnik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6</w:t>
                              <w:tab/>
                              <w:t>Zużyte urządzenia elektryczne i elektroniczne inne niż wymienione w 20 01 21 i 20 01 23 i 20 01 35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7*</w:t>
                              <w:tab/>
                              <w:t>Drewno zawierające substancje niebezpie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8</w:t>
                              <w:tab/>
                              <w:t>Drewno inne niż wymienione w 20 01 37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9</w:t>
                              <w:tab/>
                              <w:t>Tworzywa sztucz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40</w:t>
                              <w:tab/>
                              <w:t>Metal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41</w:t>
                              <w:tab/>
                              <w:t>Odpady zmiotek wentylacyjnych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80</w:t>
                              <w:tab/>
                              <w:t>Środki ochrony roślin inne niż wymienione w 20 01 19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99</w:t>
                              <w:tab/>
                              <w:t>Inne nie wymienione frakcje zbierane w sposób selektywny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2 01</w:t>
                              <w:tab/>
                              <w:t>Odpady ulegające biodegradacj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2 02</w:t>
                              <w:tab/>
                              <w:t>Gleba i ziemia, w tym kamieni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2 03</w:t>
                              <w:tab/>
                              <w:t>Inne odpady nie ulegające biodegradacj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1</w:t>
                              <w:tab/>
                              <w:t>Niesegregowane (zmieszane) odpady komunalne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2</w:t>
                              <w:tab/>
                              <w:t>Odpady z targowisk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3</w:t>
                              <w:tab/>
                              <w:t>Odpady z czyszczenia ulic i placów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4</w:t>
                              <w:tab/>
                              <w:t xml:space="preserve">Szlamy ze zbiorników bezodpływowych służących </w:t>
                              <w:br/>
                              <w:t>do gromadzenia nieczystości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6</w:t>
                              <w:tab/>
                              <w:t xml:space="preserve">Odpady ze studzienek kanalizacyjnych </w:t>
                            </w:r>
                          </w:p>
                          <w:p>
                            <w:pPr>
                              <w:pStyle w:val="Normal"/>
                              <w:ind w:left="971" w:hanging="97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7</w:t>
                              <w:tab/>
                              <w:t>Odpady wielkogabarytow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970" w:hanging="97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99</w:t>
                              <w:tab/>
                              <w:t>Odpady komunalne nie wymienione w innych podgrupach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/2017</w:t>
                            </w:r>
                          </w:p>
                        </w:tc>
                      </w:tr>
                      <w:tr>
                        <w:trPr>
                          <w:trHeight w:val="1827" w:hRule="atLeas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IS BŁYSK Sp. z o. o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l. Moniuszki 108,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6-200 Maków Mazowiecki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57-148-39-52</w:t>
                            </w:r>
                          </w:p>
                        </w:tc>
                        <w:tc>
                          <w:tcPr>
                            <w:tcW w:w="6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1      Opakowania z papieru i tektu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2      Opakowania z tworzyw sztucz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3      Opakowania z drew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4      Opakowania z met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5      Opakowania wielomateriał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6      Zmieszane odpady opakowani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7      Opakowania ze szkł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9      Opakowania z tekstyli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10*    Opakowania zawierające pozostałości substancji     niebezpiecznych lub nimi zanieczyszcz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11*    Opakowania z metali zawierające niebezpieczne porowate     elementy wzmocnienia konstrukcyjnego (np. azbest), włącznie z pustymi pojemnikami ciśnieniowy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 01 03      Zużyte opo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1      Odpady betonu oraz gruz betonowy z rozbiórek i remon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2      Gruz cegl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3      Odpady innych materiałów ceramicznych i elementów wyposaż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17 01 07      Zmieszane odpady z betonu, gruzu ceglanego, odpadowych materiałów ceramicznych </w:t>
                              <w:br/>
                              <w:t>i elementów wyposażenia inne niż wymienione w 17 01 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80      Usunięte tynki, tapety, okleiny it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2 01      Drew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2 02      Szkł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2 03      Tworzywa sztu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3 02      Mieszanki bitumiczne inne niż wymienione w 17 03 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976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1      Miedź, brąz, mosiąd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2      Alumini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991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3      Oł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4      Cy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5      Żelazo i s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6      Cy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7      Mieszaniny met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11      Kable inne niż wymienione w 17 04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5 08      Tłuczeń torowy (kruszywo) inny niż wymieniony w 17 05 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6 04      Materiały izolacyjne inne niż wymienione w 17 06 01 i 17 06 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924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17 08 02      Materiały budowlane zawierające gips inne niż wymienione w </w:t>
                              <w:br/>
                              <w:t xml:space="preserve">                     17 08 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924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9 04      Zmieszane odpady z budowy, remontów i demontażu inne niż wymienione w 17 09 01, 17 09 02 i 17 09 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01      Papier i tek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02      Szkł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08      Odpady kuchenne ulegające biodegrada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0      Odzie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1      Teksty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3*    Rozpuszczalni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991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4*    Kwas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5*    Alka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7*    Odczynniki fotografi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9*    Środki ochrony roś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1*    Lampy fluorescencyjne i inne odpady zawierające rtę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3*    Urządzenia zawierające freo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5      Oleje i tłuszcze jadal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6*    Oleje i tłuszcze inne niż wymienione w 20 01 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7*    Farby, tusze, farby drukarskie, kleje, lepiszcze i żywice zawierające substancje niebezpie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8      Farby, tusze, farby drukarskie, kleje, lepiszcze i żywice inne niż wymienione w 20 01 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9*    Detergenty zawierające substancje niebezpie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0      Detergenty inne niż wymienione w 20 01 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1*    Leki cytotoksyczne i cytostatycz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924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2      Leki inne niż wymienione w 20 01 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3*    Baterie i akumulatory łącznie z bateriami i akumulatorami wymienionymi w 16 06 01, 16 06 02 lub 16 06 03 oraz niesortowane baterie i akumulatory zawierające te bater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1066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4      Baterie i akumulatory inne niż wymienione w 20 01 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5*    Zużyte urządzenia elektryczne i elektroniczne inne niż wymienione w 20 01 21 i 20 01 23 zawierające niebezpieczne składni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6      Zużyte urządzenia elektryczne i elektroniczne inne niż wymienione w 20 01 21, 20 01 23 i 20 01 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7*    Drewno zawierające substancje niebezpie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8      Drewno inne niż wymienione w 20 01 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9      Tworzywa sztu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40      Met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41      Odpady z czyszczenia kominów (w tym zmiotki wentylacyj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80      Środki ochrony roślin inne niż wymienione w 20 01 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99      Inne niewymienione frakcje zbierane w sposób selektyw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2 01      Odpady ulegające biodegradacj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924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2 02      Gleba i ziemia, w tym kami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2 03      Inne odpady nieulegające biodegrada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1      Niesegregowane (zmieszane) odpady komunal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2      Odpady z targowi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3      Odpady z czyszczenia ulic i plac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4      Szlamy ze zbiorników bezodpływowych służących do gromadzenia nieczyst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6      Odpady ze studzienek kanalizacyj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7      Odpady wielkogabaryt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99      Odpady komunalne niewymienione w innych podgrupach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/202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miana: 24.02.2023 r.</w:t>
                            </w:r>
                          </w:p>
                        </w:tc>
                      </w:tr>
                      <w:tr>
                        <w:trPr>
                          <w:trHeight w:val="1827" w:hRule="atLeas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lia Sp. z o. o.,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l. Stanisława Moniuszki 108,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6-200 Maków Mazowiecki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57-149-03-72</w:t>
                            </w:r>
                          </w:p>
                        </w:tc>
                        <w:tc>
                          <w:tcPr>
                            <w:tcW w:w="6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1      Opakowania z papieru i tektu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2      Opakowania z tworzyw sztucz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3      Opakowania z drew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4      Opakowania z met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5      Opakowania wielomateriał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6      Zmieszane odpady opakowani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7      Opakowania ze szkł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9      Opakowania z tekstyli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10*    Opakowania zawierające pozostałości substancji     niebezpiecznych lub nimi zanieczyszcz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11*    Opakowania z metali zawierające niebezpieczne porowate     elementy wzmocnienia konstrukcyjnego (np. azbest), włącznie z pustymi pojemnikami ciśnieniowy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 01 03      Zużyte opo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1      Odpady betonu oraz gruz betonowy z rozbiórek i remon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2      Gruz cegl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3      Odpady innych materiałów ceramicznych i elementów wyposaże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17 01 07      Zmieszane odpady z betonu, gruzu ceglanego, odpadowych materiałów ceramicznych </w:t>
                              <w:br/>
                              <w:t>i elementów wyposażenia inne niż wymienione w 17 01 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80      Usunięte tynki, tapety, okleiny it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2 01      Drew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2 02      Szkł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2 03      Tworzywa sztu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3 02      Mieszanki bitumiczne inne niż wymienione w 17 03 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976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1      Miedź, brąz, mosiąd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2      Alumini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991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3      Oł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4      Cy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5      Żelazo i s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6      Cy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7      Mieszaniny met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11      Kable inne niż wymienione w 17 04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5 08      Tłuczeń torowy (kruszywo) inny niż wymieniony w 17 05 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6 04      Materiały izolacyjne inne niż wymienione w 17 06 01 i 17 06 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924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17 08 02      Materiały budowlane zawierające gips inne niż wymienione w </w:t>
                              <w:br/>
                              <w:t xml:space="preserve">                     17 08 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924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9 04      Zmieszane odpady z budowy, remontów i demontażu inne niż wymienione w 17 09 01, 17 09 02 i 17 09 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01      Papier i tek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02      Szkł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08      Odpady kuchenne ulegające biodegrada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0      Odzie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1      Teksty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3*    Rozpuszczalni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991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4*    Kwas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5*    Alkal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7*    Odczynniki fotografi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9*    Środki ochrony roś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1*    Lampy fluorescencyjne i inne odpady zawierające rtę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3*    Urządzenia zawierające freo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5      Oleje i tłuszcze jadal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6*    Oleje i tłuszcze inne niż wymienione w 20 01 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7*    Farby, tusze, farby drukarskie, kleje, lepiszcze i żywice zawierające substancje niebezpie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8      Farby, tusze, farby drukarskie, kleje, lepiszcze i żywice inne niż wymienione w 20 01 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9*    Detergenty zawierające substancje niebezpie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0      Detergenty inne niż wymienione w 20 01 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1*    Leki cytotoksyczne i cytostatycz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924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2      Leki inne niż wymienione w 20 01 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3*    Baterie i akumulatory łącznie z bateriami i akumulatorami wymienionymi w 16 06 01, 16 06 02 lub 16 06 03 oraz niesortowane baterie i akumulatory zawierające te bater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1066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4      Baterie i akumulatory inne niż wymienione w 20 01 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5*    Zużyte urządzenia elektryczne i elektroniczne inne niż wymienione w 20 01 21 i 20 01 23 zawierające niebezpieczne składni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6      Zużyte urządzenia elektryczne i elektroniczne inne niż wymienione w 20 01 21, 20 01 23 i 20 01 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7*    Drewno zawierające substancje niebezpie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8      Drewno inne niż wymienione w 20 01 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9      Tworzywa sztu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40      Met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41      Odpady z czyszczenia kominów (w tym zmiotki wentylacyj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80      Środki ochrony roślin inne niż wymienione w 20 01 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99      Inne niewymienione frakcje zbierane w sposób selektyw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2 01      Odpady ulegające biodegradacj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54"/>
                                <w:tab w:val="left" w:pos="924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2 02      Gleba i ziemia, w tym kami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2 03      Inne odpady nieulegające biodegrada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1      Niesegregowane (zmieszane) odpady komunal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2      Odpady z targowi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3      Odpady z czyszczenia ulic i plac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4      Szlamy ze zbiorników bezodpływowych służących do gromadzenia nieczyst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6      Odpady ze studzienek kanalizacyj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7      Odpady wielkogabarytow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99      Odpady komunalne niewymienione w innych podgrupach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/2022</w:t>
                            </w:r>
                          </w:p>
                        </w:tc>
                      </w:tr>
                      <w:tr>
                        <w:trPr>
                          <w:trHeight w:val="1827" w:hRule="atLeas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OVAGO Sp. z o. o.,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l. Grzebskiego 10,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6-500 Mława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69-000-16-97</w:t>
                            </w:r>
                          </w:p>
                        </w:tc>
                        <w:tc>
                          <w:tcPr>
                            <w:tcW w:w="6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1</w:t>
                              <w:tab/>
                              <w:t>Opakowania z papieru i tektu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2</w:t>
                              <w:tab/>
                              <w:t>Opakowania z tworzyw sztucz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3</w:t>
                              <w:tab/>
                              <w:t>Opakowania z drew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4</w:t>
                              <w:tab/>
                              <w:t>Opakowania z met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5</w:t>
                              <w:tab/>
                              <w:t>Opakowania wielomateriał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6</w:t>
                              <w:tab/>
                              <w:t>Zmieszane odpady opakowani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7</w:t>
                              <w:tab/>
                              <w:t>Opakowania ze szkł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9</w:t>
                              <w:tab/>
                              <w:t>Opakowania z tekstyli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 01 03</w:t>
                              <w:tab/>
                              <w:t>Zużyte opo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1</w:t>
                              <w:tab/>
                              <w:t>Odpady betonu oraz gruz betonowy z rozbiórek i remon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2</w:t>
                              <w:tab/>
                              <w:t>Gruz cegla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3</w:t>
                              <w:tab/>
                              <w:t>Odpady innych materiałów ceramicznych i elementów wyposaż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6</w:t>
                              <w:tab/>
                              <w:t>Zmieszane lub wysegregowane odpady z betonu, gruzu ceglanego, odpadów materiałowych ceramicznych i elementów wyposażenia zawierające substancje niebezpie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7</w:t>
                              <w:tab/>
                              <w:t xml:space="preserve">Zmieszane odpady z betonu, gruzu ceglanego, odpadowych materiałów ceramiczny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 elementów wyposażenia inne niż wymienione w 17 01 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80</w:t>
                              <w:tab/>
                              <w:t>Usunięte tynki, tapety, okleiny it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81</w:t>
                              <w:tab/>
                              <w:t>Odpady z remontów i przebudowy dró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82</w:t>
                              <w:tab/>
                              <w:t>Inne niewymienione odpa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2 01</w:t>
                              <w:tab/>
                              <w:t>Drew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2 02</w:t>
                              <w:tab/>
                              <w:t>Szkł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2 03</w:t>
                              <w:tab/>
                              <w:t>Tworzywa sztu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3 80</w:t>
                              <w:tab/>
                              <w:t>Odpadowa pa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5 04</w:t>
                              <w:tab/>
                              <w:t>Gleba i ziemia, w tym kamienie, inne niż wymienione w 17 05 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5 06</w:t>
                              <w:tab/>
                              <w:t>Urobek z pogłębiania inny niż wymieniony w 17 05 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6 04</w:t>
                              <w:tab/>
                              <w:t>Materiały izolacyjne inne niż wymienione w 17 06 01 i 17 06 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8 02</w:t>
                              <w:tab/>
                              <w:t>Materiały konstrukcyjne zawierające gips inne niż wymienione w 17 08 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9 04</w:t>
                              <w:tab/>
                              <w:t>Zmieszane odpady z budowy, remontów i demontażu inne niż wymienione w 17 09 01, 17 09 02 i 17 09 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01</w:t>
                              <w:tab/>
                              <w:t>Papier i tek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02</w:t>
                              <w:tab/>
                              <w:t>Szkł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08</w:t>
                              <w:tab/>
                              <w:t>Odpady kuchenne ulegające biodegrada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0</w:t>
                              <w:tab/>
                              <w:t>Odzie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1</w:t>
                              <w:tab/>
                              <w:t>Teksty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3*</w:t>
                              <w:tab/>
                              <w:t>Rozpuszczalni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4*</w:t>
                              <w:tab/>
                              <w:t>Kwas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5*</w:t>
                              <w:tab/>
                              <w:t>Alka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7*</w:t>
                              <w:tab/>
                              <w:t>Odczynniki fotografi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9*</w:t>
                              <w:tab/>
                              <w:t>Środki ochrony roś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1*</w:t>
                              <w:tab/>
                              <w:t>Lampy fluorescencyjne i inne odpady zawierające rtę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3*</w:t>
                              <w:tab/>
                              <w:t>Urządzenia zawierające freo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5</w:t>
                              <w:tab/>
                              <w:t xml:space="preserve">Oleje i tłuszcz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6*</w:t>
                              <w:tab/>
                              <w:t>Oleje i tłuszcze inne niż wymienione w 20 01 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7*</w:t>
                              <w:tab/>
                              <w:t>Farby, tusze, farby drukarskie, kleje, lepiszcze i żywice zawierające substancje niebezpiecz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8</w:t>
                              <w:tab/>
                              <w:t xml:space="preserve">Farby, tusze, farby drukarskie, kleje, lepiszcze i żywice inne niż wymienio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 20 01 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9*</w:t>
                              <w:tab/>
                              <w:t>Detergenty zawierające substancje niebezpie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0</w:t>
                              <w:tab/>
                              <w:t>Detergenty inne niż wymienione w 20 01 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1*</w:t>
                              <w:tab/>
                              <w:t>Leki cytotoksyczne i cytostaty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2</w:t>
                              <w:tab/>
                              <w:t>Leki inne niż wymienione w 20 01 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3*</w:t>
                              <w:tab/>
                              <w:t>Baterie i akumulatory łącznie z bateriami i akumulatorami wymienionymi w 16 06 01, 16 06 02 lub 16 06 03 oraz niesortowane baterie i akumulatory zawierające te bater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4</w:t>
                              <w:tab/>
                              <w:t>Baterie i akumulatory inne niż wymienione w 20 01 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5*</w:t>
                              <w:tab/>
                              <w:t xml:space="preserve">Zużyte urządzenia elektryczne i elektroniczne inne niż wymienione w 20 01 2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 20 01 23 zawierające niebezpieczne składni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6</w:t>
                              <w:tab/>
                              <w:t xml:space="preserve">Zużyte urządzenia elektryczne i elektroniczne inne niż wymienione w 20 01 21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3 i 20 01 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7*</w:t>
                              <w:tab/>
                              <w:t>Drewno zawierające substancje niebezpie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8</w:t>
                              <w:tab/>
                              <w:t>Drewno inne niż wymienione w 20 01 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9</w:t>
                              <w:tab/>
                              <w:t>Tworzywa sztu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40</w:t>
                              <w:tab/>
                              <w:t>Met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41</w:t>
                              <w:tab/>
                              <w:t>Odpady zmiotek wentylacyjnych (w tym zmiotki wentylacyjn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80</w:t>
                              <w:tab/>
                              <w:t>Środki ochrony roślin inne niż wymienione w 20 01 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99</w:t>
                              <w:tab/>
                              <w:t>Inne niewymienione frakcje zbierane w sposób selektyw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2 01</w:t>
                              <w:tab/>
                              <w:t>Odpady ulegające biodegrada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2 02</w:t>
                              <w:tab/>
                              <w:t>Gleba i ziemia, w tym kami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2 03</w:t>
                              <w:tab/>
                              <w:t>Inne odpady nieulegające biodegrada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1</w:t>
                              <w:tab/>
                              <w:t>Niesegregowane (zmieszane) odpady komunal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2</w:t>
                              <w:tab/>
                              <w:t>Odpady z targowi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3</w:t>
                              <w:tab/>
                              <w:t>Odpady z czyszczenia ulic i plac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4</w:t>
                              <w:tab/>
                              <w:t>Szlamy ze zbiorników bezodpływowych służących do gromadzenia nieczyst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6</w:t>
                              <w:tab/>
                              <w:t>Odpady ze studzienek kanalizacyj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7</w:t>
                              <w:tab/>
                              <w:t>Odpady wielkogabaryt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99</w:t>
                              <w:tab/>
                              <w:t>Odpady komunalne niewymienione w innych podgrupach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/2022</w:t>
                            </w:r>
                          </w:p>
                        </w:tc>
                      </w:tr>
                      <w:tr>
                        <w:trPr>
                          <w:trHeight w:val="1827" w:hRule="atLeas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DF Sp. z o. o.,</w:t>
                              <w:br/>
                              <w:t xml:space="preserve"> ul. Kołobrzeska 5, </w:t>
                              <w:br/>
                              <w:t>07-401 Ostrołęka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58-235-06-57</w:t>
                            </w:r>
                          </w:p>
                        </w:tc>
                        <w:tc>
                          <w:tcPr>
                            <w:tcW w:w="6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1</w:t>
                              <w:tab/>
                              <w:t>Opakowania z papieru i tektu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2</w:t>
                              <w:tab/>
                              <w:t>Opakowania z tworzyw sztucz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3</w:t>
                              <w:tab/>
                              <w:t>Opakowania z drew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4</w:t>
                              <w:tab/>
                              <w:t>Opakowania z met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5</w:t>
                              <w:tab/>
                              <w:t>Opakowania wielomateriał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6</w:t>
                              <w:tab/>
                              <w:t>Zmieszane odpady opakowani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7</w:t>
                              <w:tab/>
                              <w:t>Opakowania ze szkł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09</w:t>
                              <w:tab/>
                              <w:t>Opakowania z tekstyli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10*</w:t>
                              <w:tab/>
                              <w:t>Opakowania zawierające pozostałości substancji niebezpiecznych lub nimi zanieczyszcz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 01 11*</w:t>
                              <w:tab/>
                              <w:t>Opakowania z metali zawierające niebezpieczne porowate elementy wzmocnienia konstrukcyjnego (np. azbest), włącznie z pustymi pojemnikami ciśnieniowy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 01 03</w:t>
                              <w:tab/>
                              <w:t>Zużyte opo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1</w:t>
                              <w:tab/>
                              <w:t>Odpady betonu oraz gruz betonowy z rozbiórek i remon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2</w:t>
                              <w:tab/>
                              <w:t>Gruz cegl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3</w:t>
                              <w:tab/>
                              <w:t>Odpady innych materiałów ceramicznych i elementów wyposaż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1 07</w:t>
                              <w:tab/>
                              <w:t xml:space="preserve">Zmieszane odpady z betonu, gruzu ceglanego, odpadowych materiałów ceramiczny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 elementów wyposażenia inne niż wymienione w 17 01 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2 01</w:t>
                              <w:tab/>
                              <w:t>Drew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2 02</w:t>
                              <w:tab/>
                              <w:t>Szkł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2 03</w:t>
                              <w:tab/>
                              <w:t>Tworzywa sztu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3 02</w:t>
                              <w:tab/>
                              <w:t>Mieszanki bitumiczne inne niż wymienione w 17 03 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1</w:t>
                              <w:tab/>
                              <w:t>Miedź, brąz, mosiąd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2</w:t>
                              <w:tab/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3</w:t>
                              <w:tab/>
                              <w:t>Oł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4</w:t>
                              <w:tab/>
                              <w:t>Cy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5</w:t>
                              <w:tab/>
                              <w:t>Żelazo i s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6</w:t>
                              <w:tab/>
                              <w:t>Cy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07</w:t>
                              <w:tab/>
                              <w:t>Mieszaniny met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4 11</w:t>
                              <w:tab/>
                              <w:t>Kable inne niż wymienione w 17 04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5 08</w:t>
                              <w:tab/>
                              <w:t>Tłuczeń torowy (kruszywo) inny niż wymieniony w 17 05 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6 04</w:t>
                              <w:tab/>
                              <w:t>Materiały izolacyjne inne niż wymienione w 17 06 01 i 17 06 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8 02</w:t>
                              <w:tab/>
                              <w:t xml:space="preserve">Materiały budowlane zawierające gips inne niż wymienione w </w:t>
                              <w:br/>
                              <w:t>17 08 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 09 04</w:t>
                              <w:tab/>
                              <w:t>Zmieszane odpady z budowy, remontów i demontażu inne niż wymienione w 17 09 01, 17 09 02 i 17 09 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01</w:t>
                              <w:tab/>
                              <w:t>Papier i tek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02</w:t>
                              <w:tab/>
                              <w:t>Szkł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08</w:t>
                              <w:tab/>
                              <w:t>Odpady kuchenne ulegające biodegrada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0</w:t>
                              <w:tab/>
                              <w:t>Odzie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1</w:t>
                              <w:tab/>
                              <w:t>Teksty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3*</w:t>
                              <w:tab/>
                              <w:t>Rozpuszczalni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4*</w:t>
                              <w:tab/>
                              <w:t>Kwas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5*</w:t>
                              <w:tab/>
                              <w:t>Alka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7*</w:t>
                              <w:tab/>
                              <w:t>Odczynniki fotografi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19*</w:t>
                              <w:tab/>
                              <w:t>Środki ochrony roś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1*</w:t>
                              <w:tab/>
                              <w:t>Lampy fluorescencyjne i inne odpady zawierające rtę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3*</w:t>
                              <w:tab/>
                              <w:t>Urządzenia zawierające freo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5</w:t>
                              <w:tab/>
                              <w:t>Oleje i tłuszcze jadal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6*</w:t>
                              <w:tab/>
                              <w:t>Oleje i tłuszcze inne niż wymienione w 20 01 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7*</w:t>
                              <w:tab/>
                              <w:t>Farby, tusze, farby drukarskie, kleje, lepiszcze i żywice zawierające substancje niebezpie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8</w:t>
                              <w:tab/>
                              <w:t xml:space="preserve">Farby, tusze, farby drukarskie, kleje, lepiszcze i żywice inne niż wymienio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 20 01 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9*</w:t>
                              <w:tab/>
                              <w:t>Detergenty zawierające substancje niebezpie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0</w:t>
                              <w:tab/>
                              <w:t>Detergenty inne niż wymienione w 20 01 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1*</w:t>
                              <w:tab/>
                              <w:t>Leki cytotoksyczne i cytostaty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2</w:t>
                              <w:tab/>
                              <w:t>Leki inne niż wymienione w 20 01 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3*</w:t>
                              <w:tab/>
                              <w:t xml:space="preserve">Baterie i akumulatory łącznie z bateriami i akumulatorami wymienionymi w 16 06 01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6 06 02 lub 16 06 03 oraz nie sortowane baterie i akumulatory zawierające te bate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4</w:t>
                              <w:tab/>
                              <w:t>Baterie i akumulatory inne niż wymienione w 20 01 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5*</w:t>
                              <w:tab/>
                              <w:t xml:space="preserve">Zużyte urządzenia elektryczne i elektroniczne inne niż wymienione w 20 01 2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 20 01 23 zawierające niebezpieczne składniki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6</w:t>
                              <w:tab/>
                              <w:t xml:space="preserve">Zużyte urządzenia elektryczne i elektroniczne inne niż wymienione w 20 01 21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23 i 20 01 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7*</w:t>
                              <w:tab/>
                              <w:t>Drewno zawierające substancje niebezpie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8</w:t>
                              <w:tab/>
                              <w:t>Drewno inne niż wymienione w 20 01 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39</w:t>
                              <w:tab/>
                              <w:t>Tworzywa sztu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40</w:t>
                              <w:tab/>
                              <w:t>Met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41</w:t>
                              <w:tab/>
                              <w:t>Odpady z czyszczenia kominów (w tym zmiotki wentylacyj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80</w:t>
                              <w:tab/>
                              <w:t>Środki ochrony roślin inne niż wymienione w 20 01 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1 99</w:t>
                              <w:tab/>
                              <w:t>Inne niewymienione frakcje zbierane w sposób selektyw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2 01</w:t>
                              <w:tab/>
                              <w:t>Odpady ulegające biodegrada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2 02</w:t>
                              <w:tab/>
                              <w:t>Gleba i ziemia, w tym kami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2 03</w:t>
                              <w:tab/>
                              <w:t>Inne odpady nieulegające biodegrada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1</w:t>
                              <w:tab/>
                              <w:t>Niesegregowane (zmieszane) odpady komunal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2</w:t>
                              <w:tab/>
                              <w:t>Odpady z targowi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3</w:t>
                              <w:tab/>
                              <w:t>Odpady z czyszczenia ulic i plac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4</w:t>
                              <w:tab/>
                              <w:t>Szlamy ze zbiorników bezodpływowych służących do gromadzenia nieczyst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6</w:t>
                              <w:tab/>
                              <w:t>Odpady ze studzienek kanalizacyj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07</w:t>
                              <w:tab/>
                              <w:t>Odpady wielkogabaryt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 03 99</w:t>
                              <w:tab/>
                              <w:t>Odpady komunalne niewymienione w innych podgrupach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/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2"/>
      <w:gridCol w:w="6432"/>
      <w:gridCol w:w="1462"/>
    </w:tblGrid>
    <w:tr>
      <w:trPr/>
      <w:tc>
        <w:tcPr>
          <w:tcW w:w="1462" w:type="dxa"/>
          <w:tcBorders>
            <w:bottom w:val="single" w:sz="18" w:space="0" w:color="7F7F7F"/>
          </w:tcBorders>
        </w:tcPr>
        <w:p>
          <w:pPr>
            <w:pStyle w:val="Normal"/>
            <w:jc w:val="center"/>
            <w:rPr>
              <w:sz w:val="4"/>
              <w:szCs w:val="4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784225" cy="9296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929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6432" w:type="dxa"/>
          <w:tcBorders>
            <w:bottom w:val="single" w:sz="18" w:space="0" w:color="7F7F7F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URZĄD GMINY W JEDNOROŻCU</w:t>
          </w:r>
        </w:p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ul. Odrodzenia 14, 06-323 Jednorożec;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lang w:val="en-US"/>
            </w:rPr>
            <w:t xml:space="preserve">tel.: (29) 751 70 30; fax: (29) 751 70 31; e-mail: gmina@jednorozec.pl; </w:t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adres strony internetowej: www.jednorozec.pl; </w:t>
          </w:r>
        </w:p>
        <w:p>
          <w:pPr>
            <w:pStyle w:val="Normal"/>
            <w:spacing w:before="0" w:after="12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NIP: 761-106-73-27; REGON: 000544473</w:t>
          </w:r>
        </w:p>
      </w:tc>
      <w:tc>
        <w:tcPr>
          <w:tcW w:w="1462" w:type="dxa"/>
          <w:tcBorders>
            <w:bottom w:val="single" w:sz="18" w:space="0" w:color="7F7F7F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sz w:val="16"/>
              <w:szCs w:val="16"/>
              <w:lang w:val="en-US" w:eastAsia="en-US"/>
            </w:rPr>
          </w:r>
        </w:p>
        <w:p>
          <w:pPr>
            <w:pStyle w:val="Normal"/>
            <w:rPr>
              <w:b/>
              <w:b/>
              <w:color w:val="548DD4"/>
              <w:sz w:val="2"/>
              <w:szCs w:val="2"/>
              <w:lang w:val="en-US" w:eastAsia="en-US"/>
            </w:rPr>
          </w:pPr>
          <w:r>
            <w:rPr>
              <w:b/>
              <w:color w:val="548DD4"/>
              <w:sz w:val="2"/>
              <w:szCs w:val="2"/>
              <w:lang w:val="en-US" w:eastAsia="en-US"/>
            </w:rPr>
          </w:r>
        </w:p>
        <w:p>
          <w:pPr>
            <w:pStyle w:val="Normal"/>
            <w:jc w:val="center"/>
            <w:rPr>
              <w:b/>
              <w:b/>
              <w:color w:val="548DD4"/>
              <w:sz w:val="11"/>
              <w:szCs w:val="11"/>
            </w:rPr>
          </w:pPr>
          <w:r>
            <w:rPr>
              <w:b/>
              <w:color w:val="548DD4"/>
              <w:sz w:val="11"/>
              <w:szCs w:val="11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zad gmin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22:00Z</dcterms:created>
  <dc:creator>Cezary Świderski</dc:creator>
  <dc:description/>
  <cp:keywords/>
  <dc:language>en-US</dc:language>
  <cp:lastModifiedBy>Marcin Jesionek</cp:lastModifiedBy>
  <cp:lastPrinted>2024-06-26T12:39:00Z</cp:lastPrinted>
  <dcterms:modified xsi:type="dcterms:W3CDTF">2025-03-28T12:22:00Z</dcterms:modified>
  <cp:revision>2</cp:revision>
  <dc:subject/>
  <dc:title>Jednorożec, 27 marca 2009r</dc:title>
</cp:coreProperties>
</file>