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jestr działalności regulowanej w zakresie odbierania odpadów komunalnych od właścicieli nieruchomości </w:t>
        <w:br/>
        <w:t>z terenu gminy Jednoroże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12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1556"/>
                              <w:gridCol w:w="6387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irma, oznaczenie siedziby </w:t>
                                    <w:br/>
                                    <w:t xml:space="preserve">i adres albo imię, nazwisko </w:t>
                                    <w:br/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tk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NIP)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jest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ŁYSK Bis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3-36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</w:t>
                                    <w:tab/>
                                    <w:t>Opakowania zawierające pozostałości substancji niebezpiecznych lub nimi zanieczyszczone (np. środkami ochrony rośli I i II klasy toksyczności – bardzo toksyczne i toksycz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</w:t>
                                    <w:tab/>
                                    <w:t xml:space="preserve">Opakowania z metali zawierające  niebezpieczne porowate elementy wzmocnienia konstrukcyjnego (np. azbest), włącznie </w:t>
                                    <w:br/>
                                    <w:t>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1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20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1</w:t>
                                    <w:tab/>
                                    <w:t>Zużyte urządzenia zawierające freon, HCFC, HF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6</w:t>
                                    <w:tab/>
                                    <w:t xml:space="preserve">Elementy usunięte z zużytych urządzeń inne niż wymienione </w:t>
                                    <w:br/>
                                    <w:t>w 16 02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>Zmieszane odpady z betonu, gruzu ceglanego, odpadowych materiałów ceramicznych i elementów wyposażenia 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 xml:space="preserve">Aluminiu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 xml:space="preserve">Gleba i ziemia, w tym kamienie. Inne niż wymienione w </w:t>
                                    <w:br/>
                                    <w:t>17 05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6</w:t>
                                    <w:tab/>
                                    <w:t>Urobek z pogłębienia inny niż w 17 05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</w:t>
                                    <w:tab/>
                                    <w:t>Tłuczek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, 17 09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Teksty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</w:t>
                                    <w:tab/>
                                    <w:t>Środki ochrony roślin I i II klasy toksyczności ( bardzo toksyczne i toksyczne np. herbicydy, insektycy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</w:t>
                                    <w:tab/>
                                    <w:t>Urządzenia 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</w:t>
                                    <w:tab/>
                                    <w:t>Oleje i tłuszcze inne niż wymienione w 20 01 2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</w:t>
                                    <w:tab/>
                                    <w:t>Farby, tusze, farby drukarski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>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</w:t>
                                    <w:tab/>
                                    <w:t>Baterie i akumulatory łącznie z bateriami i akumulatorami wymienionymi  w 16 06 01, 16 01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</w:t>
                                    <w:tab/>
                                    <w:t>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>Zużyte urządzenia elektryczne i elektroniczne inne niż wymienione w 20 01 21 i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 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0 02 02 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0 03 01 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 xml:space="preserve">Szlamy ze zbiorników bezodpływowych służących </w:t>
                                    <w:br/>
                                    <w:t>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 xml:space="preserve">Odpady ze studzienek kanalizacyj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 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07.02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26.03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rost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 urzędu: 16.12.2015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0.2016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02.2023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PK PURE HOME </w:t>
                                    <w:br/>
                                    <w:t>Sp. z o. o. sp. k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l. Kołobrzeska 5, </w:t>
                                    <w:br/>
                                    <w:t>07-401 Ostrołę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8-211-70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 02 01</w:t>
                                    <w:tab/>
                                    <w:t>Odpady z mycia i przygotowywania surow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 02 02</w:t>
                                    <w:tab/>
                                    <w:t>Odpadowa tkanka zwierzę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 02 03</w:t>
                                    <w:tab/>
                                    <w:t>Surowce i produkty nienadające się do spożycia i przetwórst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 02 80</w:t>
                                    <w:tab/>
                                    <w:t>Odpadowa tkanka zwierzęca wykazująca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</w:t>
                                    <w:tab/>
                                    <w:t>Opakowania zawierające pozostałości substancji niebezpiecznych lub nimi zanieczyszczone (np. środkami ochrony rośli I i II klasy toksyczności – bardzo toksyczne i toksycz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</w:t>
                                    <w:tab/>
                                    <w:t xml:space="preserve">Opakowania z metali zawierające  niebezpieczne porowate elementy wzmocnienia konstrukcyjnego (np. azbest), włącznie </w:t>
                                    <w:br/>
                                    <w:t>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1</w:t>
                                    <w:tab/>
                                    <w:t>Odpady wykazujące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2</w:t>
                                    <w:tab/>
                                    <w:t>Odpady inne niż wymienione w 16 81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6</w:t>
                                    <w:tab/>
                                    <w:t>Zmieszane lub wysegregowane odpady z betonu, gruzu ceglanego, odpadów materiałów ceramicznych i elementów wyposażenia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>Zmieszane odpady z betonu, gruzu ceglanego, odpadowych materiałów ceramicznych i elementów wyposażenia 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</w:t>
                                    <w:tab/>
                                    <w:t>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 xml:space="preserve">Aluminiu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</w:t>
                                    <w:tab/>
                                    <w:t>Oł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</w:t>
                                    <w:tab/>
                                    <w:t>Cyn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</w:t>
                                    <w:tab/>
                                    <w:t>Cy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9</w:t>
                                    <w:tab/>
                                    <w:t>Odpady metali zanieczyszczone substancjami niebezpieczn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0</w:t>
                                    <w:tab/>
                                    <w:t>Kable zawierające ropę naftową, smołę i inn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3</w:t>
                                    <w:tab/>
                                    <w:t>Gleba i ziemia, w tym kamienie, zawierające substancje niebezpieczne (np. PCB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>Gleba i ziemia, w tym kamienie. Inne niż wymienione w 17 05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5</w:t>
                                    <w:tab/>
                                    <w:t>Urobek z pogłębienia zawierający lub zanieczyszczony substancjami niebezpieczn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6</w:t>
                                    <w:tab/>
                                    <w:t>Urobek z pogłębienia inny niż w 17 05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7</w:t>
                                    <w:tab/>
                                    <w:t>Tłuczek torowy (kruszywo) zawierający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</w:t>
                                    <w:tab/>
                                    <w:t>Tłuczek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1</w:t>
                                    <w:tab/>
                                    <w:t>Materiały izolacyjne zawierające azb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3</w:t>
                                    <w:tab/>
                                    <w:t>Inne materiały izolacyjn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5</w:t>
                                    <w:tab/>
                                    <w:t>Materiały konstrukcyjne zawierające azb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1</w:t>
                                    <w:tab/>
                                    <w:t>Materiały konstrukcyjne zawierające gips zanieczyszczone substancjami niebezpieczn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 xml:space="preserve">Materiały konstrukcyjne zawierające gips inne niż wymienione </w:t>
                                    <w:br/>
                                    <w:t>w 17 08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1</w:t>
                                    <w:tab/>
                                    <w:t>Odpady z budowy, remontów  i demontażu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2</w:t>
                                    <w:tab/>
                                    <w:t xml:space="preserve">Odpady z budowy, remontów i demontażu zawierające PCB </w:t>
                                    <w:br/>
                                    <w:t>(np. substancje i przedmioty zawierające  PCB: szczeliwa, wykładziny podłogowe zawierające żywice, szczelne zespoły okienne, kondensator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3</w:t>
                                    <w:tab/>
                                    <w:t>Inne odpady z budowy, remontów i demontażu ( w tym odpady zmieszane)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, 17 09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Teksty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</w:t>
                                    <w:tab/>
                                    <w:t>Środki ochrony roślin I i II klasy toksyczności ( bardzo toksyczne i toksyczne np. herbicydy, insektycy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</w:t>
                                    <w:tab/>
                                    <w:t>Urządzenia 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</w:t>
                                    <w:tab/>
                                    <w:t>Farby,  tusze, farby drukarski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>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</w:t>
                                    <w:tab/>
                                    <w:t>Baterie i akumulatory łącznie z bateriami i akumulatorami wymienionymi  w 16 06 01, 16 01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</w:t>
                                    <w:tab/>
                                    <w:t>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>Zużyte urządzenia elektryczne i elektroniczne inne niż wymienione w 20 01 21 i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 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 xml:space="preserve">Szlamy ze zbiorników bezodpływowych służących </w:t>
                                    <w:br/>
                                    <w:t>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 xml:space="preserve">Odpady ze studzienek kanalizacyj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970" w:hanging="97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 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rost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 urzędu: 16.12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ylwester Mork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ary Lubiel 9, 07-207 Rząśni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62-107-84-91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 xml:space="preserve">  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  Tekstyli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ejski Zakład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omunalnej i Mieszkaniowej</w:t>
                                    <w:br/>
                                    <w:t>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l. Kacza 9, </w:t>
                                    <w:br/>
                                    <w:t>06-300 Przasny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61-143-87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 01 01</w:t>
                                    <w:tab/>
                                    <w:t>Żużle, popioły paleniskowe i pyły z kotłów (z wyłączeniem pyłów z kotłów wymienionych w 10 01 0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</w:t>
                                    <w:tab/>
                                    <w:t>Opakowania zawierające pozostałości substancji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</w:t>
                                    <w:tab/>
                                    <w:t xml:space="preserve">Opakowania z metali zawierające  niebezpieczne porowate elementy wzmocnienia konstrukcyjnego (np. azbest), włącznie </w:t>
                                    <w:br/>
                                    <w:t>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3*</w:t>
                                    <w:tab/>
                                    <w:t>Zużyte urządzenia zawierające niebezpieczne elementy inne niż wymienione w 16 02 09 do 16 02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1*</w:t>
                                    <w:tab/>
                                    <w:t>Odpady wykazujące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2</w:t>
                                    <w:tab/>
                                    <w:t>Odpady inne niż wymienione w 16 81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2 01*</w:t>
                                    <w:tab/>
                                    <w:t>Odpady wykazujące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2 02</w:t>
                                    <w:tab/>
                                    <w:t>Odpady inne niż wymienione w 16 82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6*</w:t>
                                    <w:tab/>
                                    <w:t>Zmieszane lub wysegregowane odpady z betonu, gruzu ceglanego, odpadów materiałów ceramicznych i elementów wyposażenia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>Zmieszane odpady z betonu, gruzu ceglanego, odpadowych materiałów ceramicznych i elementów wyposażenia 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</w:t>
                                    <w:tab/>
                                    <w:t>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 xml:space="preserve">Aluminiu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</w:t>
                                    <w:tab/>
                                    <w:t>Cyn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</w:t>
                                    <w:tab/>
                                    <w:t>Cy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0*</w:t>
                                    <w:tab/>
                                    <w:t>Kable zawierające ropę naftową, smołę i inn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>Gleba i ziemia, w tym kamienie. Inne niż wymienione w 17 05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 xml:space="preserve">Materiały konstrukcyjne zawierające gips inne niż wymienione </w:t>
                                    <w:br/>
                                    <w:t>w 17 08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, 17 09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5*</w:t>
                                    <w:tab/>
                                    <w:t>Chemikalia, w tym odczynniki chemiczne,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6</w:t>
                                    <w:tab/>
                                    <w:t xml:space="preserve">Chemikalia, w tym odczynniki chemiczne, inne niż wymienione </w:t>
                                    <w:br/>
                                    <w:t>w 18 02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7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8</w:t>
                                    <w:tab/>
                                    <w:t>Leki inne niż wymienione w 18 02 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2 06</w:t>
                                    <w:tab/>
                                    <w:t>Szlamy z fizykochemicznej przeróbki odpadów inne niż wymienione w 19 02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1</w:t>
                                    <w:tab/>
                                    <w:t>Skrat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2</w:t>
                                    <w:tab/>
                                    <w:t>Zawartość piaskownik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5</w:t>
                                    <w:tab/>
                                    <w:t>Ustabilizowane komunalne osady ściek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2</w:t>
                                    <w:tab/>
                                    <w:t>Metale żela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3</w:t>
                                    <w:tab/>
                                    <w:t>Metale nieżela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4</w:t>
                                    <w:tab/>
                                    <w:t>Tworzywa sztuczne i gu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5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7</w:t>
                                    <w:tab/>
                                    <w:t>Drewno inne niż wymienione w 19 12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8</w:t>
                                    <w:tab/>
                                    <w:t>Teksty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9</w:t>
                                    <w:tab/>
                                    <w:t>Minerały (np. piasek, kam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10</w:t>
                                    <w:tab/>
                                    <w:t>Odpady palne (paliwo alternatyw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11*</w:t>
                                    <w:tab/>
                                    <w:t xml:space="preserve">Inne odpady (w tym zmieszane substancje i przedmioty) </w:t>
                                    <w:br/>
                                    <w:t>z mechanicznej obróbki odpadów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Teksty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</w:t>
                                    <w:tab/>
                                    <w:t>Środki ochrony roślin I i II klasy toksyczności ( bardzo toksyczne i toksyczne np. herbicydy, insektycy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</w:t>
                                    <w:tab/>
                                    <w:t>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</w:t>
                                    <w:tab/>
                                    <w:t>Farby,  tusze, farby drukarski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>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</w:t>
                                    <w:tab/>
                                    <w:t>Baterie i akumulatory łącznie z bateriami i akumulatorami wymienionymi  w 16 06 01, 16 01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</w:t>
                                    <w:tab/>
                                    <w:t>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>Zużyte urządzenia elektryczne i elektroniczne inne niż wymienione w 20 01 21 i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 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 xml:space="preserve">Szlamy ze zbiorników bezodpływowych służących </w:t>
                                    <w:br/>
                                    <w:t>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 xml:space="preserve">Odpady ze studzienek kanalizacyj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970" w:hanging="97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 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S BŁYSK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8-39-52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      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      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      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      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      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      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      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      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    Opakowania zawierające pozostałości substancji    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    Opakowania z metali zawierające niebezpieczne porowate     elementy wzmocnienia konstrukcyjnego (np. azbest), włącznie 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      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      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      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      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1 07      Zmieszane odpady z betonu, gruzu ceglanego, odpadowych materiałów ceramicznych </w:t>
                                    <w:br/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      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      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02      Mieszanki bitumiczne inne niż wymienione w 17 03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7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      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      Alumini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      O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      Cy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      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      C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      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      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      Tłuczeń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      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8 02      Materiały budowlane zawierające gips inne niż wymienione w </w:t>
                                    <w:br/>
                                    <w:t xml:space="preserve">                     17 08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      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      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      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      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      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    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    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    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    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    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    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    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      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    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    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      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    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      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    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      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    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106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      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    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      Zużyte urządzenia elektryczne i elektroniczne inne niż wymienione w 20 01 21,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    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      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      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      Odpady z czyszczenia kominów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      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      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      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      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      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      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      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      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      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      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      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      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24.02.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lia 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Stanisława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9-03-72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      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      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      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      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      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      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      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      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    Opakowania zawierające pozostałości substancji    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    Opakowania z metali zawierające niebezpieczne porowate     elementy wzmocnienia konstrukcyjnego (np. azbest), włącznie 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      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      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      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      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1 07      Zmieszane odpady z betonu, gruzu ceglanego, odpadowych materiałów ceramicznych </w:t>
                                    <w:br/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      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      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02      Mieszanki bitumiczne inne niż wymienione w 17 03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7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      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      Alumini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      O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      Cy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      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      C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      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      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      Tłuczeń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      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8 02      Materiały budowlane zawierające gips inne niż wymienione w </w:t>
                                    <w:br/>
                                    <w:t xml:space="preserve">                     17 08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      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      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      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      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      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    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    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    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    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    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    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    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      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    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    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      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    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      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    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      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    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106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      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    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      Zużyte urządzenia elektryczne i elektroniczne inne niż wymienione w 20 01 21,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    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      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      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      Odpady z czyszczenia kominów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      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      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      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      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      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      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      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      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      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      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      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      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VAGO 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Grzebskiego 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500 Mław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69-000-16-97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6</w:t>
                                    <w:tab/>
                                    <w:t>Zmieszane lub wysegregowane odpady z betonu, gruzu ceglanego, odpadów materiałowych ceramicznych i elementów wyposażenia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 xml:space="preserve">Zmieszane odpady z betonu, gruzu ceglanego, odpadowych materiałów ceramicz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>Gleba i ziemia, w tym kamienie, inne niż wymienione w 17 05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6</w:t>
                                    <w:tab/>
                                    <w:t>Urobek z pogłębiania inny niż wymieniony w 17 05 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>Materiały konstrukcyjne zawierające gips inne niż wymienione w 17 08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>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</w:t>
                                    <w:tab/>
                                    <w:t>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</w:t>
                                    <w:tab/>
                                    <w:t>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 xml:space="preserve">Oleje i tłuszcz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</w:t>
                                    <w:tab/>
                                    <w:t>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 xml:space="preserve">Farby, tusze, farby drukarskie, kleje, lepiszcze i żywice inne niż wymien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</w:t>
                                    <w:tab/>
                                    <w:t>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</w:t>
                                    <w:tab/>
                                    <w:t xml:space="preserve">Zużyte urządzenia elektryczne i elektroniczne inne niż wymienione w 20 01 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 xml:space="preserve">Zużyte urządzenia elektryczne i elektroniczne inne niż wymienione w 20 01 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>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>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1556"/>
                        <w:gridCol w:w="6387"/>
                        <w:gridCol w:w="1421"/>
                      </w:tblGrid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rma, oznaczenie siedziby </w:t>
                              <w:br/>
                              <w:t xml:space="preserve">i adres albo imię, nazwisko </w:t>
                              <w:br/>
                              <w:t>i adres przedsiębiorc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datkow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(NIP)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rejest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ŁYSK Bis Sp. z o.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Moniuszki 10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3-36-3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</w:t>
                              <w:tab/>
                              <w:t>Opakowania zawierające pozostałości substancji niebezpiecznych lub nimi zanieczyszczone (np. środkami ochrony rośli I i II klasy toksyczności – bardzo toksyczne i toksyczn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</w:t>
                              <w:tab/>
                              <w:t xml:space="preserve">Opakowania z metali zawierające  niebezpieczne porowate elementy wzmocnienia konstrukcyjnego (np. azbest), włącznie </w:t>
                              <w:br/>
                              <w:t>z pustymi pojemnikami ciśnieniow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1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20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1</w:t>
                              <w:tab/>
                              <w:t>Zużyte urządzenia zawierające freon, HCFC, HFC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6</w:t>
                              <w:tab/>
                              <w:t xml:space="preserve">Elementy usunięte z zużytych urządzeń inne niż wymienione </w:t>
                              <w:br/>
                              <w:t>w 16 02 1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 betonowy z rozbiórek i remont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>Zmieszane odpady z betonu, gruzu ceglanego, odpadowych materiałów ceramicznych i elementów wyposażenia  inne niż wymienione w 17 01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 xml:space="preserve">Gleba i ziemia, w tym kamienie. Inne niż wymienione w </w:t>
                              <w:br/>
                              <w:t>17 05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6</w:t>
                              <w:tab/>
                              <w:t>Urobek z pogłębienia inny niż w 17 05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</w:t>
                              <w:tab/>
                              <w:t>Tłuczek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, 17 09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Tekstylia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</w:t>
                              <w:tab/>
                              <w:t>Środki ochrony roślin I i II klasy toksyczności ( bardzo toksyczne i toksyczne np. herbicydy, insektycyd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</w:t>
                              <w:tab/>
                              <w:t>Urządzenia  zawierające fre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</w:t>
                              <w:tab/>
                              <w:t>Oleje i tłuszcze inne niż wymienione w 20 01 2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</w:t>
                              <w:tab/>
                              <w:t>Farby, tusze, farby drukarski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>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</w:t>
                              <w:tab/>
                              <w:t>Baterie i akumulatory łącznie z bateriami i akumulatorami wymienionymi  w 16 06 01, 16 01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</w:t>
                              <w:tab/>
                              <w:t>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>Zużyte urządzenia elektryczne i elektroniczne inne niż wymienione w 20 01 21 i 20 01 23 i 20 01 3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 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0 02 02 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0 03 01 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 xml:space="preserve">Szlamy ze zbiorników bezodpływowych służących </w:t>
                              <w:br/>
                              <w:t>do gromadzenia nieczystośc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 xml:space="preserve">Odpady ze studzienek kanalizacyjnych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 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07.02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26.03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rost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 urzędu: 16.12.2015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0.2016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02.2023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PK PURE HOME </w:t>
                              <w:br/>
                              <w:t>Sp. z o. o. sp. k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l. Kołobrzeska 5, </w:t>
                              <w:br/>
                              <w:t>07-401 Ostrołę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8-211-70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 02 01</w:t>
                              <w:tab/>
                              <w:t>Odpady z mycia i przygotowywania surow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 02 02</w:t>
                              <w:tab/>
                              <w:t>Odpadowa tkanka zwierzęc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 02 03</w:t>
                              <w:tab/>
                              <w:t>Surowce i produkty nienadające się do spożycia i przetwórstw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 02 80</w:t>
                              <w:tab/>
                              <w:t>Odpadowa tkanka zwierzęca wykazująca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</w:t>
                              <w:tab/>
                              <w:t>Opakowania zawierające pozostałości substancji niebezpiecznych lub nimi zanieczyszczone (np. środkami ochrony rośli I i II klasy toksyczności – bardzo toksyczne i toksyczn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</w:t>
                              <w:tab/>
                              <w:t xml:space="preserve">Opakowania z metali zawierające  niebezpieczne porowate elementy wzmocnienia konstrukcyjnego (np. azbest), włącznie </w:t>
                              <w:br/>
                              <w:t>z pustymi pojemnikami ciśnieniow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1</w:t>
                              <w:tab/>
                              <w:t>Odpady wykazujące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2</w:t>
                              <w:tab/>
                              <w:t>Odpady inne niż wymienione w 16 81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 betonowy z rozbiórek i remont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6</w:t>
                              <w:tab/>
                              <w:t>Zmieszane lub wysegregowane odpady z betonu, gruzu ceglanego, odpadów materiałów ceramicznych i elementów wyposażenia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>Zmieszane odpady z betonu, gruzu ceglanego, odpadowych materiałów ceramicznych i elementów wyposażenia  inne niż wymienione w 17 01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</w:t>
                              <w:tab/>
                              <w:t>Miedź, brąz, mosiądz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</w:t>
                              <w:tab/>
                              <w:t>Oł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</w:t>
                              <w:tab/>
                              <w:t>Cyn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</w:t>
                              <w:tab/>
                              <w:t>Cy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9</w:t>
                              <w:tab/>
                              <w:t>Odpady metali zanieczyszczone substancjami niebezpieczn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0</w:t>
                              <w:tab/>
                              <w:t>Kable zawierające ropę naftową, smołę i inn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3</w:t>
                              <w:tab/>
                              <w:t>Gleba i ziemia, w tym kamienie, zawierające substancje niebezpieczne (np. PCB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>Gleba i ziemia, w tym kamienie. Inne niż wymienione w 17 05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5</w:t>
                              <w:tab/>
                              <w:t>Urobek z pogłębienia zawierający lub zanieczyszczony substancjami niebezpieczn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6</w:t>
                              <w:tab/>
                              <w:t>Urobek z pogłębienia inny niż w 17 05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7</w:t>
                              <w:tab/>
                              <w:t>Tłuczek torowy (kruszywo) zawierający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</w:t>
                              <w:tab/>
                              <w:t>Tłuczek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1</w:t>
                              <w:tab/>
                              <w:t>Materiały izolacyjne zawierające azbest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3</w:t>
                              <w:tab/>
                              <w:t>Inne materiały izolacyjn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5</w:t>
                              <w:tab/>
                              <w:t>Materiały konstrukcyjne zawierające azbest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1</w:t>
                              <w:tab/>
                              <w:t>Materiały konstrukcyjne zawierające gips zanieczyszczone substancjami niebezpieczn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 xml:space="preserve">Materiały konstrukcyjne zawierające gips inne niż wymienione </w:t>
                              <w:br/>
                              <w:t>w 17 08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1</w:t>
                              <w:tab/>
                              <w:t>Odpady z budowy, remontów  i demontażu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2</w:t>
                              <w:tab/>
                              <w:t xml:space="preserve">Odpady z budowy, remontów i demontażu zawierające PCB </w:t>
                              <w:br/>
                              <w:t>(np. substancje i przedmioty zawierające  PCB: szczeliwa, wykładziny podłogowe zawierające żywice, szczelne zespoły okienne, kondensator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3</w:t>
                              <w:tab/>
                              <w:t>Inne odpady z budowy, remontów i demontażu ( w tym odpady zmieszane)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, 17 09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Tekstylia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</w:t>
                              <w:tab/>
                              <w:t>Środki ochrony roślin I i II klasy toksyczności ( bardzo toksyczne i toksyczne np. herbicydy, insektycyd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</w:t>
                              <w:tab/>
                              <w:t>Urządzenia  zawierające fre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</w:t>
                              <w:tab/>
                              <w:t>Farby,  tusze, farby drukarski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>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</w:t>
                              <w:tab/>
                              <w:t>Baterie i akumulatory łącznie z bateriami i akumulatorami wymienionymi  w 16 06 01, 16 01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</w:t>
                              <w:tab/>
                              <w:t>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>Zużyte urządzenia elektryczne i elektroniczne inne niż wymienione w 20 01 21 i 20 01 23 i 20 01 3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 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 xml:space="preserve">Szlamy ze zbiorników bezodpływowych służących </w:t>
                              <w:br/>
                              <w:t>do gromadzenia nieczystośc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 xml:space="preserve">Odpady ze studzienek kanalizacyjnych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70" w:hanging="97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 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rost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 urzędu: 16.12.2015 r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ylwester Morka,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ry Lubiel 9, 07-207 Rząśni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62-107-84-91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7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 xml:space="preserve">  Odzież</w:t>
                            </w:r>
                          </w:p>
                          <w:p>
                            <w:pPr>
                              <w:pStyle w:val="Normal"/>
                              <w:ind w:left="73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  Tekstyli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/2013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ejski Zakład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omunalnej i Mieszkaniowej</w:t>
                              <w:br/>
                              <w:t>Sp. z o. 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l. Kacza 9, </w:t>
                              <w:br/>
                              <w:t>06-300 Przasn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61-143-87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 01 01</w:t>
                              <w:tab/>
                              <w:t>Żużle, popioły paleniskowe i pyły z kotłów (z wyłączeniem pyłów z kotłów wymienionych w 10 01 04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</w:t>
                              <w:tab/>
                              <w:t>Opakowania zawierające pozostałości substancji niebezpiecznych lub nimi zanieczyszczo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</w:t>
                              <w:tab/>
                              <w:t xml:space="preserve">Opakowania z metali zawierające  niebezpieczne porowate elementy wzmocnienia konstrukcyjnego (np. azbest), włącznie </w:t>
                              <w:br/>
                              <w:t>z pustymi pojemnikami ciśnieniow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3*</w:t>
                              <w:tab/>
                              <w:t>Zużyte urządzenia zawierające niebezpieczne elementy inne niż wymienione w 16 02 09 do 16 02 12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1*</w:t>
                              <w:tab/>
                              <w:t>Odpady wykazujące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2</w:t>
                              <w:tab/>
                              <w:t>Odpady inne niż wymienione w 16 81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2 01*</w:t>
                              <w:tab/>
                              <w:t>Odpady wykazujące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2 02</w:t>
                              <w:tab/>
                              <w:t>Odpady inne niż wymienione w 16 82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 betonowy z rozbiórek i remont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6*</w:t>
                              <w:tab/>
                              <w:t>Zmieszane lub wysegregowane odpady z betonu, gruzu ceglanego, odpadów materiałów ceramicznych i elementów wyposażenia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>Zmieszane odpady z betonu, gruzu ceglanego, odpadowych materiałów ceramicznych i elementów wyposażenia  inne niż wymienione w 17 01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</w:t>
                              <w:tab/>
                              <w:t>Miedź, brąz, mosiądz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</w:t>
                              <w:tab/>
                              <w:t>Cyn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</w:t>
                              <w:tab/>
                              <w:t>Cy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0*</w:t>
                              <w:tab/>
                              <w:t>Kable zawierające ropę naftową, smołę i inn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>Gleba i ziemia, w tym kamienie. Inne niż wymienione w 17 05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 xml:space="preserve">Materiały konstrukcyjne zawierające gips inne niż wymienione </w:t>
                              <w:br/>
                              <w:t>w 17 08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, 17 09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5*</w:t>
                              <w:tab/>
                              <w:t>Chemikalia, w tym odczynniki chemiczne,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6</w:t>
                              <w:tab/>
                              <w:t xml:space="preserve">Chemikalia, w tym odczynniki chemiczne, inne niż wymienione </w:t>
                              <w:br/>
                              <w:t>w 18 02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7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8</w:t>
                              <w:tab/>
                              <w:t>Leki inne niż wymienione w 18 02 0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2 06</w:t>
                              <w:tab/>
                              <w:t>Szlamy z fizykochemicznej przeróbki odpadów inne niż wymienione w 19 02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1</w:t>
                              <w:tab/>
                              <w:t>Skrat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2</w:t>
                              <w:tab/>
                              <w:t>Zawartość piaskownik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5</w:t>
                              <w:tab/>
                              <w:t>Ustabilizowane komunalne osady ściek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2</w:t>
                              <w:tab/>
                              <w:t>Metale żela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3</w:t>
                              <w:tab/>
                              <w:t>Metale nieżela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4</w:t>
                              <w:tab/>
                              <w:t>Tworzywa sztuczne i gum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5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7</w:t>
                              <w:tab/>
                              <w:t>Drewno inne niż wymienione w 19 12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8</w:t>
                              <w:tab/>
                              <w:t>Tekstyl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9</w:t>
                              <w:tab/>
                              <w:t>Minerały (np. piasek, kamieni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10</w:t>
                              <w:tab/>
                              <w:t>Odpady palne (paliwo alternatywn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11*</w:t>
                              <w:tab/>
                              <w:t xml:space="preserve">Inne odpady (w tym zmieszane substancje i przedmioty) </w:t>
                              <w:br/>
                              <w:t>z mechanicznej obróbki odpadów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Tekstylia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</w:t>
                              <w:tab/>
                              <w:t>Środki ochrony roślin I i II klasy toksyczności ( bardzo toksyczne i toksyczne np. herbicydy, insektycyd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</w:t>
                              <w:tab/>
                              <w:t>Urządzenia zawierające fre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</w:t>
                              <w:tab/>
                              <w:t>Farby,  tusze, farby drukarski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>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</w:t>
                              <w:tab/>
                              <w:t>Baterie i akumulatory łącznie z bateriami i akumulatorami wymienionymi  w 16 06 01, 16 01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</w:t>
                              <w:tab/>
                              <w:t>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>Zużyte urządzenia elektryczne i elektroniczne inne niż wymienione w 20 01 21 i 20 01 23 i 20 01 3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 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 xml:space="preserve">Szlamy ze zbiorników bezodpływowych służących </w:t>
                              <w:br/>
                              <w:t>do gromadzenia nieczystośc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 xml:space="preserve">Odpady ze studzienek kanalizacyjnych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70" w:hanging="97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 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17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S BŁYSK Sp. z o. 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Moniuszki 108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8-39-52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      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      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      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      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      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      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      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      Opakowania z tekstyli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    Opakowania zawierające pozostałości substancji     niebezpiecznych lub nimi zanieczyszc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    Opakowania z metali zawierające niebezpieczne porowate     elementy wzmocnienia konstrukcyjnego (np. azbest), włącznie z pustymi pojemnikami ciśnieni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      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      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      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      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1 07      Zmieszane odpady z betonu, gruzu ceglanego, odpadowych materiałów ceramicznych </w:t>
                              <w:br/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      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      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02      Mieszanki bitumiczne inne niż wymienione w 17 03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7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      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      Alumin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      Oł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      Cy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      Żelazo i 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      C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      Mieszaniny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      Kable inne niż wymienione w 17 04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      Tłuczeń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      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8 02      Materiały budowlane zawierające gips inne niż wymienione w </w:t>
                              <w:br/>
                              <w:t xml:space="preserve">                     17 08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      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      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      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      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      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    Rozpuszczalni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    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    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    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    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    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    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      Oleje i tłuszcze jad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    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    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      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    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      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    Leki cytotoksyczne i cytostat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      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    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06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      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    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      Zużyte urządzenia elektryczne i elektroniczne inne niż wymienione w 20 01 21, 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    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      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      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      Odpady z czyszczenia kominów (w tym zmiotki wentylacyj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      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      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      Odpady ulegające biodegrad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      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      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      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      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      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      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      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      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      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2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24.02.2023 r.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lia Sp. z o. o.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Stanisława Moniuszki 108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9-03-72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      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      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      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      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      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      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      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      Opakowania z tekstyli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    Opakowania zawierające pozostałości substancji     niebezpiecznych lub nimi zanieczyszc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    Opakowania z metali zawierające niebezpieczne porowate     elementy wzmocnienia konstrukcyjnego (np. azbest), włącznie z pustymi pojemnikami ciśnieni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      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      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      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      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1 07      Zmieszane odpady z betonu, gruzu ceglanego, odpadowych materiałów ceramicznych </w:t>
                              <w:br/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      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      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02      Mieszanki bitumiczne inne niż wymienione w 17 03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7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      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      Alumin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      Oł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      Cy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      Żelazo i 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      C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      Mieszaniny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      Kable inne niż wymienione w 17 04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      Tłuczeń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      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8 02      Materiały budowlane zawierające gips inne niż wymienione w </w:t>
                              <w:br/>
                              <w:t xml:space="preserve">                     17 08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      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      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      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      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      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    Rozpuszczalni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    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    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    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    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    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    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      Oleje i tłuszcze jad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    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    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      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    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      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    Leki cytotoksyczne i cytostat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      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    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06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      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    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      Zużyte urządzenia elektryczne i elektroniczne inne niż wymienione w 20 01 21, 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    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      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      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      Odpady z czyszczenia kominów (w tym zmiotki wentylacyj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      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      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      Odpady ulegające biodegrad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      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      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      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      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      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      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      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      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      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22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VAGO Sp. z o. o.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Grzebskiego 10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500 Mław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69-000-16-97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6</w:t>
                              <w:tab/>
                              <w:t>Zmieszane lub wysegregowane odpady z betonu, gruzu ceglanego, odpadów materiałowych ceramicznych i elementów wyposażenia zawierające substancje niebezpie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 xml:space="preserve">Zmieszane odpady z betonu, gruzu ceglanego, odpadowych materiałów ceram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>Gleba i ziemia, w tym kamienie, inne niż wymienione w 17 05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6</w:t>
                              <w:tab/>
                              <w:t>Urobek z pogłębiania inny niż wymieniony w 17 05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>Materiały konstrukcyjne zawierające gips inne niż wymienione w 17 0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>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</w:t>
                              <w:tab/>
                              <w:t>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</w:t>
                              <w:tab/>
                              <w:t>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 xml:space="preserve">Oleje i tłuszcz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</w:t>
                              <w:tab/>
                              <w:t>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 xml:space="preserve">Farby, tusze, farby drukarskie, kleje, lepiszcze i żywice inne niż wymien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</w:t>
                              <w:tab/>
                              <w:t>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</w:t>
                              <w:tab/>
                              <w:t xml:space="preserve">Zużyte urządzenia elektryczne i elektroniczne inne niż wymienione w 20 01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 xml:space="preserve">Zużyte urządzenia elektryczne i elektroniczne inne niż wymienione w 20 01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 i 20 01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 (w tym zmiotki wentylacyj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ulegające biodegrad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>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>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6432"/>
      <w:gridCol w:w="1462"/>
    </w:tblGrid>
    <w:tr>
      <w:trPr/>
      <w:tc>
        <w:tcPr>
          <w:tcW w:w="146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84225" cy="929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43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RZĄD GMINY W JEDNOROŻCU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l. Odrodzenia 14, 06-323 Jednorożec;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/>
            </w:rPr>
            <w:t xml:space="preserve">tel.: (29) 751 70 30; fax: (29) 751 70 31; e-mail: gmina@jednorozec.pl; 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adres strony internetowej: www.jednorozec.pl; 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IP: 761-106-73-27; REGON: 000544473</w:t>
          </w:r>
        </w:p>
      </w:tc>
      <w:tc>
        <w:tcPr>
          <w:tcW w:w="1462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b/>
              <w:b/>
              <w:color w:val="548DD4"/>
              <w:sz w:val="2"/>
              <w:szCs w:val="2"/>
              <w:lang w:val="en-US" w:eastAsia="en-US"/>
            </w:rPr>
          </w:pPr>
          <w:r>
            <w:rPr>
              <w:b/>
              <w:color w:val="548DD4"/>
              <w:sz w:val="2"/>
              <w:szCs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548DD4"/>
              <w:sz w:val="11"/>
              <w:szCs w:val="11"/>
            </w:rPr>
          </w:pPr>
          <w:r>
            <w:rPr>
              <w:b/>
              <w:color w:val="548DD4"/>
              <w:sz w:val="11"/>
              <w:szCs w:val="11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ad gmin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6:00Z</dcterms:created>
  <dc:creator>Cezary Świderski</dc:creator>
  <dc:description/>
  <cp:keywords/>
  <dc:language>en-US</dc:language>
  <cp:lastModifiedBy>Celina Andrzejczyk</cp:lastModifiedBy>
  <cp:lastPrinted>2022-03-04T09:21:00Z</cp:lastPrinted>
  <dcterms:modified xsi:type="dcterms:W3CDTF">2023-02-24T10:48:00Z</dcterms:modified>
  <cp:revision>4</cp:revision>
  <dc:subject/>
  <dc:title>Jednorożec, 27 marca 2009r</dc:title>
</cp:coreProperties>
</file>