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133600" cy="10151110"/>
                <wp:effectExtent l="0" t="0" r="127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151280"/>
                          <a:chOff x="0" y="0"/>
                          <a:chExt cx="2133720" cy="101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0151280"/>
                          </a:xfrm>
                          <a:prstGeom prst="rect">
                            <a:avLst/>
                          </a:prstGeom>
                          <a:solidFill>
                            <a:srgbClr val="455f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4683240"/>
                            <a:ext cx="2057400" cy="54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4320" y="0"/>
                              <a:ext cx="1649880" cy="54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360" y="3508920"/>
                                <a:ext cx="30492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0" y="4714920"/>
                                <a:ext cx="29016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92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135800"/>
                                <a:ext cx="112320" cy="23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533760"/>
                                <a:ext cx="38484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280" y="5270400"/>
                                <a:ext cx="824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397680"/>
                                <a:ext cx="3744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2586240"/>
                                <a:ext cx="98496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4731120"/>
                                <a:ext cx="8964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5281920"/>
                                <a:ext cx="7740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4667760"/>
                                <a:ext cx="172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5134320"/>
                                <a:ext cx="11232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/>
                              </a:solidFill>
                              <a:ln w="0">
                                <a:solidFill>
                                  <a:srgbClr val="455f5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040"/>
                              <a:ext cx="2057400" cy="43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" y="1411200"/>
                                <a:ext cx="46656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3245040"/>
                                <a:ext cx="44064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7416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444320"/>
                                <a:ext cx="590040" cy="266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4091400"/>
                                <a:ext cx="12312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240920"/>
                                <a:ext cx="558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1501200" cy="32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3278160"/>
                                <a:ext cx="13788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4112280"/>
                                <a:ext cx="11556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3174480"/>
                                <a:ext cx="2592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3883680"/>
                                <a:ext cx="17136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5f5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55f5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23.8pt;margin-top:21.05pt;width:168pt;height:799.3pt" coordorigin="476,421" coordsize="3360,15986">
                <v:rect id="shape_0" ID="Prostokąt 3" fillcolor="#455f51" stroked="f" o:allowincell="f" style="position:absolute;left:476;top:421;width:305;height:15985;mso-wrap-style:none;v-text-anchor:middle;mso-position-horizontal-relative:page;mso-position-vertical-relative:page">
                  <v:fill o:detectmouseclick="t" type="solid" color2="#baa0ae"/>
                  <v:stroke color="#3465a4" joinstyle="round" endcap="flat"/>
                  <w10:wrap type="none"/>
                </v:rect>
                <v:group id="shape_0" alt="Grupa 5" style="position:absolute;left:596;top:7796;width:3240;height:8602">
                  <v:group id="shape_0" alt="Grupa 6" style="position:absolute;left:745;top:7796;width:2598;height:8602">
                    <v:shape id="shape_0" ID="Dowolny kształt 20" coordsize="122,440" path="m0,0l39,152l84,304l122,417l122,440l76,306l39,180l6,53l0,0xe" fillcolor="#455f51" stroked="t" o:allowincell="f" style="position:absolute;left:1312;top:13322;width:479;height:1924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21" coordsize="116,269" path="m0,0l8,19l37,93l67,167l116,269l108,269l60,169l30,98l1,25l0,0xe" fillcolor="#455f51" stroked="t" o:allowincell="f" style="position:absolute;left:1816;top:15221;width:456;height:1175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22" coordsize="140,1272" path="m0,0l0,0l1,79l3,159l12,317l23,476l39,634l58,792l83,948l107,1086l135,1223l140,1272l138,1262l105,1106l77,949l53,792l35,634l20,476l9,317l2,159l0,79l0,0xe" fillcolor="#455f51" stroked="t" o:allowincell="f" style="position:absolute;left:745;top:7796;width:550;height:5564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23" coordsize="45,854" path="m45,0l45,0l35,66l26,133l14,267l6,401l3,534l6,669l14,803l18,854l18,851l9,814l8,803l1,669l0,534l3,401l12,267l25,132l34,66l45,0xe" fillcolor="#455f51" stroked="t" o:allowincell="f" style="position:absolute;left:1241;top:9585;width:176;height:3735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24" coordsize="154,629" path="m0,0l10,44l21,126l34,207l53,293l75,380l100,466l120,521l141,576l152,618l154,629l140,595l115,532l93,468l67,383l47,295l28,207l12,104l0,0xe" fillcolor="#455f51" stroked="t" o:allowincell="f" style="position:absolute;left:1296;top:13361;width:605;height:2751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25" coordsize="33,69" path="m0,0l33,69l24,69l12,35l0,0xe" fillcolor="#455f51" stroked="t" o:allowincell="f" style="position:absolute;left:1934;top:16096;width:129;height:300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26" coordsize="15,93" path="m0,0l9,37l9,40l15,93l5,49l0,0xe" fillcolor="#455f51" stroked="t" o:allowincell="f" style="position:absolute;left:1276;top:13147;width:58;height:405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27" coordsize="394,766" path="m394,0l394,0l356,38l319,77l284,117l249,160l207,218l168,276l131,339l98,402l69,467l45,535l26,604l14,673l7,746l6,766l0,749l1,744l7,673l21,603l40,533l65,466l94,400l127,336l164,275l204,215l248,158l282,116l318,76l354,37l394,0xe" fillcolor="#455f51" stroked="t" o:allowincell="f" style="position:absolute;left:1792;top:11869;width:1550;height:3351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28" coordsize="36,194" path="m0,0l6,16l7,19l11,80l20,132l33,185l36,194l21,161l15,145l5,81l1,41l0,0xe" fillcolor="#455f51" stroked="t" o:allowincell="f" style="position:absolute;left:1792;top:15247;width:140;height:847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29" coordsize="31,65" path="m0,0l31,65l23,65l0,0xe" fillcolor="#455f51" stroked="t" o:allowincell="f" style="position:absolute;left:1902;top:16114;width:121;height:283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30" coordsize="7,42" path="m0,0l6,17l7,42l6,39l0,23l0,0xe" fillcolor="#455f51" stroked="t" o:allowincell="f" style="position:absolute;left:1792;top:15147;width:26;height:182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  <v:shape id="shape_0" ID="Dowolny kształt 31" coordsize="45,118" path="m0,0l6,16l21,49l33,84l45,118l44,118l13,53l11,42l0,0xe" fillcolor="#455f51" stroked="t" o:allowincell="f" style="position:absolute;left:1851;top:15882;width:176;height:515;mso-wrap-style:none;v-text-anchor:middle;mso-position-horizontal-relative:page;mso-position-vertical-relative:page">
                      <v:fill o:detectmouseclick="t" type="solid" color2="#baa0ae"/>
                      <v:stroke color="#455f51" joinstyle="round" endcap="flat"/>
                      <w10:wrap type="none"/>
                    </v:shape>
                  </v:group>
                  <v:group id="shape_0" alt="Grupa 7" style="position:absolute;left:596;top:9491;width:3240;height:6908">
                    <v:shape id="shape_0" ID="Dowolny kształt 8" coordsize="125,450" path="m0,0l41,155l86,309l125,425l125,450l79,311l41,183l7,54l0,0xe" fillcolor="#455f51" stroked="t" o:allowincell="f" style="position:absolute;left:737;top:11713;width:734;height:2939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  <v:shape id="shape_0" ID="Dowolny kształt 9" coordsize="118,275" path="m0,0l8,20l37,96l69,170l118,275l109,275l61,174l30,100l0,26l0,0xe" fillcolor="#455f51" stroked="t" o:allowincell="f" style="position:absolute;left:1513;top:14601;width:693;height:1796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  <v:shape id="shape_0" ID="Dowolny kształt 10" coordsize="20,121" path="m0,0l16,72l20,121l18,112l0,31l0,0xe" fillcolor="#455f51" stroked="t" o:allowincell="f" style="position:absolute;left:596;top:10974;width:116;height:789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  <v:shape id="shape_0" ID="Dowolny kształt 12" coordsize="158,643" path="m0,0l11,46l22,129l36,211l55,301l76,389l103,476l123,533l144,588l155,632l158,643l142,608l118,544l95,478l69,391l47,302l29,212l13,107l0,0xe" fillcolor="#455f51" stroked="t" o:allowincell="f" style="position:absolute;left:713;top:11765;width:928;height:4200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  <v:shape id="shape_0" ID="Dowolny kształt 13" coordsize="33,71" path="m0,0l33,71l24,71l11,36l0,0xe" fillcolor="#455f51" stroked="t" o:allowincell="f" style="position:absolute;left:1690;top:15934;width:193;height:462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  <v:shape id="shape_0" ID="Dowolny kształt 14" coordsize="15,95" path="m0,0l8,37l8,41l15,95l4,49l0,0xe" fillcolor="#455f51" stroked="t" o:allowincell="f" style="position:absolute;left:690;top:11445;width:87;height:619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  <v:shape id="shape_0" ID="Dowolny kształt 15" coordsize="402,782" path="m402,0l402,1l363,39l325,79l290,121l255,164l211,222l171,284l133,346l100,411l71,478l45,546l27,617l13,689l7,761l7,782l0,765l1,761l7,688l21,616l40,545l66,475l95,409l130,343l167,281l209,220l253,163l287,120l324,78l362,38l402,0xe" fillcolor="#455f51" stroked="t" o:allowincell="f" style="position:absolute;left:1472;top:9491;width:2363;height:5109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  <v:shape id="shape_0" ID="Dowolny kształt 16" coordsize="37,196" path="m0,0l6,15l7,18l12,80l21,134l33,188l37,196l22,162l15,146l5,81l1,40l0,0xe" fillcolor="#455f51" stroked="t" o:allowincell="f" style="position:absolute;left:1472;top:14653;width:216;height:1280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  <v:shape id="shape_0" ID="Dowolny kształt 17" coordsize="31,66" path="m0,0l31,66l24,66l0,0xe" fillcolor="#455f51" stroked="t" o:allowincell="f" style="position:absolute;left:1642;top:15967;width:181;height:430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  <v:shape id="shape_0" ID="Dowolny kształt 18" coordsize="7,43" path="m0,0l7,17l7,43l6,40l0,25l0,0xe" fillcolor="#455f51" stroked="t" o:allowincell="f" style="position:absolute;left:1472;top:14490;width:40;height:279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  <v:shape id="shape_0" ID="Dowolny kształt 19" coordsize="46,121" path="m0,0l7,16l22,50l33,86l46,121l45,121l14,55l11,44l0,0xe" fillcolor="#455f51" stroked="t" o:allowincell="f" style="position:absolute;left:1560;top:15607;width:269;height:789;mso-wrap-style:none;v-text-anchor:middle;mso-position-horizontal-relative:page;mso-position-vertical-relative:page">
                      <v:fill o:detectmouseclick="t" type="solid" color2="#baa0ae" opacity="0.19"/>
                      <v:stroke color="#455f51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398520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color w:val="262626"/>
                                <w:sz w:val="72"/>
                                <w:szCs w:val="72"/>
                              </w:rPr>
                              <w:t>Analiza ubóstwa energetyczne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jc w:val="both"/>
                              <w:rPr/>
                            </w:pPr>
                            <w:r>
                              <w:rPr/>
                              <w:t>Gmina Jednoroże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95.55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>
                          <w:color w:val="262626"/>
                          <w:sz w:val="72"/>
                        </w:rPr>
                      </w:pPr>
                      <w:r>
                        <w:rPr>
                          <w:color w:val="262626"/>
                          <w:sz w:val="72"/>
                          <w:szCs w:val="72"/>
                        </w:rPr>
                        <w:t>Analiza ubóstwa energetyczneg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jc w:val="both"/>
                        <w:rPr/>
                      </w:pPr>
                      <w:r>
                        <w:rPr/>
                        <w:t>Gmina Jednoroż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398520" cy="33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color w:val="99CB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99CB38"/>
                                <w:sz w:val="26"/>
                                <w:szCs w:val="26"/>
                              </w:rPr>
                              <w:t>ATsys.pl Sp. z o.o. Sp. K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6.6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>
                          <w:color w:val="99CB38"/>
                          <w:sz w:val="26"/>
                          <w:szCs w:val="26"/>
                        </w:rPr>
                      </w:pPr>
                      <w:r>
                        <w:rPr>
                          <w:color w:val="99CB38"/>
                          <w:sz w:val="26"/>
                          <w:szCs w:val="26"/>
                        </w:rPr>
                        <w:t>ATsys.pl Sp. z o.o. Sp. K</w:t>
                      </w:r>
                    </w:p>
                    <w:p>
                      <w:pPr>
                        <w:pStyle w:val="Bezodstpw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12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 w:eastAsia="en-US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06-323 Jednoroże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NIP: 761-148-59-1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REGON: 55066785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de-DE"/>
              </w:rPr>
            </w:pPr>
            <w:r>
              <w:rPr>
                <w:rFonts w:cs="Arial"/>
                <w:lang w:val="de-DE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lang w:val="de-DE" w:eastAsia="en-US"/>
                </w:rPr>
                <w:t>g</w:t>
              </w:r>
              <w:r>
                <w:rPr>
                  <w:rStyle w:val="InternetLink"/>
                  <w:rFonts w:cs="Arial"/>
                </w:rPr>
                <w:t>mina@jednorozec.pl</w:t>
              </w:r>
            </w:hyperlink>
            <w:r>
              <w:rPr>
                <w:rFonts w:cs="Arial"/>
                <w:lang w:val="de-DE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WWW: </w:t>
            </w:r>
            <w:hyperlink r:id="rId3">
              <w:r>
                <w:rPr>
                  <w:rStyle w:val="InternetLink"/>
                  <w:rFonts w:cs="Arial"/>
                </w:rPr>
                <w:t>www.jednorozec.pl</w:t>
              </w:r>
            </w:hyperlink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8780" cy="2009775"/>
                  <wp:effectExtent l="0" t="0" r="0" b="0"/>
                  <wp:docPr id="4" name="Obraz 1234230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34230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Tsys.pl Sp. z o.o. Spółka Komandyto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l. Lompy 7/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0-030 Katow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P: 634281714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 w:eastAsia="en-US"/>
              </w:rPr>
              <w:t xml:space="preserve">e-mail:       </w:t>
            </w:r>
            <w:hyperlink r:id="rId5">
              <w:r>
                <w:rPr>
                  <w:rStyle w:val="InternetLink"/>
                  <w:rFonts w:cs="Arial"/>
                </w:rPr>
                <w:t>info@niskaemisja.pl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306" w:hanging="0"/>
              <w:rPr/>
            </w:pPr>
            <w:r>
              <w:rPr>
                <w:rFonts w:cs="Arial"/>
              </w:rPr>
              <w:t xml:space="preserve">WWW: </w:t>
            </w:r>
            <w:hyperlink r:id="rId6">
              <w:r>
                <w:rPr>
                  <w:rStyle w:val="InternetLink"/>
                  <w:rFonts w:cs="Arial"/>
                </w:rPr>
                <w:t>www.niskaemisja.pl</w:t>
              </w:r>
            </w:hyperlink>
            <w:r>
              <w:rPr>
                <w:rFonts w:cs="Arial"/>
              </w:rPr>
              <w:t xml:space="preserve">      </w:t>
            </w:r>
            <w:hyperlink r:id="rId7">
              <w:r>
                <w:rPr>
                  <w:rStyle w:val="InternetLink"/>
                  <w:rFonts w:cs="Arial"/>
                </w:rPr>
                <w:t>www.atsys.pl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espół wykonawcz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Katarzyna Budzisz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nika Gołębiowsk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Daria Lysik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 Light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 Light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 Light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 Light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 Light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65735</wp:posOffset>
                  </wp:positionV>
                  <wp:extent cx="782955" cy="642620"/>
                  <wp:effectExtent l="0" t="0" r="0" b="0"/>
                  <wp:wrapSquare wrapText="bothSides"/>
                  <wp:docPr id="5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165100</wp:posOffset>
                  </wp:positionV>
                  <wp:extent cx="1671320" cy="642620"/>
                  <wp:effectExtent l="0" t="0" r="0" b="0"/>
                  <wp:wrapSquare wrapText="bothSides"/>
                  <wp:docPr id="6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Style w:val="StrongEmphasis"/>
          <w:rFonts w:cs="Calibri Light"/>
        </w:rPr>
      </w:pPr>
      <w:r>
        <w:rPr/>
      </w:r>
    </w:p>
    <w:p>
      <w:pPr>
        <w:pStyle w:val="Normal"/>
        <w:rPr/>
      </w:pPr>
      <w:r>
        <w:rPr/>
        <w:t>Data sporządzenia: październik 2023</w:t>
      </w:r>
    </w:p>
    <w:p>
      <w:pPr>
        <w:pStyle w:val="Normal"/>
        <w:rPr/>
      </w:pPr>
      <w:r>
        <w:rPr/>
        <w:t>Dokument sporządzony przy współpracy z pracownikami Urzędu Gminy w Jednorożcu                              i Ośrodka Pomocy Społecznej w Jednorożcu.</w:t>
      </w:r>
    </w:p>
    <w:p>
      <w:pPr>
        <w:pStyle w:val="Normal"/>
        <w:rPr/>
      </w:pPr>
      <w:r>
        <w:rPr/>
        <w:t xml:space="preserve">Zadanie pn. „Wykonanie Planu Gospodarki Niskoemisyjnej oraz Analizy Ubóstwa Energetycznego dla Gminy Jednorożec” współfinansowano ze środków Samorządu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2550" cy="647065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1185" cy="72326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Spis treści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016095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5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y praw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60">
            <w:r>
              <w:rPr>
                <w:rStyle w:val="IndexLink"/>
                <w:lang w:val="en-US" w:eastAsia="en-US"/>
              </w:rPr>
              <w:t>II.1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ja i pojęcia powiązan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61">
            <w:r>
              <w:rPr>
                <w:rStyle w:val="IndexLink"/>
                <w:lang w:val="en-US" w:eastAsia="en-US"/>
              </w:rPr>
              <w:t>II.1.1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ysta energia dla wszystkich Europejczyków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62">
            <w:r>
              <w:rPr>
                <w:rStyle w:val="IndexLink"/>
                <w:lang w:val="en-US" w:eastAsia="en-US"/>
              </w:rPr>
              <w:t>II.1.2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lecenia Komisji (UE) 2020/1563 z dnia 14 października 2020 r. dotyczące ubóstwa energetyczneg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63">
            <w:r>
              <w:rPr>
                <w:rStyle w:val="IndexLink"/>
                <w:lang w:val="en-US" w:eastAsia="en-US"/>
              </w:rPr>
              <w:t>II.1.3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yrektywa w sprawie efektywności energetycznej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64">
            <w:r>
              <w:rPr>
                <w:rStyle w:val="IndexLink"/>
                <w:lang w:val="en-US" w:eastAsia="en-US"/>
              </w:rPr>
              <w:t>II.2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wiązania z dokumentami i źródłami krajowym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65">
            <w:r>
              <w:rPr>
                <w:rStyle w:val="IndexLink"/>
                <w:lang w:val="en-US" w:eastAsia="en-US"/>
              </w:rPr>
              <w:t>II.2.1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lityka Energetyczna Polski do 2040 r. (PEP2040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66">
            <w:r>
              <w:rPr>
                <w:rStyle w:val="IndexLink"/>
                <w:lang w:val="en-US" w:eastAsia="en-US"/>
              </w:rPr>
              <w:t>II.2.2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ajowa Strategia Rozwoju Regionalnego 2030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67">
            <w:r>
              <w:rPr>
                <w:rStyle w:val="IndexLink"/>
                <w:lang w:val="en-US" w:eastAsia="en-US"/>
              </w:rPr>
              <w:t>II.2.3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ja Przestrzennego Zagospodarowania Kraju 2030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68">
            <w:r>
              <w:rPr>
                <w:rStyle w:val="IndexLink"/>
                <w:lang w:val="en-US" w:eastAsia="en-US"/>
              </w:rPr>
              <w:t>II.2.4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awa o Wspieraniu Termomodernizacji I Remontów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69">
            <w:r>
              <w:rPr>
                <w:rStyle w:val="IndexLink"/>
                <w:lang w:val="en-US" w:eastAsia="en-US"/>
              </w:rPr>
              <w:t>II.3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wiązania z dokumentami i źródłami wojewódzkim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70">
            <w:r>
              <w:rPr>
                <w:rStyle w:val="IndexLink"/>
                <w:lang w:val="en-US" w:eastAsia="en-US"/>
              </w:rPr>
              <w:t>II.3.1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ategia rozwoju województwa mazowieckiego 2030+. Innowacyjne Mazowsze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71">
            <w:r>
              <w:rPr>
                <w:rStyle w:val="IndexLink"/>
                <w:lang w:val="en-US" w:eastAsia="en-US"/>
              </w:rPr>
              <w:t>II.3.2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 ochrony powietrza województwa mazowieckiego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72">
            <w:r>
              <w:rPr>
                <w:rStyle w:val="IndexLink"/>
                <w:lang w:val="en-US" w:eastAsia="en-US"/>
              </w:rPr>
              <w:t>II.3.3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chwała antysmogowa dla województwa mazowieckiego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73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ożenia dotyczące przeprowadzenia analizy ubóstw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74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obszaru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75">
            <w:r>
              <w:rPr>
                <w:rStyle w:val="IndexLink"/>
                <w:lang w:val="en-US" w:eastAsia="en-US"/>
              </w:rPr>
              <w:t>IV.1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jakości powietrza na terenie województwa mazowieckiego w 2022 roku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76">
            <w:r>
              <w:rPr>
                <w:rStyle w:val="IndexLink"/>
                <w:lang w:val="en-US" w:eastAsia="en-US"/>
              </w:rPr>
              <w:t>IV.2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Gminy Jednorożec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77">
            <w:r>
              <w:rPr>
                <w:rStyle w:val="IndexLink"/>
                <w:lang w:val="en-US" w:eastAsia="en-US"/>
              </w:rPr>
              <w:t>IV.3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źniki niezbędne do oceny ubóstwa energetycznego na terenie województwa mazowieckiego i Gminy Jednorożec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78">
            <w:r>
              <w:rPr>
                <w:rStyle w:val="IndexLink"/>
                <w:lang w:val="en-US" w:eastAsia="en-US"/>
              </w:rPr>
              <w:t>IV.4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mówienie wyników ankietyzacji dotyczącej analizy ubóstwa energetycznego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7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monitoringu zjawiska ubóstwa energetycznego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8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umowanie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50160981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alibri" w:hAnsi="Calibri" w:eastAsia="Times New Roman" w:cs="Calibri"/>
          <w:kern w:val="2"/>
          <w:lang w:val="en-US" w:eastAsia="en-US"/>
        </w:rPr>
      </w:pPr>
      <w:r>
        <w:rPr>
          <w:rFonts w:eastAsia="Times New Roman" w:cs="Calibri" w:ascii="Calibri" w:hAnsi="Calibri"/>
          <w:kern w:val="2"/>
          <w:lang w:val="en-US" w:eastAsia="en-US"/>
        </w:rPr>
      </w:r>
      <w:r>
        <w:br w:type="page"/>
      </w:r>
    </w:p>
    <w:p>
      <w:pPr>
        <w:pStyle w:val="Normal"/>
        <w:spacing w:lineRule="auto" w:line="256"/>
        <w:jc w:val="left"/>
        <w:rPr>
          <w:rFonts w:eastAsia="Times New Roman"/>
          <w:b/>
          <w:b/>
          <w:color w:val="595959"/>
          <w:sz w:val="32"/>
          <w:szCs w:val="32"/>
        </w:rPr>
      </w:pPr>
      <w:r>
        <w:rPr>
          <w:rFonts w:eastAsia="Times New Roman"/>
          <w:b/>
          <w:color w:val="595959"/>
          <w:sz w:val="32"/>
          <w:szCs w:val="32"/>
        </w:rPr>
      </w:r>
    </w:p>
    <w:p>
      <w:pPr>
        <w:pStyle w:val="Heading1"/>
        <w:ind w:left="567" w:hanging="567"/>
        <w:rPr/>
      </w:pPr>
      <w:bookmarkStart w:id="0" w:name="__RefHeading___Toc150160958"/>
      <w:bookmarkEnd w:id="0"/>
      <w:r>
        <w:rPr/>
        <w:t>Informacje ogólne</w:t>
      </w:r>
    </w:p>
    <w:p>
      <w:pPr>
        <w:pStyle w:val="Normal"/>
        <w:rPr/>
      </w:pPr>
      <w:r>
        <w:rPr/>
        <w:t xml:space="preserve">Zgodnie z wytycznymi w zakresie przygotowania analizy ubóstwa niezbędne jest sporządzenie opracowania nakierowanego na wspieranie osób ubogich energetycznie. Potrzeba ta wynika z obserwacji, diagnozy oraz konieczności uporządkowania w stosunku do osób dotkniętych zjawiskiem ubóstwa energetycznego. </w:t>
      </w:r>
    </w:p>
    <w:p>
      <w:pPr>
        <w:pStyle w:val="Normal"/>
        <w:rPr/>
      </w:pPr>
      <w:r>
        <w:rPr/>
        <w:t>Podstawowym celem analizy ubóstwa jest identyfikacja i wspieranie grup wrażliwych, w tym zmniejszenie kosztów energii w budynkach mieszkalnych i zmniejszenie ich presji na środowisko. W ramach tego celu osiągnięte zostaną także cele pośrednie w postaci:</w:t>
      </w:r>
    </w:p>
    <w:p>
      <w:pPr>
        <w:pStyle w:val="Akapitzlist"/>
        <w:numPr>
          <w:ilvl w:val="0"/>
          <w:numId w:val="16"/>
        </w:numPr>
        <w:rPr/>
      </w:pPr>
      <w:r>
        <w:rPr/>
        <w:t>Identyfikacji grup wrażliwych i ich podział.</w:t>
      </w:r>
    </w:p>
    <w:p>
      <w:pPr>
        <w:pStyle w:val="Akapitzlist"/>
        <w:numPr>
          <w:ilvl w:val="0"/>
          <w:numId w:val="16"/>
        </w:numPr>
        <w:rPr/>
      </w:pPr>
      <w:r>
        <w:rPr/>
        <w:t>Zmniejszenie kosztów zużycia energii poprzez wdrażanie zaplanowanych działań inwestycyjnych oraz działań edukacyjnych wśród grup wrażliwych.</w:t>
      </w:r>
    </w:p>
    <w:p>
      <w:pPr>
        <w:pStyle w:val="Akapitzlist"/>
        <w:numPr>
          <w:ilvl w:val="0"/>
          <w:numId w:val="16"/>
        </w:numPr>
        <w:rPr/>
      </w:pPr>
      <w:r>
        <w:rPr/>
        <w:t>Zmniejszenie zapotrzebowania na energię poprzez wdrażanie zaplanowanych działań inwestycyjnych oraz działań edukacyjnych wśród grup wrażliwych.</w:t>
      </w:r>
    </w:p>
    <w:p>
      <w:pPr>
        <w:pStyle w:val="Akapitzlist"/>
        <w:numPr>
          <w:ilvl w:val="0"/>
          <w:numId w:val="16"/>
        </w:numPr>
        <w:rPr/>
      </w:pPr>
      <w:r>
        <w:rPr/>
        <w:t>Planu działań inwestycyjnych i nie inwestycyjnych dla grup wrażliwych Gminy Jednorożec.</w:t>
      </w:r>
    </w:p>
    <w:p>
      <w:pPr>
        <w:pStyle w:val="Akapitzlist"/>
        <w:numPr>
          <w:ilvl w:val="0"/>
          <w:numId w:val="16"/>
        </w:numPr>
        <w:rPr/>
      </w:pPr>
      <w:r>
        <w:rPr/>
        <w:t>Współpraca wszystkich podmiotów i osób zajmujących się polityką energetyczną i społeczną na terenie Gminy.</w:t>
      </w:r>
    </w:p>
    <w:p>
      <w:pPr>
        <w:pStyle w:val="Akapitzlist"/>
        <w:numPr>
          <w:ilvl w:val="0"/>
          <w:numId w:val="16"/>
        </w:numPr>
        <w:rPr/>
      </w:pPr>
      <w:r>
        <w:rPr/>
        <w:t>Ograniczenia emisji dwutlenku węgla i zanieczyszczeń przez mieszkańców należących do grup wrażliwych i zwiększenie ich zainteresowania technologiami odnawialnych źródeł energii.</w:t>
      </w:r>
    </w:p>
    <w:p>
      <w:pPr>
        <w:pStyle w:val="Normal"/>
        <w:rPr/>
      </w:pPr>
      <w:r>
        <w:rPr/>
        <w:t>Wyzwania z których wynika kompleksowe podejście do zjawiska ubóstwa energetycznego to:</w:t>
      </w:r>
    </w:p>
    <w:p>
      <w:pPr>
        <w:pStyle w:val="Akapitzlist"/>
        <w:numPr>
          <w:ilvl w:val="0"/>
          <w:numId w:val="24"/>
        </w:numPr>
        <w:rPr/>
      </w:pPr>
      <w:r>
        <w:rPr/>
        <w:t>wzrost kosztów energii i paliw,</w:t>
      </w:r>
    </w:p>
    <w:p>
      <w:pPr>
        <w:pStyle w:val="Akapitzlist"/>
        <w:numPr>
          <w:ilvl w:val="0"/>
          <w:numId w:val="24"/>
        </w:numPr>
        <w:rPr/>
      </w:pPr>
      <w:r>
        <w:rPr/>
        <w:t>wysokie koszty inwestycyjne zadań w zakresie budowy infrastruktury do produkcji energii z odnawialnych źródeł energii i produkcji niskoemisyjnej energii oraz ciepła,</w:t>
      </w:r>
    </w:p>
    <w:p>
      <w:pPr>
        <w:pStyle w:val="Akapitzlist"/>
        <w:numPr>
          <w:ilvl w:val="0"/>
          <w:numId w:val="24"/>
        </w:numPr>
        <w:rPr/>
      </w:pPr>
      <w:r>
        <w:rPr/>
        <w:t>brak identyfikacji zjawiska ubóstwa energetycznego na terenie Gminy,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brak odpowiedniej edukacji mieszkańców w zakresie korzyści płynących </w:t>
        <w:br/>
        <w:t>z wykorzystania odnawialnych źródeł energii i niskoemisyjnych źródeł ciepła,</w:t>
      </w:r>
    </w:p>
    <w:p>
      <w:pPr>
        <w:pStyle w:val="Akapitzlist"/>
        <w:numPr>
          <w:ilvl w:val="0"/>
          <w:numId w:val="24"/>
        </w:numPr>
        <w:rPr/>
      </w:pPr>
      <w:r>
        <w:rPr/>
        <w:t>brak źródeł współfinansowania inwestycji w zakresie budowy infrastruktury do produkcji energii z odnawialnych źródeł energii skierowanych do osób dotkniętych zjawiskiem ubóstwa energetycznego.</w:t>
      </w:r>
    </w:p>
    <w:p>
      <w:pPr>
        <w:pStyle w:val="Normal"/>
        <w:rPr/>
      </w:pPr>
      <w:r>
        <w:rPr/>
        <w:t>Ważnym zjawiskiem, które towarzyszy problemom ubóstwa energetycznego jest występowanie niskiej emisji i złej jakości powietrza. W związku z rosnącymi kosztami energii występuje konieczność wykorzystywania mniej kosztownych i bardziej emisyjnych paliw, a także brak inwestycji w zakresie termomodernizacji budynków i zastosowania odnawialnych źródeł wytwarzania energii (ciepła, energii elektrycznej). Przykładem jest tu wracanie do spalania flotów lub mułów w kotłach „awaryjnych” w celu obniżenia kosztów zakupu opału, powrót do spalania węgla w budynkach, gdzie wykorzystywano gaz lub spalanie odpadów i przedmiotów, które nie są paliwem do źródeł ciepła (spalanie śmieci).</w:t>
      </w:r>
    </w:p>
    <w:p>
      <w:pPr>
        <w:pStyle w:val="Normal"/>
        <w:rPr/>
      </w:pPr>
      <w:r>
        <w:rPr/>
        <w:t>Głównym problemem środowiskowym, identyfikowanym na poziomie monitorowania jakości powietrza</w:t>
      </w:r>
      <w:r>
        <w:rPr>
          <w:rStyle w:val="FootnoteCharacters"/>
          <w:rStyle w:val="FootnoteAnchor"/>
        </w:rPr>
        <w:footnoteReference w:id="2"/>
      </w:r>
      <w:r>
        <w:rPr/>
        <w:t xml:space="preserve"> szczególnie w okresie zimowym, jest niska jakość powietrza. Na obszarze całego województwa występują okresy przekroczenia poziomów dopuszczalnych dla substancji zanieczyszczających powietrze atmosferyczne, z czego w przypadku pyłów zawieszonych PM10, w dużej części za te przekroczenia odpowiedzialna jest emisja powierzchniowa z budynków mieszkalnych. </w:t>
      </w:r>
    </w:p>
    <w:p>
      <w:pPr>
        <w:pStyle w:val="Normal"/>
        <w:rPr/>
      </w:pPr>
      <w:r>
        <w:rPr/>
        <w:t xml:space="preserve">Problem niskiej emisji jest powiązany z emisją gazów cieplarnianych, wysokimi kosztami niskoemisyjnych paliw i technologii produkcji ciepła oraz energii, niedostateczną efektywnością energetyczną budynków mieszkalnych i braku możliwości przeprowadzenia działań termomodernizacyjnych, a także niski udział produkcji energii z odnawialnych czy niskoemisyjnych źródeł energii. </w:t>
      </w:r>
    </w:p>
    <w:p>
      <w:pPr>
        <w:pStyle w:val="Normal"/>
        <w:rPr/>
      </w:pPr>
      <w:r>
        <w:rPr/>
        <w:t>Dlatego też należy traktować te problemy łącznie, a wszelkie działania wpływające na zmniejszenie zużycia energii, czy też zmianę źródła ogrzewania budynków w sektorze komunalno-bytowym, stanowią istotne wyzwanie przyczyniające się do ograniczenia wszystkich wcześniej opisanych negatywnych efektów środowiskowych.</w:t>
      </w:r>
      <w:r>
        <w:br w:type="page"/>
      </w:r>
    </w:p>
    <w:p>
      <w:pPr>
        <w:pStyle w:val="Normal"/>
        <w:rPr>
          <w:rFonts w:eastAsia="Times New Roman"/>
          <w:color w:val="595959"/>
          <w:sz w:val="32"/>
          <w:szCs w:val="32"/>
        </w:rPr>
      </w:pPr>
      <w:r>
        <w:rPr>
          <w:rFonts w:eastAsia="Times New Roman"/>
          <w:color w:val="595959"/>
          <w:sz w:val="32"/>
          <w:szCs w:val="32"/>
        </w:rPr>
      </w:r>
    </w:p>
    <w:p>
      <w:pPr>
        <w:pStyle w:val="Heading1"/>
        <w:ind w:left="567" w:hanging="567"/>
        <w:rPr/>
      </w:pPr>
      <w:bookmarkStart w:id="1" w:name="__RefHeading___Toc150160959"/>
      <w:bookmarkEnd w:id="1"/>
      <w:r>
        <w:rPr/>
        <w:t>Podstawy prawne</w:t>
      </w:r>
    </w:p>
    <w:p>
      <w:pPr>
        <w:pStyle w:val="Heading2"/>
        <w:rPr/>
      </w:pPr>
      <w:bookmarkStart w:id="2" w:name="__RefHeading___Toc150160960"/>
      <w:bookmarkEnd w:id="2"/>
      <w:r>
        <w:rPr/>
        <w:t>Definicja i pojęcia powiązane</w:t>
      </w:r>
    </w:p>
    <w:p>
      <w:pPr>
        <w:pStyle w:val="Normal"/>
        <w:rPr/>
      </w:pPr>
      <w:r>
        <w:rPr/>
        <w:t>Podstawową definicję ubóstwa energetycznego przedstawia dokument pn. Metodyka analizy ubóstwa energetycznego dla Gmin, opracowana przez Krajową Agencję Poszanowania Energii SA dla Województwa Małopolskiego: „</w:t>
      </w:r>
      <w:r>
        <w:rPr>
          <w:i/>
        </w:rPr>
        <w:t>Ubóstwo energetyczne występuje wtedy, gdy gospodarstwo domowe nie jest w stanie zapewnić sobie wystarczającego poziomu ciepła, chłodu, oświetlania i energii do zasilania urządzeń, w wyniku połączenia niskich dochodów, wysokich wydatków energetycznych i niskiej efektywności energetycznej w domu</w:t>
      </w:r>
      <w:r>
        <w:rPr/>
        <w:t>”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Dodatkowo najważniejszą definicję ubóstwa energetycznego określono w zaleceniach Komisji (UE) 2020/1563 z dnia 14 października 2020 r. dotyczących ubóstwa energetycznego, według których </w:t>
      </w:r>
      <w:r>
        <w:rPr>
          <w:i/>
          <w:iCs/>
        </w:rPr>
        <w:t>ubóstwo energetyczne to sytuacja, w której gospodarstwa domowe nie mają dostępu do podstawowych usług energetycznych</w:t>
      </w:r>
      <w:r>
        <w:rPr/>
        <w:t>. Dodatkowo w załączniku do tego dokumentu określono wskaźniki ubóstwa energetycznego. Podzielone są one na cztery grupy:</w:t>
      </w:r>
    </w:p>
    <w:p>
      <w:pPr>
        <w:pStyle w:val="Akapitzlist"/>
        <w:numPr>
          <w:ilvl w:val="0"/>
          <w:numId w:val="27"/>
        </w:numPr>
        <w:rPr/>
      </w:pPr>
      <w:r>
        <w:rPr/>
        <w:t>wskaźniki porównawcze wydatków na energię i dochodów;</w:t>
      </w:r>
    </w:p>
    <w:p>
      <w:pPr>
        <w:pStyle w:val="Akapitzlist"/>
        <w:numPr>
          <w:ilvl w:val="0"/>
          <w:numId w:val="27"/>
        </w:numPr>
        <w:rPr/>
      </w:pPr>
      <w:r>
        <w:rPr/>
        <w:t>wskaźniki bazujące na samoocenie,</w:t>
      </w:r>
    </w:p>
    <w:p>
      <w:pPr>
        <w:pStyle w:val="Akapitzlist"/>
        <w:numPr>
          <w:ilvl w:val="0"/>
          <w:numId w:val="27"/>
        </w:numPr>
        <w:rPr/>
      </w:pPr>
      <w:r>
        <w:rPr/>
        <w:t>wskaźniki bazujące na pomiarach bezpośrednich,</w:t>
      </w:r>
    </w:p>
    <w:p>
      <w:pPr>
        <w:pStyle w:val="Akapitzlist"/>
        <w:numPr>
          <w:ilvl w:val="0"/>
          <w:numId w:val="27"/>
        </w:numPr>
        <w:rPr/>
      </w:pPr>
      <w:r>
        <w:rPr/>
        <w:t>wskaźniki pośrednie.</w:t>
      </w:r>
    </w:p>
    <w:p>
      <w:pPr>
        <w:pStyle w:val="Normal"/>
        <w:rPr/>
      </w:pPr>
      <w:r>
        <w:rPr/>
        <w:t xml:space="preserve">Wskaźniki </w:t>
      </w:r>
      <w:r>
        <w:rPr>
          <w:b/>
        </w:rPr>
        <w:t>porównawcze wydatków na energię i dochodów</w:t>
      </w:r>
      <w:r>
        <w:rPr/>
        <w:t xml:space="preserve"> mają za zadanie ilościowe określenie skali ubóstwa energetycznego za pomocą porównania wydatków na energię oraz jego całkowitych dochodów. Przykładem są tutaj: procent lub liczba gospodarstw domowych wydających powyżej pewnego odsetka swoich dochodów do dyspozycji na domowe usługi energetyczne. Wskazane w zaleceniach </w:t>
      </w:r>
      <w:r>
        <w:rPr>
          <w:b/>
        </w:rPr>
        <w:t>wskaźniki bazujące na samoocenie</w:t>
      </w:r>
      <w:r>
        <w:rPr/>
        <w:t xml:space="preserve"> pozwalają na ocenę jakościową, czyli określenie „jak jest” w oczach tych osób poprzez wskazanie czy są stanie ponosić wydatki o określonej wysokości. Mowa tu przede wszystkim o odpowiedzi na pytanie czy mieszkańcy dają radę zapewnić odpowiednią temperaturę w domu w sezonie zimowym i letnim. </w:t>
      </w:r>
      <w:r>
        <w:rPr>
          <w:b/>
        </w:rPr>
        <w:t>Wskaźniki bazujące na pomiarach bezpośrednich</w:t>
      </w:r>
      <w:r>
        <w:rPr/>
        <w:t xml:space="preserve"> to pomiar właściwości fizycznych w badanych budynkach, np. pomiar temperatury i porównanie jej do warunków klimatycznych i norm. </w:t>
      </w:r>
      <w:r>
        <w:rPr>
          <w:b/>
        </w:rPr>
        <w:t xml:space="preserve">Wskaźniki pośrednie </w:t>
      </w:r>
      <w:r>
        <w:rPr/>
        <w:t xml:space="preserve">wskazane jako ostatnie służą do pomiaru ubóstwa energetycznego w oparciu o dane instytucji zewnętrznych i dostawców energii. Wskaźnikami tymi są: zaległości w opłatach za media, liczba wyłączeń mediów i jakość mieszkań. </w:t>
      </w:r>
    </w:p>
    <w:p>
      <w:pPr>
        <w:pStyle w:val="Normal"/>
        <w:rPr/>
      </w:pPr>
      <w:r>
        <w:rPr/>
        <w:t>Zalecenia te również określają wskaźniki oraz ich źródło, które powinny służyć do oceny zjawiska ubóstwa energetycznego. Należą do nich wskaźniki: koncentrujące się na dostępności cenowej usług energetycznych oraz uzupełniają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330" cy="7006590"/>
            <wp:effectExtent l="0" t="0" r="0" b="0"/>
            <wp:docPr id="9" name="Diagra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0" r="-7" b="-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stotną z punktu widzenia opisu ilościowego definicję przytacza Katarzyna Chojnacka</w:t>
      </w:r>
      <w:r>
        <w:rPr>
          <w:rStyle w:val="FootnoteCharacters"/>
          <w:rStyle w:val="FootnoteAnchor"/>
        </w:rPr>
        <w:footnoteReference w:id="4"/>
      </w:r>
      <w:r>
        <w:rPr/>
        <w:t xml:space="preserve"> „gospodarstwo domowe jest ubogie, jeśli koszt utrzymania komfortowych warunków cieplnych (tj. ok. 21</w:t>
      </w:r>
      <w:r>
        <w:rPr>
          <w:vertAlign w:val="superscript"/>
        </w:rPr>
        <w:t>0</w:t>
      </w:r>
      <w:r>
        <w:rPr/>
        <w:t>C w głównych pomieszczeniach i ok. 18</w:t>
      </w:r>
      <w:r>
        <w:rPr>
          <w:vertAlign w:val="superscript"/>
        </w:rPr>
        <w:t>0</w:t>
      </w:r>
      <w:r>
        <w:rPr/>
        <w:t xml:space="preserve">C w pozostałych) to koszt co najmniej 10% ogółu wydatków tego gospodarstwa”. W oparciu o polskie normy temperatury obliczeniowe dla budynków określone zostały w </w:t>
      </w:r>
      <w:r>
        <w:rPr>
          <w:rFonts w:cs="Arial"/>
        </w:rPr>
        <w:t>§</w:t>
      </w:r>
      <w:r>
        <w:rPr/>
        <w:t>134, pkt. 2 Rozporządzenia Ministra Infrastruktury z dnia 12 kwietnia 2002 r. w sprawie warunków technicznych, jakim powinny odpowiadać budynki i ich usytuowanie – tj. 20</w:t>
      </w:r>
      <w:r>
        <w:rPr>
          <w:vertAlign w:val="superscript"/>
        </w:rPr>
        <w:t>0</w:t>
      </w:r>
      <w:r>
        <w:rPr/>
        <w:t>C w pokojach mieszkalnych, przedpokojach, kuchniach oraz 24</w:t>
      </w:r>
      <w:r>
        <w:rPr>
          <w:vertAlign w:val="superscript"/>
        </w:rPr>
        <w:t>0</w:t>
      </w:r>
      <w:r>
        <w:rPr/>
        <w:t>C w łazienkach. W związku z tym można uznać, że komfort cieplny w warunkach polskich uzyskiwany jest w przypadku utrzymania temperatur pomieszczeń na tym poziomie.</w:t>
      </w:r>
    </w:p>
    <w:p>
      <w:pPr>
        <w:pStyle w:val="Normal"/>
        <w:rPr/>
      </w:pPr>
      <w:r>
        <w:rPr/>
        <w:t>Dodatkowym pojęciem, które jest związane z pojęciem ubóstwa energetycznego jest tzw. pojęcie: odbiorca wrażliwy. Definicję określono w Ustawie z dnia 10 kwietnia 1997 roku Prawo energetyczne. Wskazano w niej definicję odbiorcy wrażliwego energii elektrycznej oraz odbiorcy wrażliwego paliw gazowych. Definicje te wskazują, że:</w:t>
      </w:r>
    </w:p>
    <w:p>
      <w:pPr>
        <w:pStyle w:val="Akapitzlist"/>
        <w:numPr>
          <w:ilvl w:val="0"/>
          <w:numId w:val="28"/>
        </w:numPr>
        <w:ind w:left="567" w:hanging="360"/>
        <w:rPr/>
      </w:pPr>
      <w:r>
        <w:rPr/>
        <w:t>odbiorca wrażliwy energii elektrycznej to osoba, której przyznano dodatek mieszkaniowy, która jest stroną umowy kompleksowej lub umowy sprzedaży energii elektrycznej zawartej z przedsiębiorstwem energetycznym i zamieszkuje w miejscu dostarczania energii elektrycznej,</w:t>
      </w:r>
    </w:p>
    <w:p>
      <w:pPr>
        <w:pStyle w:val="Akapitzlist"/>
        <w:numPr>
          <w:ilvl w:val="0"/>
          <w:numId w:val="28"/>
        </w:numPr>
        <w:ind w:left="567" w:hanging="360"/>
        <w:rPr/>
      </w:pPr>
      <w:r>
        <w:rPr/>
        <w:t>odbiorca wrażliwy paliw gazowych to osoba, której przyznano dodatek mieszkaniowy na zakup opału, która jest stroną umowy kompleksowej lub umowy sprzedaży gazu zawartej z przedsiębiorstwem energetycznym i zamieszkuje w miejscu dostarczania paliw gazowych.</w:t>
      </w:r>
    </w:p>
    <w:p>
      <w:pPr>
        <w:pStyle w:val="Normal"/>
        <w:rPr/>
      </w:pPr>
      <w:r>
        <w:rPr/>
        <w:t>W literaturze opisującej zjawisko ubóstwa energetycznego wskazywane są również inne definicje ubóstwa energetycznego. Określają one grupę osób narażonych na zjawisko ubóstwa energetycznego nie tylko jako osoby, które nie są w stanie ponieść kosztów w celu ogrzania mieszkań zapewniając określony komfort cieplny, ale też które rezygnują z realizacji innych podstawowych potrzeb, aby zapewnić komfort cieplny lub rezygnują z innych czynności, np. ogrzewania ciepłej wody.</w:t>
      </w:r>
    </w:p>
    <w:p>
      <w:pPr>
        <w:pStyle w:val="Normal"/>
        <w:rPr/>
      </w:pPr>
      <w:r>
        <w:rPr/>
        <w:t>Powyżej określony wskaźnik w wysokości 10% modyfikuje się ze względu na miejsce analizy. W opracowaniach przyjmuje się go na poziomie od 13-20%, co omawia szeroko w swoim opracowaniu Stanisław Hałabura</w:t>
      </w:r>
      <w:r>
        <w:rPr>
          <w:rStyle w:val="FootnoteCharacters"/>
          <w:rStyle w:val="FootnoteAnchor"/>
        </w:rPr>
        <w:footnoteReference w:id="5"/>
      </w:r>
      <w:r>
        <w:rPr/>
        <w:t xml:space="preserve">. Według danych GUS udział procentowych miesięcznych wydatków na użytkowanie mieszkania lub domu i nośniki energii w wydatkach ogółem gospodarstw domowych Polski wynosił w 2021 roku 18,97%, a w województwie mazowieckim wynosiła średnio w 2021 roku 18,32%. W związku z tym na rzecz analizy można przyjąć, że gospodarstwo domowe narażone na zjawisko ubóstwa energetycznego przeznacza co najmniej 20% swoich dochodów na wydatki związane </w:t>
        <w:br/>
        <w:t>z energią i ciepłem, a także takie które w sposób niewystarczający utrzymuje komfort cieplny w budynku powodując m.in. zawilgocenie lub zły stan techniczny budynku.</w:t>
      </w:r>
    </w:p>
    <w:p>
      <w:pPr>
        <w:pStyle w:val="Normal"/>
        <w:rPr/>
      </w:pPr>
      <w:r>
        <w:rPr/>
        <w:t>Zmiany dotyczące poziomu wydatków na użytkowanie mieszkania lub domu i nośniki energii w województwie mazowiecki oraz w Polsce w latach 2010 – 2021 oraz ich udziału</w:t>
        <w:br/>
        <w:t xml:space="preserve"> w wydatkach ogółem przedstawia tabela poniżej.</w:t>
      </w:r>
    </w:p>
    <w:p>
      <w:pPr>
        <w:pStyle w:val="Legenda"/>
        <w:rPr/>
      </w:pPr>
      <w:r>
        <w:rPr>
          <w:b/>
          <w:i w:val="false"/>
          <w:color w:val="000000"/>
        </w:rPr>
        <w:t xml:space="preserve">Tabela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Tabela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Zmiany dotyczące poziomu wydatków na użytkowanie mieszkania lub domu i nośniki energii w województwie mazowiecki oraz w Polsce w latach 2010 – 2021 </w:t>
      </w:r>
      <w:r>
        <w:rPr/>
        <w:t>oraz ich udziału w wydatkach ogółem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2125"/>
        <w:gridCol w:w="931"/>
        <w:gridCol w:w="932"/>
        <w:gridCol w:w="933"/>
        <w:gridCol w:w="932"/>
        <w:gridCol w:w="933"/>
        <w:gridCol w:w="933"/>
      </w:tblGrid>
      <w:tr>
        <w:trPr>
          <w:trHeight w:val="270" w:hRule="atLeast"/>
        </w:trPr>
        <w:tc>
          <w:tcPr>
            <w:tcW w:w="13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2125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Rodzaj wydatku</w:t>
            </w:r>
          </w:p>
        </w:tc>
        <w:tc>
          <w:tcPr>
            <w:tcW w:w="931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932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93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932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93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93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212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91,44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015,12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050,78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061,70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078,74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091,19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żytkowanie mieszkania lub domu i nośniki energii</w:t>
            </w:r>
          </w:p>
        </w:tc>
        <w:tc>
          <w:tcPr>
            <w:tcW w:w="9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9,88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0,34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3,77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0,56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6,73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9,48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dział wydatków w wydatkach ogółem</w:t>
            </w:r>
          </w:p>
        </w:tc>
        <w:tc>
          <w:tcPr>
            <w:tcW w:w="9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,16%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,72%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,34%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,77%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,09%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,11%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jewództwo mazowieckie</w:t>
            </w:r>
          </w:p>
        </w:tc>
        <w:tc>
          <w:tcPr>
            <w:tcW w:w="212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299,85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308,35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353,89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331,00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355,41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370,71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żytkowanie mieszkania lub domu i nośniki energii</w:t>
            </w:r>
          </w:p>
        </w:tc>
        <w:tc>
          <w:tcPr>
            <w:tcW w:w="9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3,51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6,56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0,17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0,34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0,97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3,84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dział wydatków w wydatkach ogółem</w:t>
            </w:r>
          </w:p>
        </w:tc>
        <w:tc>
          <w:tcPr>
            <w:tcW w:w="9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,73%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,85%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,48%</w:t>
            </w:r>
          </w:p>
        </w:tc>
        <w:tc>
          <w:tcPr>
            <w:tcW w:w="93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,56%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,52%</w:t>
            </w:r>
          </w:p>
        </w:tc>
        <w:tc>
          <w:tcPr>
            <w:tcW w:w="93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,52%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2288"/>
        <w:gridCol w:w="905"/>
        <w:gridCol w:w="905"/>
        <w:gridCol w:w="905"/>
        <w:gridCol w:w="905"/>
        <w:gridCol w:w="905"/>
        <w:gridCol w:w="906"/>
      </w:tblGrid>
      <w:tr>
        <w:trPr>
          <w:trHeight w:val="270" w:hRule="atLeast"/>
        </w:trPr>
        <w:tc>
          <w:tcPr>
            <w:tcW w:w="13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228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Rodzaj wydatku</w:t>
            </w:r>
          </w:p>
        </w:tc>
        <w:tc>
          <w:tcPr>
            <w:tcW w:w="9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9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9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9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9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90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22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131,64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176,44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186,86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251,73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209,58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316,09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żytkowanie mieszkania lub domu i nośniki energii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1,35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9,92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7,44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4,93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7,37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9,61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dział wydatków w wydatkach ogółem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,56%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,54%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,32%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,97%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,80%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,97%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ojewództwo mazowieckie</w:t>
            </w:r>
          </w:p>
        </w:tc>
        <w:tc>
          <w:tcPr>
            <w:tcW w:w="22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369,88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420,70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421,13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476,26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443,01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 508,28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żytkowanie mieszkania lub domu i nośniki energii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8,55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3,85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7,85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9,45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1,98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6,26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dział wydatków w wydatkach ogółem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,41%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,16%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,74%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,57%</w:t>
            </w:r>
          </w:p>
        </w:tc>
        <w:tc>
          <w:tcPr>
            <w:tcW w:w="9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,16%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,32%</w:t>
            </w:r>
          </w:p>
        </w:tc>
      </w:tr>
    </w:tbl>
    <w:p>
      <w:pPr>
        <w:pStyle w:val="Rdo"/>
        <w:rPr>
          <w:sz w:val="18"/>
          <w:szCs w:val="18"/>
        </w:rPr>
      </w:pPr>
      <w:r>
        <w:rPr>
          <w:sz w:val="18"/>
          <w:szCs w:val="18"/>
        </w:rPr>
        <w:t>Źródło: Bank danych lokalnych GUS, dane za 2010-2021</w:t>
      </w:r>
      <w:r>
        <w:rPr>
          <w:rStyle w:val="FootnoteCharacters"/>
          <w:rStyle w:val="FootnoteAnchor"/>
          <w:sz w:val="18"/>
          <w:szCs w:val="18"/>
        </w:rPr>
        <w:footnoteReference w:id="6"/>
      </w:r>
      <w:r>
        <w:rPr>
          <w:sz w:val="18"/>
          <w:szCs w:val="18"/>
        </w:rPr>
        <w:t xml:space="preserve">, dostęp: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https://bdl.stat.gov.pl/bdl/dane/podgrup/tablica</w:t>
        </w:r>
      </w:hyperlink>
    </w:p>
    <w:p>
      <w:pPr>
        <w:pStyle w:val="Heading3"/>
        <w:rPr/>
      </w:pPr>
      <w:bookmarkStart w:id="3" w:name="__RefHeading___Toc150160961"/>
      <w:bookmarkEnd w:id="3"/>
      <w:r>
        <w:rPr/>
        <w:t>Czysta energia dla wszystkich Europejczyków</w:t>
      </w:r>
    </w:p>
    <w:p>
      <w:pPr>
        <w:pStyle w:val="Normal"/>
        <w:rPr/>
      </w:pPr>
      <w:r>
        <w:rPr/>
        <w:t xml:space="preserve">Zadaniem strategii jest określenie wytycznych do przechodzenia na czystą energię w Unii Europejskiej. Zgodnie z założeniami strategii odchodzenie od paliw kopalnych na rzecz gospodarki bezemisyjnej stanowi jedno z największych wyzwań naszych czasów. </w:t>
        <w:br/>
        <w:t xml:space="preserve">W dokumencie wskazano, że we wszystkich planach dotyczących sprawiedliwej transformacji niezbędne jest monitorowanie ubóstwa energetycznego i ujęcie zagadnień związanych z tym pojęciem we wszystkich planach związanych z energią i klimatem. Powołane zostało w tym celu Europejskie Obserwatorium Ubóstwa Energetycznego. </w:t>
        <w:br/>
        <w:t xml:space="preserve">W strategii ujęto m.in. uwzględnienie konsumentów, jako podmiotów zaangażowanych </w:t>
        <w:br/>
        <w:t>w proces transformacji energetycznej Unii Europejskiej.</w:t>
      </w:r>
    </w:p>
    <w:p>
      <w:pPr>
        <w:pStyle w:val="Heading3"/>
        <w:rPr/>
      </w:pPr>
      <w:bookmarkStart w:id="4" w:name="__RefHeading___Toc150160962"/>
      <w:bookmarkEnd w:id="4"/>
      <w:r>
        <w:rPr/>
        <w:t>Zalecenia Komisji (UE) 2020/1563 z dnia 14 października 2020 r. dotyczące ubóstwa energetycznego</w:t>
      </w:r>
    </w:p>
    <w:p>
      <w:pPr>
        <w:pStyle w:val="Normal"/>
        <w:rPr/>
      </w:pPr>
      <w:r>
        <w:rPr/>
        <w:t xml:space="preserve">Według dokumentu </w:t>
      </w:r>
      <w:r>
        <w:rPr>
          <w:i/>
          <w:iCs/>
        </w:rPr>
        <w:t>ubóstwo energetyczne to sytuacja, w której gospodarstwa domowe nie mają dostępu do podstawowych usług energetycznych. W związku z tym, że blisko 34 mln mieszkańców Europy nie było stać na zapewnienie odpowiedniego poziomu ogrzewania</w:t>
        <w:br/>
        <w:t xml:space="preserve"> w swoich domach w 2018 r., ubóstwo energetyczne stanowi kluczowe wyzwanie dla UE.</w:t>
      </w:r>
      <w:r>
        <w:rPr>
          <w:rStyle w:val="FootnoteCharacters"/>
          <w:rStyle w:val="FootnoteAnchor"/>
          <w:i/>
          <w:iCs/>
        </w:rPr>
        <w:footnoteReference w:id="7"/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Dokument ten wskazuje wskaźniki zalecane do stosowania w trakcie oceniania krajowych poziomów ubóstwa energetycznego. Wskaźniki podzielone są na 4 grupy:</w:t>
      </w:r>
    </w:p>
    <w:p>
      <w:pPr>
        <w:pStyle w:val="Akapitzlist"/>
        <w:numPr>
          <w:ilvl w:val="0"/>
          <w:numId w:val="39"/>
        </w:numPr>
        <w:rPr/>
      </w:pPr>
      <w:r>
        <w:rPr/>
        <w:t>Ilościowe określenie ubóstwa energetycznego w stosunku do dochodów i wydatków na energię.</w:t>
      </w:r>
    </w:p>
    <w:p>
      <w:pPr>
        <w:pStyle w:val="Akapitzlist"/>
        <w:numPr>
          <w:ilvl w:val="0"/>
          <w:numId w:val="39"/>
        </w:numPr>
        <w:rPr/>
      </w:pPr>
      <w:r>
        <w:rPr/>
        <w:t>Jakościowe, w oparciu o ocenę budżetu i komfortu życia dokonywane przez mieszkańców.</w:t>
      </w:r>
    </w:p>
    <w:p>
      <w:pPr>
        <w:pStyle w:val="Akapitzlist"/>
        <w:numPr>
          <w:ilvl w:val="0"/>
          <w:numId w:val="39"/>
        </w:numPr>
        <w:rPr/>
      </w:pPr>
      <w:r>
        <w:rPr/>
        <w:t>Bezpośrednie wskaźniki bazujące na ocenie zjawiska bezpośrednio w lokalach mieszkalnych np. utrzymywana temperatura pomieszczeń.</w:t>
      </w:r>
    </w:p>
    <w:p>
      <w:pPr>
        <w:pStyle w:val="Akapitzlist"/>
        <w:numPr>
          <w:ilvl w:val="0"/>
          <w:numId w:val="39"/>
        </w:numPr>
        <w:rPr/>
      </w:pPr>
      <w:r>
        <w:rPr/>
        <w:t>Pośrednie wskaźniki bazujące na ocenie powiązanych z stanem życia czynników takich jak: zaległości w opłatach, sposób ogrzewania pomieszczeń, stan technicznych budynków.</w:t>
      </w:r>
    </w:p>
    <w:p>
      <w:pPr>
        <w:pStyle w:val="Normal"/>
        <w:rPr/>
      </w:pPr>
      <w:r>
        <w:rPr/>
        <w:t>W zaleceniach z dokumentu wskazano listę pytań i wskaźników niezbędnych do oceny zjawiska ubóstwa. Należą do nich:</w:t>
      </w:r>
    </w:p>
    <w:p>
      <w:pPr>
        <w:pStyle w:val="Akapitzlist"/>
        <w:numPr>
          <w:ilvl w:val="0"/>
          <w:numId w:val="12"/>
        </w:numPr>
        <w:rPr/>
      </w:pPr>
      <w:r>
        <w:rPr/>
        <w:t>Odsetek mieszkańców zagrożony ubóstwem energetycznym w oparciu o odpowiedź na pytanie: „Czy Państwa gospodarstwo domowe stać na zapewnienie odpowiedniego ogrzewania?”.</w:t>
      </w:r>
    </w:p>
    <w:p>
      <w:pPr>
        <w:pStyle w:val="Akapitzlist"/>
        <w:numPr>
          <w:ilvl w:val="0"/>
          <w:numId w:val="12"/>
        </w:numPr>
        <w:rPr/>
      </w:pPr>
      <w:r>
        <w:rPr/>
        <w:t>Odsetek mieszańców, którzy nie mogą zapewnić odpowiedniego komfortu cieplnego „Czy Państwa gospodarstwo domowe stać na zapewnienie odpowiedniego ogrzewania?”.</w:t>
      </w:r>
    </w:p>
    <w:p>
      <w:pPr>
        <w:pStyle w:val="Akapitzlist"/>
        <w:numPr>
          <w:ilvl w:val="0"/>
          <w:numId w:val="12"/>
        </w:numPr>
        <w:rPr/>
      </w:pPr>
      <w:r>
        <w:rPr/>
        <w:t>Zaległości w opłatach za media.</w:t>
      </w:r>
    </w:p>
    <w:p>
      <w:pPr>
        <w:pStyle w:val="Akapitzlist"/>
        <w:numPr>
          <w:ilvl w:val="0"/>
          <w:numId w:val="12"/>
        </w:numPr>
        <w:rPr/>
      </w:pPr>
      <w:r>
        <w:rPr/>
        <w:t>Udział wydatków na ogrzewanie i media w dochodzie dyspozycyjnym.</w:t>
      </w:r>
    </w:p>
    <w:p>
      <w:pPr>
        <w:pStyle w:val="Akapitzlist"/>
        <w:numPr>
          <w:ilvl w:val="0"/>
          <w:numId w:val="12"/>
        </w:numPr>
        <w:rPr/>
      </w:pPr>
      <w:r>
        <w:rPr/>
        <w:t>Odsetek gospodarstw domowych, których udział wydatków na energię w dochodach przekracza ponad dwukrotnie krajową medianę udziału.</w:t>
      </w:r>
    </w:p>
    <w:p>
      <w:pPr>
        <w:pStyle w:val="Akapitzlist"/>
        <w:numPr>
          <w:ilvl w:val="0"/>
          <w:numId w:val="12"/>
        </w:numPr>
        <w:rPr/>
      </w:pPr>
      <w:r>
        <w:rPr/>
        <w:t>Odsetek gospodarstw domowych, których bezwzględne wydatki na energię są niższe niż połowa mediany krajowej.</w:t>
      </w:r>
    </w:p>
    <w:p>
      <w:pPr>
        <w:pStyle w:val="Akapitzlist"/>
        <w:numPr>
          <w:ilvl w:val="0"/>
          <w:numId w:val="12"/>
        </w:numPr>
        <w:rPr/>
      </w:pPr>
      <w:r>
        <w:rPr/>
        <w:t>Zużycie energii końcowej na metr kwadratowy w sektorze mieszkaniowym.</w:t>
      </w:r>
    </w:p>
    <w:p>
      <w:pPr>
        <w:pStyle w:val="Akapitzlist"/>
        <w:numPr>
          <w:ilvl w:val="0"/>
          <w:numId w:val="12"/>
        </w:numPr>
        <w:rPr/>
      </w:pPr>
      <w:r>
        <w:rPr/>
        <w:t>Odsetek populacji z zaciekami, wilgocią w mieszkaniach lub butwieniem ich elementów.</w:t>
      </w:r>
    </w:p>
    <w:p>
      <w:pPr>
        <w:pStyle w:val="Normal"/>
        <w:rPr/>
      </w:pPr>
      <w:r>
        <w:rPr/>
        <w:t>Ww. wskaźniki oraz pytania są spójne z pytaniami zadawanymi mieszkańcom w ramach przeprowadzonej analizy.</w:t>
      </w:r>
    </w:p>
    <w:p>
      <w:pPr>
        <w:pStyle w:val="Heading3"/>
        <w:rPr/>
      </w:pPr>
      <w:bookmarkStart w:id="5" w:name="__RefHeading___Toc150160963"/>
      <w:bookmarkEnd w:id="5"/>
      <w:r>
        <w:rPr/>
        <w:t>Dyrektywa w sprawie efektywności energetycznej</w:t>
      </w:r>
    </w:p>
    <w:p>
      <w:pPr>
        <w:pStyle w:val="Normal"/>
        <w:rPr/>
      </w:pPr>
      <w:r>
        <w:rPr/>
        <w:t>Dyrektywa zawiera plan ograniczenia zużycia energii, a także środki sprzyjające poprawie efektywności energetycznej. Na bazie jej zapisów wprowadzone zostało Rozporządzenie Ministra Infrastruktury z 12 kwietnia 2002 r. w sprawie warunków technicznych jakim powinny odpowiadać budynki i ich usytuowanie (Dz.U. z 2022 poz. 1225), w którym określono wymogi dla nowobudowanych i</w:t>
      </w:r>
      <w:r>
        <w:rPr>
          <w:color w:val="FF0000"/>
        </w:rPr>
        <w:t xml:space="preserve"> </w:t>
      </w:r>
      <w:r>
        <w:rPr/>
        <w:t>modernizowanych budynków mieszkalnych.</w:t>
      </w:r>
    </w:p>
    <w:p>
      <w:pPr>
        <w:pStyle w:val="Normal"/>
        <w:rPr/>
      </w:pPr>
      <w:r>
        <w:rPr/>
        <w:t>Obecnie, budynki mieszkalne muszą spełniać następujące wymogi standardu WT 2021 w zakresie cząstkowej wartości współczynnika EP na potrzeby ogrzewania, wentylacji i przygotowania ciepłej wody użytkowej:</w:t>
      </w:r>
    </w:p>
    <w:p>
      <w:pPr>
        <w:pStyle w:val="Akapitzlist"/>
        <w:numPr>
          <w:ilvl w:val="0"/>
          <w:numId w:val="19"/>
        </w:numPr>
        <w:rPr/>
      </w:pPr>
      <w:r>
        <w:rPr/>
        <w:t>dla budynków jednorodzinnych wynosi on: 70 kWh/(m2 x rok),</w:t>
      </w:r>
    </w:p>
    <w:p>
      <w:pPr>
        <w:pStyle w:val="Akapitzlist"/>
        <w:numPr>
          <w:ilvl w:val="0"/>
          <w:numId w:val="19"/>
        </w:numPr>
        <w:rPr/>
      </w:pPr>
      <w:r>
        <w:rPr/>
        <w:t>dla budynków wielorodzinnych wynosi on: 65 kWh/(m2 x rok).</w:t>
      </w:r>
    </w:p>
    <w:p>
      <w:pPr>
        <w:pStyle w:val="Normal"/>
        <w:rPr/>
      </w:pPr>
      <w:r>
        <w:rPr/>
        <w:t>Dodatkowo w ww. akcie prawnym wprowadzone zostały maksymalne współczynniki przenikania ciepła dla przegród zewnętrznych. Wytyczne te dotyczą nowobudowanych budynków, jednak zastosowanie tych zasad w przypadku modernizacji domów czy budynków wielorodzinnych pozwala na zapewnienie odpowiedniego komfortu energetycznego i może być wyznacznikiem dla wytycznych w zakresie modernizacji budynków - osób, których dotyka ubóstwo energetyczne.</w:t>
      </w:r>
    </w:p>
    <w:p>
      <w:pPr>
        <w:pStyle w:val="Heading2"/>
        <w:rPr/>
      </w:pPr>
      <w:bookmarkStart w:id="6" w:name="__RefHeading___Toc150160964"/>
      <w:bookmarkEnd w:id="6"/>
      <w:r>
        <w:rPr/>
        <w:t>Powiązania z dokumentami i źródłami krajowymi</w:t>
      </w:r>
    </w:p>
    <w:p>
      <w:pPr>
        <w:pStyle w:val="Heading3"/>
        <w:rPr/>
      </w:pPr>
      <w:bookmarkStart w:id="7" w:name="__RefHeading___Toc150160965"/>
      <w:bookmarkEnd w:id="7"/>
      <w:r>
        <w:rPr/>
        <w:t>Polityka Energetyczna Polski do 2040 r. (PEP2040)</w:t>
      </w:r>
    </w:p>
    <w:p>
      <w:pPr>
        <w:pStyle w:val="Normal"/>
        <w:rPr/>
      </w:pPr>
      <w:r>
        <w:rPr/>
        <w:t>Polityka przedstawia strategię w zakresie energetyki, zgodnie z przyjętymi zapisami pakietu klimatyczno-energetycznego Unii Europejskiej i przewidziano w niej kierunek poprawy efektywności energetycznej poprzez modernizację przestarzałych systemów grzewczych, sieci przesyłowych i dystrybucyjnych, realizację prac termomodernizacyjnych, budowę wysokosprawnych jednostek wytwórczych.</w:t>
      </w:r>
    </w:p>
    <w:p>
      <w:pPr>
        <w:pStyle w:val="Normal"/>
        <w:rPr/>
      </w:pPr>
      <w:r>
        <w:rPr/>
        <w:t xml:space="preserve">W strategii krajowej również pojawia się pojęcie ubóstwa energetycznego. Ma to szczególne znaczenie w odniesieniu do opublikowanego i wskazanego w dokumencie Europejskiego Zielonego Ładu, czyli strategii której celem jest osiągnięcie przez UE do 2050 r. neutralności klimatycznej. Według PEP2040 transformacja energetyczna ma zapewnić akceptowalne społecznie ceny energii i nie pogłębiać ubóstwa energetycznego. W wyniku polskiej polityki zjawisko ubóstwa energetycznego ma być zredukowane maksymalnie do 6% ogółu gospodarstw domowych. </w:t>
      </w:r>
    </w:p>
    <w:p>
      <w:pPr>
        <w:pStyle w:val="Normal"/>
        <w:rPr/>
      </w:pPr>
      <w:r>
        <w:rPr/>
        <w:t>W PEP2040 wskazano również, że zjawisko ubóstwa energetycznego, poprzez nieefektywne wykorzystanie energii jest powodem niskiej emisji. Jako podstawowe przyczyny tego zjawiska wskazane zostały: niedostateczna wartość środków na modernizację źródeł ciepła, termomodernizację, czy zakup niskoemisyjnych paliw, przez co ma miejsce spalanie odpadów i paliw niskiej jakości.</w:t>
      </w:r>
    </w:p>
    <w:p>
      <w:pPr>
        <w:pStyle w:val="Normal"/>
        <w:rPr/>
      </w:pPr>
      <w:r>
        <w:rPr/>
        <w:t>Według informacji opublikowanych 1.04.2022 roku na stronie internetowej Ministerstwa Klimatu i Środowiska przystąpiono również do aktualizacji PEP2040 ze względu na obecną sytuację geopolityczną. W dokumencie pn. Założenia do aktualizacji PEP2040 wskazano działania na rzecz przeciwdziałaniu zjawisku ubóstwu energetycznemu jako jeden</w:t>
        <w:br/>
        <w:t xml:space="preserve"> z elementów „</w:t>
      </w:r>
      <w:r>
        <w:rPr>
          <w:i/>
          <w:iCs/>
        </w:rPr>
        <w:t>dobrania optymalnej krajowej ścieżki</w:t>
      </w:r>
      <w:r>
        <w:rPr/>
        <w:t>” rozwoju.</w:t>
      </w:r>
    </w:p>
    <w:p>
      <w:pPr>
        <w:pStyle w:val="Heading3"/>
        <w:rPr/>
      </w:pPr>
      <w:bookmarkStart w:id="8" w:name="__RefHeading___Toc150160966"/>
      <w:bookmarkEnd w:id="8"/>
      <w:r>
        <w:rPr/>
        <w:t>Krajowa Strategia Rozwoju Regionalnego 2030</w:t>
      </w:r>
    </w:p>
    <w:p>
      <w:pPr>
        <w:pStyle w:val="Normal"/>
        <w:rPr/>
      </w:pPr>
      <w:r>
        <w:rPr/>
        <w:t>W Krajowej Strategii wskazany został nowy model rozwoju regionalnego Polski jako kraju społecznie i terytorialnie zrównoważonego, a także wskazany został Cel. 3 - Podniesienie jakości zarządzania i wdrażania polityk ukierunkowanych terytorialnie, w ramach których konieczne jest wzmocnienie potencjału administracji na rzecz zarządzania rozwojem</w:t>
        <w:br/>
        <w:t>i wzmacnianie współpracy na poziomie lokalnym, regionalnym i ponadregionalnym. Idee wskazane w niniejszym Planie działań wpływają na poprawę współpracy i przekazanie doświadczeń pomiędzy Gminami.</w:t>
      </w:r>
    </w:p>
    <w:p>
      <w:pPr>
        <w:pStyle w:val="Heading3"/>
        <w:rPr/>
      </w:pPr>
      <w:bookmarkStart w:id="9" w:name="__RefHeading___Toc150160967"/>
      <w:bookmarkEnd w:id="9"/>
      <w:r>
        <w:rPr/>
        <w:t>Koncepcja Przestrzennego Zagospodarowania Kraju 2030</w:t>
      </w:r>
    </w:p>
    <w:p>
      <w:pPr>
        <w:pStyle w:val="Normal"/>
        <w:rPr/>
      </w:pPr>
      <w:r>
        <w:rPr/>
        <w:t>Istotnym elementem funkcjonowania obszarów miejskich jest odpowiednia polityka zagospodarowania przestrzennego, a także ukierunkowanie przekształceń w sposób jak najmniej wpływający na środowisko naturalne. Zaplanowane w niniejszym dokumencie działania są spójne z Celem numer 5 Koncepcji Przestrzennego Zagospodarowania Kraju – Zwiększenie odporności struktury przestrzennej na zagrożenia naturalne i utratę bezpieczeństwa energetycznego, kształtowanie struktur przestrzennych wspierających zdolności obronne państwa.</w:t>
      </w:r>
    </w:p>
    <w:p>
      <w:pPr>
        <w:pStyle w:val="Heading3"/>
        <w:rPr/>
      </w:pPr>
      <w:bookmarkStart w:id="10" w:name="__RefHeading___Toc150160968"/>
      <w:bookmarkEnd w:id="10"/>
      <w:r>
        <w:rPr/>
        <w:t>Ustawa o Wspieraniu Termomodernizacji I Remontów</w:t>
      </w:r>
    </w:p>
    <w:p>
      <w:pPr>
        <w:pStyle w:val="Normal"/>
        <w:rPr/>
      </w:pPr>
      <w:r>
        <w:rPr/>
        <w:t>Ustawa z dnia 21 listopada 2008 r. o wspieraniu termomodernizacji i remontów oraz o centralnej ewidencji emisyjności budynków wprowadziła możliwość finansowania przedsięwzięć niskoemisyjnych. Zgodnie z jej zapisami do wsparcia kwalifikują się osoby, które spełniają następujące kryteria:</w:t>
      </w:r>
    </w:p>
    <w:p>
      <w:pPr>
        <w:pStyle w:val="Akapitzlist"/>
        <w:numPr>
          <w:ilvl w:val="0"/>
          <w:numId w:val="14"/>
        </w:numPr>
        <w:rPr/>
      </w:pPr>
      <w:r>
        <w:rPr/>
        <w:t>Wnioskodawca posiada ½ udziałów/praw do nieruchomości jako właściciel lub współwłaściciel lub posiadacz samoistny lub współposiadacz samoistny całości lub części budynku mieszkalnego jednorodzinnego lub lokalu,</w:t>
      </w:r>
    </w:p>
    <w:p>
      <w:pPr>
        <w:pStyle w:val="Akapitzlist"/>
        <w:numPr>
          <w:ilvl w:val="0"/>
          <w:numId w:val="14"/>
        </w:numPr>
        <w:rPr/>
      </w:pPr>
      <w:r>
        <w:rPr/>
        <w:t>Wnioskodawca jest członkiem gospodarstwa domowego, w którym przeciętny miesięczny dochód nie przekracza 175% kwoty najniższej emerytury w gospodarstwie jednoosobowym i 125% tej kwoty w gospodarstwie wieloosobowym zgodnie z zapisami ustawy z dnia 28 listopada 2003 r. o świadczeniach rodzinnych, oraz złoży oświadczenie, w którym określiła liczbę osób w gospodarstwie domowym,</w:t>
      </w:r>
    </w:p>
    <w:p>
      <w:pPr>
        <w:pStyle w:val="Akapitzlist"/>
        <w:numPr>
          <w:ilvl w:val="0"/>
          <w:numId w:val="14"/>
        </w:numPr>
        <w:rPr/>
      </w:pPr>
      <w:r>
        <w:rPr/>
        <w:t>Wnioskodawca posiada łącznie środki własne oraz zasoby majątkowe nieprzekraczające kwoty 53.000,00 złotych, z wyłączeniem:</w:t>
      </w:r>
    </w:p>
    <w:p>
      <w:pPr>
        <w:pStyle w:val="Akapitzlist"/>
        <w:numPr>
          <w:ilvl w:val="1"/>
          <w:numId w:val="14"/>
        </w:numPr>
        <w:rPr/>
      </w:pPr>
      <w:r>
        <w:rPr/>
        <w:t>wartości budynku, którego dotyczy przedsięwzięcie niskoemisyjne,</w:t>
      </w:r>
    </w:p>
    <w:p>
      <w:pPr>
        <w:pStyle w:val="Akapitzlist"/>
        <w:numPr>
          <w:ilvl w:val="1"/>
          <w:numId w:val="14"/>
        </w:numPr>
        <w:rPr/>
      </w:pPr>
      <w:r>
        <w:rPr/>
        <w:t>wartości nieruchomości gruntowych związanych odpowiednio z budynkiem lub lokalem, którego dotyczy przedsięwzięcie niskoemisyjne,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Wnioskodawca złoży oświadczenie zawierające dane wszystkich członków gospodarstwa domowego oraz oświadczenie o posiadanych środkach i zasobach majątkowych, </w:t>
      </w:r>
    </w:p>
    <w:p>
      <w:pPr>
        <w:pStyle w:val="Akapitzlist"/>
        <w:numPr>
          <w:ilvl w:val="0"/>
          <w:numId w:val="14"/>
        </w:numPr>
        <w:rPr/>
      </w:pPr>
      <w:r>
        <w:rPr/>
        <w:t>Wnioskodawca faktycznie zamieszkuje w budynek/lokal, którego dotyczy przedsięwzięcie niskoemisyjne,</w:t>
      </w:r>
    </w:p>
    <w:p>
      <w:pPr>
        <w:pStyle w:val="Akapitzlist"/>
        <w:numPr>
          <w:ilvl w:val="0"/>
          <w:numId w:val="14"/>
        </w:numPr>
        <w:rPr/>
      </w:pPr>
      <w:r>
        <w:rPr/>
        <w:t>Wnioskodawca wyrazi zgodę na udostępnienie budynku/lokalu, którego dotyczy przedsięwzięcie niskoemisyjne w celu realizacji przedsięwzięcia niskoemisyjnego,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Wnioskodawca wyrazi zgodę na udostępnienie budynku/lokalu, którego dotyczy przedsięwzięcie niskoemisyjne na potrzeby montażu mikroinstalacji, w tym na potrzeby energetyczne gminy lub spółdzielni energetycznych i klastrów energii,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Wnioskodawca wyrazi zgodę na udostępnienie budynku/lokalu, którego dotyczy przedsięwzięcie niskoemisyjne, w celu przeprowadzenia weryfikacji raz do roku </w:t>
        <w:br/>
        <w:t>w trakcie okresu trwałości projektu,</w:t>
      </w:r>
    </w:p>
    <w:p>
      <w:pPr>
        <w:pStyle w:val="Akapitzlist"/>
        <w:numPr>
          <w:ilvl w:val="0"/>
          <w:numId w:val="14"/>
        </w:numPr>
        <w:rPr/>
      </w:pPr>
      <w:r>
        <w:rPr/>
        <w:t>Wnioskodawca złoży oświadczenie w formie aktu notarialnego o poddaniu się egzekucji wprost z tego aktu lub podpisze weksel własny in blanco z zastrzeżeniem „bez protestu” wraz z deklaracją wekslową, w przypadku powstania obowiązku zwrotu kosztów przedsięwzięcia niskoemisyjnego,</w:t>
      </w:r>
    </w:p>
    <w:p>
      <w:pPr>
        <w:pStyle w:val="Akapitzlist"/>
        <w:numPr>
          <w:ilvl w:val="0"/>
          <w:numId w:val="14"/>
        </w:numPr>
        <w:rPr/>
      </w:pPr>
      <w:r>
        <w:rPr/>
        <w:t>Wnioskodawca wyrazi zgodę na wniesienie wkładu własnego (jeśli będzie on wymagany),</w:t>
      </w:r>
    </w:p>
    <w:p>
      <w:pPr>
        <w:pStyle w:val="Akapitzlist"/>
        <w:numPr>
          <w:ilvl w:val="0"/>
          <w:numId w:val="14"/>
        </w:numPr>
        <w:rPr/>
      </w:pPr>
      <w:r>
        <w:rPr/>
        <w:t>Gmina jako podmiot realizujący program może wprowadzić dodatkowe warunki określone w drodze uchwały rady gminy.</w:t>
      </w:r>
    </w:p>
    <w:p>
      <w:pPr>
        <w:pStyle w:val="Heading2"/>
        <w:rPr/>
      </w:pPr>
      <w:bookmarkStart w:id="11" w:name="__RefHeading___Toc150160969"/>
      <w:bookmarkEnd w:id="11"/>
      <w:r>
        <w:rPr/>
        <w:t>Powiązania z dokumentami i źródłami wojewódzkimi</w:t>
      </w:r>
    </w:p>
    <w:p>
      <w:pPr>
        <w:pStyle w:val="Heading3"/>
        <w:rPr/>
      </w:pPr>
      <w:bookmarkStart w:id="12" w:name="__RefHeading___Toc150160970"/>
      <w:bookmarkEnd w:id="12"/>
      <w:r>
        <w:rPr/>
        <w:t>Strategia rozwoju województwa mazowieckiego 2030+. Innowacyjne Mazowsze</w:t>
      </w:r>
    </w:p>
    <w:p>
      <w:pPr>
        <w:pStyle w:val="Normal"/>
        <w:rPr/>
      </w:pPr>
      <w:r>
        <w:rPr/>
        <w:t xml:space="preserve">24 maja 2022 r. Sejmik Województwa Mazowieckiego przyjął Strategię rozwoju województwa mazowieckiego 2030+. Innowacyjne Mazowsze. Jest to kolejna edycja podstawowego dokumentu strategicznego regionu, określającego długofalową wizję rozwoju województwa, jak też średniookresowe kierunki działań. </w:t>
      </w:r>
    </w:p>
    <w:p>
      <w:pPr>
        <w:pStyle w:val="Normal"/>
        <w:rPr/>
      </w:pPr>
      <w:r>
        <w:rPr/>
        <w:t xml:space="preserve">Cel główny jaki został określony w ramach obowiązującego dokumentu brzmi: „Zapewnienie wysokiej jakości życia poprzez trwały i zrównoważony przestrzennie rozwój województwa, służący wzrostowi znaczenia regionu w Europie i na świecie, przy poszanowaniu zasobów środowiska”. Przewidziano realizację zadań w pięciu obszarach: 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Gospodarka, </w:t>
      </w:r>
    </w:p>
    <w:p>
      <w:pPr>
        <w:pStyle w:val="Akapitzlist"/>
        <w:numPr>
          <w:ilvl w:val="0"/>
          <w:numId w:val="30"/>
        </w:numPr>
        <w:rPr/>
      </w:pPr>
      <w:r>
        <w:rPr/>
        <w:t>Dostępność,</w:t>
      </w:r>
    </w:p>
    <w:p>
      <w:pPr>
        <w:pStyle w:val="Akapitzlist"/>
        <w:numPr>
          <w:ilvl w:val="0"/>
          <w:numId w:val="30"/>
        </w:numPr>
        <w:rPr/>
      </w:pPr>
      <w:r>
        <w:rPr/>
        <w:t>Środowiska i energetyka,</w:t>
      </w:r>
    </w:p>
    <w:p>
      <w:pPr>
        <w:pStyle w:val="Akapitzlist"/>
        <w:numPr>
          <w:ilvl w:val="0"/>
          <w:numId w:val="30"/>
        </w:numPr>
        <w:rPr/>
      </w:pPr>
      <w:r>
        <w:rPr/>
        <w:t>Społeczeństwo,</w:t>
      </w:r>
    </w:p>
    <w:p>
      <w:pPr>
        <w:pStyle w:val="Akapitzlist"/>
        <w:numPr>
          <w:ilvl w:val="0"/>
          <w:numId w:val="30"/>
        </w:numPr>
        <w:rPr/>
      </w:pPr>
      <w:r>
        <w:rPr/>
        <w:t>Kultura i dziedzictwo.</w:t>
      </w:r>
    </w:p>
    <w:p>
      <w:pPr>
        <w:pStyle w:val="Normal"/>
        <w:rPr/>
      </w:pPr>
      <w:r>
        <w:rPr/>
        <w:t>Analiza ubóstwa jest jednym z narzędzi realizacji założeń Obszaru Społeczeństwo, w odniesieniu do zakresu tematycznego obejmującego wyłączenie społeczne. Wszystkie działania powinny być podejmowane z uwzględnieniem warunków społecznych i gospodarczych, które często stanowią barierę dla rozwoju zrównoważonego.</w:t>
      </w:r>
    </w:p>
    <w:p>
      <w:pPr>
        <w:pStyle w:val="Normal"/>
        <w:rPr/>
      </w:pPr>
      <w:r>
        <w:rPr/>
        <w:t>W związku z tym poprawnie przeprowadzona analiza ubóstwa energetycznego i wskazanie osób spełniających jej kryteria pozwoli na pełną realizację celów województwa mazowieckiego w zakresie ograniczania zmian klimatycznych, a także poprawnej edukacji ekologicznej i zasad integracji, a także włączenia społecznego.</w:t>
      </w:r>
    </w:p>
    <w:p>
      <w:pPr>
        <w:pStyle w:val="Normal"/>
        <w:rPr/>
      </w:pPr>
      <w:r>
        <w:rPr/>
        <w:t>Zapisy Strategii mają być podstawą do realizacji projektów rozwojowych oraz wydatkowania środków finansowych w nowej perspektywie finansowej 2021-2027, mają służyć niwelowaniu problemów i wykorzystania potencjału obszaru Województwa Mazowieckiego.</w:t>
      </w:r>
    </w:p>
    <w:p>
      <w:pPr>
        <w:pStyle w:val="Heading3"/>
        <w:rPr/>
      </w:pPr>
      <w:bookmarkStart w:id="13" w:name="__RefHeading___Toc150160971"/>
      <w:bookmarkEnd w:id="13"/>
      <w:r>
        <w:rPr/>
        <w:t>Program ochrony powietrza województwa mazowieckiego</w:t>
      </w:r>
    </w:p>
    <w:p>
      <w:pPr>
        <w:pStyle w:val="Normal"/>
        <w:rPr/>
      </w:pPr>
      <w:r>
        <w:rPr/>
        <w:t>Program ochrony powietrza dla strefy mazowieckiej, w której zostały przekroczone poziomy dopuszczalne pyłu zawieszonego PM10 i pyłu zawieszonego PM2,5 w powietrzu został przyjęty uchwałą nr 115/20 Sejmiku Województwa Mazowieckiego z dnia 8 września 2020 r. w sprawie programu ochrony powietrza dla stref w  województwie mazowieckim, w których zostały przekroczone poziomy dopuszczalne i docelowe substancji w powietrzu.</w:t>
      </w:r>
    </w:p>
    <w:p>
      <w:pPr>
        <w:pStyle w:val="Normal"/>
        <w:rPr/>
      </w:pPr>
      <w:r>
        <w:rPr/>
        <w:t xml:space="preserve">W dokumencie wskazane są gminy, na terenie których przekroczone zostały poziomy dopuszczalne benzo(a)pirenu, pyłu zawieszonego PM10 i pyłu zawieszonego PM2,5 w powietrzu, czyli gminy dla których określono konkretne działania naprawcze niezbędne do ograniczenia emisji tych pyłów. </w:t>
      </w:r>
    </w:p>
    <w:p>
      <w:pPr>
        <w:pStyle w:val="Normal"/>
        <w:rPr/>
      </w:pPr>
      <w:r>
        <w:rPr/>
        <w:t>Na terenie Gminy Jednorożec nie wykazano, że w 2018 roku występowały przekroczenia stężenia docelowego średniorocznego benzo(a)pirenu, dopuszczalnego średniodobowego poziomu pyłu zawieszonego PM10 oraz dopuszczalnego średniorocznego pyłu zawieszonego, których źródłem było oddziaływanie emisji związanych z indywidualnym ogrzewaniem budynków.</w:t>
      </w:r>
    </w:p>
    <w:p>
      <w:pPr>
        <w:pStyle w:val="Normal"/>
        <w:rPr/>
      </w:pPr>
      <w:r>
        <w:rPr/>
        <w:t>Mimo braku przekroczeń w ramach działań poprawiających jakość powietrza zaleca się przyjęcie do realizacji następujących zadań:</w:t>
      </w:r>
    </w:p>
    <w:p>
      <w:pPr>
        <w:pStyle w:val="Akapitzlist"/>
        <w:numPr>
          <w:ilvl w:val="0"/>
          <w:numId w:val="11"/>
        </w:numPr>
        <w:rPr/>
      </w:pPr>
      <w:r>
        <w:rPr/>
        <w:t>W zakresie emisji powierzchniowej:</w:t>
      </w:r>
    </w:p>
    <w:p>
      <w:pPr>
        <w:pStyle w:val="Akapitzlist"/>
        <w:numPr>
          <w:ilvl w:val="1"/>
          <w:numId w:val="11"/>
        </w:numPr>
        <w:rPr/>
      </w:pPr>
      <w:r>
        <w:rPr/>
        <w:t xml:space="preserve">Aktualizacja lub przygotowanie PONE, </w:t>
      </w:r>
    </w:p>
    <w:p>
      <w:pPr>
        <w:pStyle w:val="Akapitzlist"/>
        <w:numPr>
          <w:ilvl w:val="1"/>
          <w:numId w:val="11"/>
        </w:numPr>
        <w:rPr/>
      </w:pPr>
      <w:r>
        <w:rPr/>
        <w:t>Wymiana kotłów na bardziej ekologiczne na terenie Gminy w celu osiągnięcia szacowanego efektu redukcji pyłów,</w:t>
      </w:r>
    </w:p>
    <w:p>
      <w:pPr>
        <w:pStyle w:val="Akapitzlist"/>
        <w:numPr>
          <w:ilvl w:val="0"/>
          <w:numId w:val="11"/>
        </w:numPr>
        <w:rPr/>
      </w:pPr>
      <w:r>
        <w:rPr/>
        <w:t>Działania wspomagające:</w:t>
      </w:r>
    </w:p>
    <w:p>
      <w:pPr>
        <w:pStyle w:val="Akapitzlist"/>
        <w:numPr>
          <w:ilvl w:val="1"/>
          <w:numId w:val="11"/>
        </w:numPr>
        <w:rPr/>
      </w:pPr>
      <w:r>
        <w:rPr/>
        <w:t>Prowadzenie akcji edukacyjnych mających na celu uświadamianie społeczeństwa w zakresie:</w:t>
        <w:tab/>
      </w:r>
    </w:p>
    <w:p>
      <w:pPr>
        <w:pStyle w:val="Akapitzlist"/>
        <w:numPr>
          <w:ilvl w:val="2"/>
          <w:numId w:val="11"/>
        </w:numPr>
        <w:rPr/>
      </w:pPr>
      <w:r>
        <w:rPr/>
        <w:t>wpływu zanieczyszczeń powietrza na zdrowie ludzi,</w:t>
      </w:r>
    </w:p>
    <w:p>
      <w:pPr>
        <w:pStyle w:val="Akapitzlist"/>
        <w:numPr>
          <w:ilvl w:val="2"/>
          <w:numId w:val="11"/>
        </w:numPr>
        <w:rPr/>
      </w:pPr>
      <w:r>
        <w:rPr/>
        <w:t>szkodliwości spalania odpadów w paleniskach domowych,</w:t>
      </w:r>
    </w:p>
    <w:p>
      <w:pPr>
        <w:pStyle w:val="Akapitzlist"/>
        <w:numPr>
          <w:ilvl w:val="2"/>
          <w:numId w:val="11"/>
        </w:numPr>
        <w:rPr/>
      </w:pPr>
      <w:r>
        <w:rPr/>
        <w:t>korzyści płynących z podłączenia do scentralizowanych źródeł ciepła,</w:t>
      </w:r>
    </w:p>
    <w:p>
      <w:pPr>
        <w:pStyle w:val="Akapitzlist"/>
        <w:numPr>
          <w:ilvl w:val="2"/>
          <w:numId w:val="11"/>
        </w:numPr>
        <w:rPr/>
      </w:pPr>
      <w:r>
        <w:rPr/>
        <w:t>promocji niskoemisyjnych źródeł ciepła.</w:t>
      </w:r>
    </w:p>
    <w:p>
      <w:pPr>
        <w:pStyle w:val="Heading3"/>
        <w:rPr/>
      </w:pPr>
      <w:bookmarkStart w:id="14" w:name="__RefHeading___Toc150160972"/>
      <w:bookmarkEnd w:id="14"/>
      <w:r>
        <w:rPr/>
        <w:t>Uchwała antysmogowa dla województwa mazowieckiego</w:t>
      </w:r>
    </w:p>
    <w:p>
      <w:pPr>
        <w:pStyle w:val="Normal"/>
        <w:rPr/>
      </w:pPr>
      <w:r>
        <w:rPr/>
        <w:t xml:space="preserve">Sejmik Województwa Mazowieckiego w celu wprowadzenia ograniczenia negatywnego oddziaływania na zdrowie i środowisko, spowodowanego zanieczyszczeniem  powietrza powstałym na wskutek spalania paliw stałych w indywidualnych źródłach ciepła przyjął </w:t>
        <w:br/>
        <w:t xml:space="preserve">w dniu 24 października uchwałę w sprawie wprowadzenia na obszarze województwa mazowieckiego ograniczeń w zakresie eksploatacji instalacji, w  których następuje spalanie paliw stałych. Uchwałę antysmogową opublikowano w Dzienniku Urzędowym Województwa Mazowieckiego w dniu  27 października 2017 r. W dniu 29 kwietnia 2022 r. w Dzienniku Urzędowym Województwa Mazowieckiego opublikowaną uchwałę Sejmiku Województwa Mazowieckiego z dnia 26 kwietnia 2022 r., zmieniającą uchwałę w sprawie wprowadzenia na obszarze województwa mazowieckiego ograniczeń i zakazów w zakresie eksploatacji instalacji, w których anstępuje spalania paliw stałych. Nowelizacja weszła w życie 14 maja 2022 r.  </w:t>
      </w:r>
      <w:r>
        <w:rPr>
          <w:rFonts w:cs="Arial"/>
          <w:color w:val="262626"/>
          <w:shd w:fill="FFFFFF" w:val="clear"/>
        </w:rPr>
        <w:t>Zmiany dotyczą m.in. zakazu spalania węgla kamiennego oraz paliw stałych produkowanych z wykorzystaniem węgla na terenie m.st. Warszawy od 1 października 2023 r, natomiast na obszarach powiatów: grodziskiego, legionowskiego, mińskiego, nowodworskiego, piaseczyńskiego, pruszkowskiego, otwockiego, warszawskiego zachodniego i wołomińskiego od 1 stycznia 2028 r. Przepisy uchwały dopuszczają możliwość użytkowania kotłów węglowych 5 klasy do końca ich żywotności.</w:t>
      </w:r>
    </w:p>
    <w:p>
      <w:pPr>
        <w:pStyle w:val="Normal"/>
        <w:rPr/>
      </w:pPr>
      <w:r>
        <w:rPr/>
        <w:t>Założeniem dokumentu jest zapobieganie negatywnemu oddziaływaniu na zdrowie ludzi i na środowisko, w granicach administracyjnych województwa mazowieckiego. Od 1 lipca 2018 roku wprowadzono zakaz spalania w piecach, kotłach i kominkach:</w:t>
      </w:r>
    </w:p>
    <w:p>
      <w:pPr>
        <w:pStyle w:val="Akapitzlist"/>
        <w:numPr>
          <w:ilvl w:val="0"/>
          <w:numId w:val="9"/>
        </w:numPr>
        <w:rPr/>
      </w:pPr>
      <w:r>
        <w:rPr/>
        <w:t>mułów i flotokoncentratów węglowych oraz mieszanek produkowanych z ich wykorzystaniem,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węgla brunatnego oraz paliw stałych produkowanych z jego wykorzystaniem, </w:t>
      </w:r>
    </w:p>
    <w:p>
      <w:pPr>
        <w:pStyle w:val="Akapitzlist"/>
        <w:numPr>
          <w:ilvl w:val="0"/>
          <w:numId w:val="9"/>
        </w:numPr>
        <w:rPr/>
      </w:pPr>
      <w:r>
        <w:rPr/>
        <w:t>węgla kamiennego w postaci sypkiej o uziarnieniu 0-3 mm,</w:t>
      </w:r>
    </w:p>
    <w:p>
      <w:pPr>
        <w:pStyle w:val="Akapitzlist"/>
        <w:numPr>
          <w:ilvl w:val="0"/>
          <w:numId w:val="9"/>
        </w:numPr>
        <w:rPr/>
      </w:pPr>
      <w:r>
        <w:rPr/>
        <w:t>paliw zawierających biomasę o wilgotności w stanie roboczym powyżej 20% (np. mokrego drewna).</w:t>
      </w:r>
    </w:p>
    <w:p>
      <w:pPr>
        <w:pStyle w:val="Normal"/>
        <w:rPr/>
      </w:pPr>
      <w:r>
        <w:rPr/>
        <w:t>W przypadku instalacji cieplnych dopuszcza się wyłącznie eksploatację instalacji w następujących terminac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54140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t>W przypadku źródeł ciepła, które:</w:t>
      </w:r>
    </w:p>
    <w:p>
      <w:pPr>
        <w:pStyle w:val="Akapitzlist"/>
        <w:numPr>
          <w:ilvl w:val="0"/>
          <w:numId w:val="35"/>
        </w:numPr>
        <w:spacing w:before="0" w:after="200"/>
        <w:contextualSpacing/>
        <w:rPr/>
      </w:pPr>
      <w:r>
        <w:rPr/>
        <w:t>spełniają wymagania klasy 5 wg normy PN-EN 303-5:2012 i zostały zainstalowane prze 11 listopada 2017 r., lub</w:t>
      </w:r>
    </w:p>
    <w:p>
      <w:pPr>
        <w:pStyle w:val="Akapitzlist"/>
        <w:numPr>
          <w:ilvl w:val="0"/>
          <w:numId w:val="35"/>
        </w:numPr>
        <w:spacing w:before="0" w:after="200"/>
        <w:contextualSpacing/>
        <w:rPr/>
      </w:pPr>
      <w:r>
        <w:rPr/>
        <w:t>spełniają wymagania ekoprojektu, eksploatowane są w granicach powiatów znajdujących się w obszarze NUTS2 – warszawski stołeczny i uruchomione zostały przed 1 czerwca 2022 r.</w:t>
      </w:r>
    </w:p>
    <w:p>
      <w:pPr>
        <w:pStyle w:val="Normal"/>
        <w:spacing w:before="0" w:after="200"/>
        <w:rPr/>
      </w:pPr>
      <w:r>
        <w:rPr/>
        <w:t>użytkownicy będą mogli z nich korzystać do końca ich żywotności.</w:t>
      </w:r>
    </w:p>
    <w:p>
      <w:pPr>
        <w:pStyle w:val="Normal"/>
        <w:spacing w:before="0" w:after="200"/>
        <w:rPr/>
      </w:pPr>
      <w:r>
        <w:rPr/>
        <w:t>Wykonanie analizy ubóstwa jest zgodne z zapisami Uchwały antysmogowej dla województwa mazowieckiego, ponieważ pozwoli wypracować plan likwidacji kotłów węglowych, wprowadzanie nowych, zwiększających efektywność energetyczną rozwiązań oraz produkcję energii z OZE wśród osób zagrożonych i dotkniętych zjawiskiem ubóstwa energetycznego. Działania te zatem pozwolą osiągnąć efekt ekologiczny zawarty w Uchwale.</w:t>
      </w:r>
    </w:p>
    <w:p>
      <w:pPr>
        <w:pStyle w:val="Heading1"/>
        <w:ind w:left="567" w:hanging="567"/>
        <w:rPr/>
      </w:pPr>
      <w:bookmarkStart w:id="15" w:name="__RefHeading___Toc150160973"/>
      <w:bookmarkEnd w:id="15"/>
      <w:r>
        <w:rPr/>
        <w:t>Założenia dotyczące przeprowadzenia analizy ubóstwa</w:t>
      </w:r>
    </w:p>
    <w:p>
      <w:pPr>
        <w:pStyle w:val="Normal"/>
        <w:rPr/>
      </w:pPr>
      <w:r>
        <w:rPr/>
        <w:t>Założenia dotyczące przeprowadzenia analizy ubóstwa zostały określone w dokumencie pn. Metodyka analizy ubóstwa energetycznego dla Gmin, którego opracowanie zajęła się Krajowa Agencja Poszanowania Energii SA (aut. Agata Skrzypek, Anna Wiechołowska—Dziedzic). Celem analizy jest: „</w:t>
      </w:r>
      <w:r>
        <w:rPr>
          <w:i/>
        </w:rPr>
        <w:t>oszacowanie skali zjawiska ubóstwa energetycznego w gminie wraz ze wskazaniem źródła pozyskiwanych danych. Analiza ubóstwa energetycznego pozwoli na identyfikację osób narażonych na ubóstwo energetyczne oraz pozwoli na skierowanie do nich instrumentów wsparcia w krótszym czasie.</w:t>
      </w:r>
      <w:r>
        <w:rPr/>
        <w:t>”</w:t>
      </w:r>
      <w:r>
        <w:rPr>
          <w:rStyle w:val="FootnoteCharacters"/>
          <w:rStyle w:val="FootnoteAnchor"/>
        </w:rPr>
        <w:footnoteReference w:id="8"/>
      </w:r>
      <w:r>
        <w:rPr/>
        <w:t xml:space="preserve"> Ponadto wskazano, że celem pośrednim metodyki jest „</w:t>
      </w:r>
      <w:r>
        <w:rPr>
          <w:i/>
        </w:rPr>
        <w:t>nawiązanie ścisłej współpracy pomiędzy różnymi instytucjami, co ułatwi pomoc odbiorcom wrażliwym i innym osobom narażonym na ubóstwo energetyczne.</w:t>
      </w:r>
      <w:r>
        <w:rPr/>
        <w:t>”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Analiza według założeń została podzielona na II etapy:</w:t>
      </w:r>
    </w:p>
    <w:p>
      <w:pPr>
        <w:pStyle w:val="Akapitzlist"/>
        <w:numPr>
          <w:ilvl w:val="0"/>
          <w:numId w:val="32"/>
        </w:numPr>
        <w:rPr/>
      </w:pPr>
      <w:r>
        <w:rPr/>
        <w:t>Etap I obejmuje wstępną analizę w celu zidentyfikowania skali ubóstwa;</w:t>
      </w:r>
    </w:p>
    <w:p>
      <w:pPr>
        <w:pStyle w:val="Akapitzlist"/>
        <w:numPr>
          <w:ilvl w:val="0"/>
          <w:numId w:val="32"/>
        </w:numPr>
        <w:rPr/>
      </w:pPr>
      <w:r>
        <w:rPr/>
        <w:t>Etap II zakłada analizę pogłębioną w celu potwierdzenia danych zebranych w I etapie i inwentaryzację budynków osób, które zostały zidentyfikowane jako narażone na zjawisko ubóstwa energetycznego.</w:t>
      </w:r>
    </w:p>
    <w:p>
      <w:pPr>
        <w:pStyle w:val="Normal"/>
        <w:rPr/>
      </w:pPr>
      <w:r>
        <w:rPr/>
        <w:t>Podział etapów i zakres danych przedstawia rysunek poniżej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368675"/>
            <wp:effectExtent l="0" t="0" r="0" b="0"/>
            <wp:docPr id="1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/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Etapy identyfikacji</w:t>
      </w:r>
    </w:p>
    <w:p>
      <w:pPr>
        <w:pStyle w:val="Legenda"/>
        <w:rPr>
          <w:color w:val="000000"/>
        </w:rPr>
      </w:pPr>
      <w:r>
        <w:rPr>
          <w:color w:val="000000"/>
        </w:rPr>
        <w:t>Źródło: Skrzypek A., Wiechołowska—Dziedzic A., Metodyka analizy ubóstwa energetycznego dla Gmin, którego opracowanie zajęła się Krajowa Agencja Poszanowania Energii SA</w:t>
      </w:r>
    </w:p>
    <w:p>
      <w:pPr>
        <w:pStyle w:val="Normal"/>
        <w:rPr/>
      </w:pPr>
      <w:r>
        <w:rPr/>
        <w:t>Zgodnie z przedstawioną metodyką analiza w ramach etapu I zakładała ścisłą współpracę z następującymi podmiotami:</w:t>
      </w:r>
    </w:p>
    <w:p>
      <w:pPr>
        <w:pStyle w:val="Akapitzlist"/>
        <w:numPr>
          <w:ilvl w:val="0"/>
          <w:numId w:val="37"/>
        </w:numPr>
        <w:rPr/>
      </w:pPr>
      <w:r>
        <w:rPr/>
        <w:t>jednostki pomocy społecznej,</w:t>
      </w:r>
    </w:p>
    <w:p>
      <w:pPr>
        <w:pStyle w:val="Akapitzlist"/>
        <w:numPr>
          <w:ilvl w:val="0"/>
          <w:numId w:val="37"/>
        </w:numPr>
        <w:rPr/>
      </w:pPr>
      <w:r>
        <w:rPr/>
        <w:t>organizacje pozarządowe (NGO), fundacje,</w:t>
      </w:r>
    </w:p>
    <w:p>
      <w:pPr>
        <w:pStyle w:val="Akapitzlist"/>
        <w:numPr>
          <w:ilvl w:val="0"/>
          <w:numId w:val="37"/>
        </w:numPr>
        <w:rPr/>
      </w:pPr>
      <w:r>
        <w:rPr/>
        <w:t>władze lokalne (np. wójtowie, burmistrzowie, sołtysi).</w:t>
      </w:r>
    </w:p>
    <w:p>
      <w:pPr>
        <w:pStyle w:val="Normal"/>
        <w:rPr/>
      </w:pPr>
      <w:r>
        <w:rPr/>
        <w:t>Zgodnie z metodyką określono, że w I etapie niezbędne było zwrócenie się do podmiotów w celu uzyskania ogólnodostępnych informacji w następującym zakresie:</w:t>
      </w:r>
    </w:p>
    <w:p>
      <w:pPr>
        <w:pStyle w:val="Akapitzlist"/>
        <w:numPr>
          <w:ilvl w:val="0"/>
          <w:numId w:val="31"/>
        </w:numPr>
        <w:rPr/>
      </w:pPr>
      <w:r>
        <w:rPr/>
        <w:t>z ośrodków pomocy społecznej:</w:t>
      </w:r>
    </w:p>
    <w:p>
      <w:pPr>
        <w:pStyle w:val="Akapitzlist"/>
        <w:numPr>
          <w:ilvl w:val="1"/>
          <w:numId w:val="6"/>
        </w:numPr>
        <w:rPr/>
      </w:pPr>
      <w:r>
        <w:rPr/>
        <w:t>liczba osób pobierających zasiłki celowe, dodatki energetyczne i dodatki mieszkaniowe,</w:t>
      </w:r>
    </w:p>
    <w:p>
      <w:pPr>
        <w:pStyle w:val="Akapitzlist"/>
        <w:numPr>
          <w:ilvl w:val="1"/>
          <w:numId w:val="6"/>
        </w:numPr>
        <w:rPr/>
      </w:pPr>
      <w:r>
        <w:rPr/>
        <w:t xml:space="preserve">liczba osób pobierająca świadczenia dla niepełnosprawnych lub świadczenia rodzinne, </w:t>
      </w:r>
    </w:p>
    <w:p>
      <w:pPr>
        <w:pStyle w:val="Akapitzlist"/>
        <w:numPr>
          <w:ilvl w:val="0"/>
          <w:numId w:val="31"/>
        </w:numPr>
        <w:rPr/>
      </w:pPr>
      <w:r>
        <w:rPr/>
        <w:t>z wydziałów gminy:</w:t>
      </w:r>
    </w:p>
    <w:p>
      <w:pPr>
        <w:pStyle w:val="Akapitzlist"/>
        <w:numPr>
          <w:ilvl w:val="1"/>
          <w:numId w:val="31"/>
        </w:numPr>
        <w:rPr/>
      </w:pPr>
      <w:r>
        <w:rPr/>
        <w:t>deklaracje dotyczące gospodarowania odpadami,</w:t>
      </w:r>
    </w:p>
    <w:p>
      <w:pPr>
        <w:pStyle w:val="Akapitzlist"/>
        <w:numPr>
          <w:ilvl w:val="1"/>
          <w:numId w:val="31"/>
        </w:numPr>
        <w:rPr/>
      </w:pPr>
      <w:r>
        <w:rPr/>
        <w:t>liczba osób w gospodarstwie domowym,</w:t>
      </w:r>
    </w:p>
    <w:p>
      <w:pPr>
        <w:pStyle w:val="Akapitzlist"/>
        <w:numPr>
          <w:ilvl w:val="1"/>
          <w:numId w:val="31"/>
        </w:numPr>
        <w:rPr/>
      </w:pPr>
      <w:r>
        <w:rPr/>
        <w:t>liczba gospodarstw domowych zalegających w opłatach,</w:t>
      </w:r>
    </w:p>
    <w:p>
      <w:pPr>
        <w:pStyle w:val="Akapitzlist"/>
        <w:numPr>
          <w:ilvl w:val="0"/>
          <w:numId w:val="31"/>
        </w:numPr>
        <w:rPr/>
      </w:pPr>
      <w:r>
        <w:rPr/>
        <w:t>z przedsiębiorstw ciepłowniczych, energetycznych, wodociągowych, gazowych:</w:t>
      </w:r>
    </w:p>
    <w:p>
      <w:pPr>
        <w:pStyle w:val="Akapitzlist"/>
        <w:numPr>
          <w:ilvl w:val="1"/>
          <w:numId w:val="29"/>
        </w:numPr>
        <w:rPr/>
      </w:pPr>
      <w:r>
        <w:rPr/>
        <w:t>liczba zadłużonych odbiorców (zadłużenie w opłatach większe niż 3 miesiące).</w:t>
      </w:r>
    </w:p>
    <w:p>
      <w:pPr>
        <w:pStyle w:val="Normal"/>
        <w:spacing w:before="0" w:after="0"/>
        <w:rPr/>
      </w:pPr>
      <w:r>
        <w:rPr/>
        <w:t>Wskazano również, że w I etapie należy złożyć również wniosek o udostępnienie materiałów powiatowego zasobu geodezyjnego i kartograficznego z zakresu ewidencji gruntów i budynków (EGiB) w celu pozyskania następujących danych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/>
        <w:t>rok budowy budynku,</w:t>
      </w:r>
    </w:p>
    <w:p>
      <w:pPr>
        <w:pStyle w:val="Akapitzlist"/>
        <w:numPr>
          <w:ilvl w:val="0"/>
          <w:numId w:val="15"/>
        </w:numPr>
        <w:rPr/>
      </w:pPr>
      <w:r>
        <w:rPr/>
        <w:t>funkcja użytkowa budynku,</w:t>
      </w:r>
    </w:p>
    <w:p>
      <w:pPr>
        <w:pStyle w:val="Akapitzlist"/>
        <w:numPr>
          <w:ilvl w:val="0"/>
          <w:numId w:val="15"/>
        </w:numPr>
        <w:rPr/>
      </w:pPr>
      <w:r>
        <w:rPr/>
        <w:t>adres,</w:t>
      </w:r>
    </w:p>
    <w:p>
      <w:pPr>
        <w:pStyle w:val="Akapitzlist"/>
        <w:numPr>
          <w:ilvl w:val="0"/>
          <w:numId w:val="15"/>
        </w:numPr>
        <w:rPr/>
      </w:pPr>
      <w:r>
        <w:rPr/>
        <w:t>powierzchnia użytkowa budynku.</w:t>
      </w:r>
    </w:p>
    <w:p>
      <w:pPr>
        <w:pStyle w:val="Normal"/>
        <w:spacing w:before="0" w:after="0"/>
        <w:rPr/>
      </w:pPr>
      <w:r>
        <w:rPr/>
        <w:t>W Gminie Jednorożec pisma w zakresie ustalenia informacji wysłano do następujących podmiotów:</w:t>
      </w:r>
    </w:p>
    <w:p>
      <w:pPr>
        <w:pStyle w:val="Akapitzlist"/>
        <w:numPr>
          <w:ilvl w:val="0"/>
          <w:numId w:val="41"/>
        </w:numPr>
        <w:spacing w:before="0" w:after="0"/>
        <w:contextualSpacing/>
        <w:rPr/>
      </w:pPr>
      <w:r>
        <w:rPr/>
        <w:t>ośrodka pomocy społecznej i wydziałów Urzędu Gminy</w:t>
      </w:r>
      <w:r>
        <w:rPr>
          <w:color w:val="FF0000"/>
        </w:rPr>
        <w:t xml:space="preserve"> </w:t>
      </w:r>
      <w:r>
        <w:rPr/>
        <w:t>w celu pozyskania:</w:t>
      </w:r>
    </w:p>
    <w:p>
      <w:pPr>
        <w:pStyle w:val="Akapitzlist"/>
        <w:numPr>
          <w:ilvl w:val="1"/>
          <w:numId w:val="34"/>
        </w:numPr>
        <w:rPr/>
      </w:pPr>
      <w:r>
        <w:rPr/>
        <w:t>liczba osób pobierających zasiłki celowe, dodatki energetyczne i dodatki mieszkaniowe,</w:t>
      </w:r>
    </w:p>
    <w:p>
      <w:pPr>
        <w:pStyle w:val="Akapitzlist"/>
        <w:numPr>
          <w:ilvl w:val="1"/>
          <w:numId w:val="34"/>
        </w:numPr>
        <w:rPr/>
      </w:pPr>
      <w:r>
        <w:rPr/>
        <w:t xml:space="preserve">liczba osób pobierająca świadczenia dla niepełnosprawnych lub świadczenia rodzinne, </w:t>
      </w:r>
    </w:p>
    <w:p>
      <w:pPr>
        <w:pStyle w:val="Akapitzlist"/>
        <w:numPr>
          <w:ilvl w:val="1"/>
          <w:numId w:val="34"/>
        </w:numPr>
        <w:rPr/>
      </w:pPr>
      <w:r>
        <w:rPr/>
        <w:t>liczba gospodarstw domowych zalegających w opłatach.</w:t>
      </w:r>
    </w:p>
    <w:p>
      <w:pPr>
        <w:pStyle w:val="Akapitzlist"/>
        <w:numPr>
          <w:ilvl w:val="0"/>
          <w:numId w:val="41"/>
        </w:numPr>
        <w:rPr/>
      </w:pPr>
      <w:r>
        <w:rPr/>
        <w:t>zapytania do spółek energetycznych w zakresie podania liczby osób zadłużonych skierowane do firm oraz jednostek:</w:t>
      </w:r>
    </w:p>
    <w:p>
      <w:pPr>
        <w:pStyle w:val="Akapitzlist"/>
        <w:numPr>
          <w:ilvl w:val="1"/>
          <w:numId w:val="41"/>
        </w:numPr>
        <w:rPr/>
      </w:pPr>
      <w:r>
        <w:rPr/>
        <w:t>PGE Dystrybucja,</w:t>
      </w:r>
    </w:p>
    <w:p>
      <w:pPr>
        <w:pStyle w:val="Normal"/>
        <w:rPr/>
      </w:pPr>
      <w:r>
        <w:rPr/>
        <w:t>Ponadto w celu zidentyfikowania konkretnych osób narażonych na zjawisko ubóstwa rozdysponowano ankiety skierowane do gospodarstw domowych. W tym celu wykorzystano następujące formy dystrybucji:</w:t>
      </w:r>
    </w:p>
    <w:p>
      <w:pPr>
        <w:pStyle w:val="Akapitzlist"/>
        <w:numPr>
          <w:ilvl w:val="0"/>
          <w:numId w:val="38"/>
        </w:numPr>
        <w:rPr/>
      </w:pPr>
      <w:r>
        <w:rPr/>
        <w:t>druk bezadresowy za pomocą Poczty Polskiej, skierowany do wszystkich budynków i lokali mieszkalnych na terenie gminy,</w:t>
      </w:r>
    </w:p>
    <w:p>
      <w:pPr>
        <w:pStyle w:val="Akapitzlist"/>
        <w:numPr>
          <w:ilvl w:val="0"/>
          <w:numId w:val="38"/>
        </w:numPr>
        <w:rPr/>
      </w:pPr>
      <w:r>
        <w:rPr/>
        <w:t>ankieta online dostępna na stronie internetowej gminy,</w:t>
      </w:r>
    </w:p>
    <w:p>
      <w:pPr>
        <w:pStyle w:val="Akapitzlist"/>
        <w:numPr>
          <w:ilvl w:val="0"/>
          <w:numId w:val="38"/>
        </w:numPr>
        <w:rPr/>
      </w:pPr>
      <w:r>
        <w:rPr/>
        <w:t>ankieta rozdysponowana została przez osoby obsługujące Ośrodek Pomocy Społecznej.</w:t>
      </w:r>
    </w:p>
    <w:p>
      <w:pPr>
        <w:pStyle w:val="Normal"/>
        <w:spacing w:before="0" w:after="0"/>
        <w:rPr/>
      </w:pPr>
      <w:r>
        <w:rPr/>
        <w:t xml:space="preserve">Zgodnie z zapisami metodyki w II etapie identyfikacji niezbędne jest zweryfikowanie pozyskanych informacji. W oparciu o przeprowadzenie inwentaryzacji budynków u osób narażonych na zjawisko ubóstwa energetycznego. </w:t>
      </w:r>
    </w:p>
    <w:p>
      <w:pPr>
        <w:pStyle w:val="Normal"/>
        <w:spacing w:before="0" w:after="0"/>
        <w:rPr/>
      </w:pPr>
      <w:r>
        <w:rPr/>
        <w:t>W tym celu zaplanowano inwentaryzację budynków gospodarstw domowych, które zostały zakwalifikowane jako podmioty do objęcia wsparciem w ramach projektu. Inwentaryzacja będzie prowadzona w oparciu o ankietę stanowiącą załącznik do Metodyki analizy ubóstwa energetycznego dla Gmin i dołączona do opracowania jako załącznik nr 1. Wyniki ankietyzacji ze względu na ochronę danych osobowych będą dostępne wyłącznie do użytku Gminy Jednorożec.</w:t>
      </w:r>
    </w:p>
    <w:p>
      <w:pPr>
        <w:pStyle w:val="Heading1"/>
        <w:ind w:left="567" w:hanging="567"/>
        <w:rPr/>
      </w:pPr>
      <w:bookmarkStart w:id="16" w:name="__RefHeading___Toc150160974"/>
      <w:bookmarkEnd w:id="16"/>
      <w:r>
        <w:rPr/>
        <w:t>Charakterystyka obszaru</w:t>
      </w:r>
    </w:p>
    <w:p>
      <w:pPr>
        <w:pStyle w:val="Heading2"/>
        <w:rPr/>
      </w:pPr>
      <w:bookmarkStart w:id="17" w:name="__RefHeading___Toc150160975"/>
      <w:bookmarkEnd w:id="17"/>
      <w:r>
        <w:rPr/>
        <w:t>Stan jakości powietrza na terenie województwa mazowieckiego w 2022 roku</w:t>
      </w:r>
    </w:p>
    <w:p>
      <w:pPr>
        <w:pStyle w:val="Normal"/>
        <w:rPr/>
      </w:pPr>
      <w:r>
        <w:rPr/>
        <w:t>Na terenie Gminy Jednorożec nie znajduje się stacja monitoringu jakości powietrza. Najbliższa stacja monitoringu Głównego Inspektoratu Ochrony Środowiska zlokalizowana jest w miejscowości Guty Duże jest przy ulicy Guty Duże 4. Zdjęcie i dane o stacji przedstawiają tabela i rysunki poniżej.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4315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Rysunek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SEQ Rysunek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2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Lokalizacja stacji pomiarowych w pobliżu Gminy Jednorożec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https://powietrze.gios.gov.pl/pjp/current/station_details/info/9913, dostęp: 26.10.2023 r.</w:t>
      </w:r>
    </w:p>
    <w:p>
      <w:pPr>
        <w:pStyle w:val="Bezodstpw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930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3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Stacja zlokalizowana w Gutach Dużych 4</w:t>
      </w:r>
    </w:p>
    <w:p>
      <w:pPr>
        <w:pStyle w:val="Rdo"/>
        <w:jc w:val="left"/>
        <w:rPr/>
      </w:pPr>
      <w:r>
        <w:rPr>
          <w:sz w:val="18"/>
          <w:szCs w:val="18"/>
        </w:rPr>
        <w:t>Źródło: https://powietrze.gios.gov.pl/pjp/current/station_details/info/9913, dostęp: 26.10.2023 r.</w:t>
      </w:r>
    </w:p>
    <w:p>
      <w:pPr>
        <w:pStyle w:val="Legenda"/>
        <w:keepNext w:val="true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Tabela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Tabela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2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Dana stacji GIOŚ działającej w pobliżu Gminy Jednorożec (Guty Duż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19"/>
      </w:tblGrid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krajowy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zGutyDuCzer</w:t>
            </w:r>
          </w:p>
        </w:tc>
      </w:tr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międzynarodowy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L0649A</w:t>
            </w:r>
          </w:p>
        </w:tc>
      </w:tr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fa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refa mazowiecka</w:t>
            </w:r>
          </w:p>
        </w:tc>
      </w:tr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cji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uty Duże</w:t>
            </w:r>
          </w:p>
        </w:tc>
      </w:tr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uty Duże, Guty Duże 4</w:t>
            </w:r>
          </w:p>
        </w:tc>
      </w:tr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. WGS84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Φ 52,943172</w:t>
            </w:r>
          </w:p>
          <w:p>
            <w:pPr>
              <w:pStyle w:val="Bezodstpw"/>
              <w:jc w:val="center"/>
              <w:rPr/>
            </w:pPr>
            <w:r>
              <w:rPr/>
              <w:t>λ 21,288167</w:t>
            </w:r>
          </w:p>
        </w:tc>
      </w:tr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pomiarów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16-01-01</w:t>
            </w:r>
          </w:p>
        </w:tc>
      </w:tr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n.p.m.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4 m</w:t>
            </w:r>
          </w:p>
        </w:tc>
      </w:tr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stacji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ło</w:t>
            </w:r>
          </w:p>
        </w:tc>
      </w:tr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obszaru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ozamiejski</w:t>
            </w:r>
          </w:p>
        </w:tc>
      </w:tr>
      <w:tr>
        <w:trPr>
          <w:trHeight w:val="113" w:hRule="atLeast"/>
        </w:trPr>
        <w:tc>
          <w:tcPr>
            <w:tcW w:w="41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</w:rPr>
              <w:t>Właściciel</w:t>
            </w:r>
          </w:p>
        </w:tc>
        <w:tc>
          <w:tcPr>
            <w:tcW w:w="4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Główny Inspektorat Ochrony Środowiska</w:t>
            </w:r>
          </w:p>
        </w:tc>
      </w:tr>
    </w:tbl>
    <w:p>
      <w:pPr>
        <w:pStyle w:val="Rdo"/>
        <w:rPr/>
      </w:pPr>
      <w:r>
        <w:rPr>
          <w:sz w:val="18"/>
          <w:szCs w:val="18"/>
        </w:rPr>
        <w:t>Źródło: https://powietrze.gios.gov.pl/pjp/current/station_details/info/9913 , dostęp: 26.10.2023 r.</w:t>
      </w:r>
    </w:p>
    <w:p>
      <w:pPr>
        <w:pStyle w:val="Normal"/>
        <w:rPr/>
      </w:pPr>
      <w:r>
        <w:rPr/>
        <w:t>Stacja zlokalizowana w Gutach Dużych  posiada stanowiska pomiarowe zajmujące się badaniem:</w:t>
      </w:r>
    </w:p>
    <w:p>
      <w:pPr>
        <w:pStyle w:val="Akapitzlist"/>
        <w:numPr>
          <w:ilvl w:val="0"/>
          <w:numId w:val="4"/>
        </w:numPr>
        <w:rPr/>
      </w:pPr>
      <w:r>
        <w:rPr/>
        <w:t>pył zawieszony PM10 mieszony w sposób ciągły z czasem uśrednienia dla 1 h,</w:t>
      </w:r>
    </w:p>
    <w:p>
      <w:pPr>
        <w:pStyle w:val="Akapitzlist"/>
        <w:numPr>
          <w:ilvl w:val="0"/>
          <w:numId w:val="4"/>
        </w:numPr>
        <w:rPr/>
      </w:pPr>
      <w:r>
        <w:rPr/>
        <w:t>tlenek azotu mierzony w sposób ciągły z czasem uśrednienia dla 1h,</w:t>
      </w:r>
    </w:p>
    <w:p>
      <w:pPr>
        <w:pStyle w:val="Akapitzlist"/>
        <w:numPr>
          <w:ilvl w:val="0"/>
          <w:numId w:val="4"/>
        </w:numPr>
        <w:rPr/>
      </w:pPr>
      <w:r>
        <w:rPr/>
        <w:t>dwutlenek azotu mierzony w sposób ciągły z czasem uśrednienia dla 1 h,</w:t>
      </w:r>
    </w:p>
    <w:p>
      <w:pPr>
        <w:pStyle w:val="Akapitzlist"/>
        <w:numPr>
          <w:ilvl w:val="0"/>
          <w:numId w:val="4"/>
        </w:numPr>
        <w:rPr/>
      </w:pPr>
      <w:r>
        <w:rPr/>
        <w:t>tlenki azotu mierzony w sposób ciągły z czasem uśrednienia dla 1 h,</w:t>
      </w:r>
    </w:p>
    <w:p>
      <w:pPr>
        <w:pStyle w:val="Akapitzlist"/>
        <w:numPr>
          <w:ilvl w:val="0"/>
          <w:numId w:val="4"/>
        </w:numPr>
        <w:rPr/>
      </w:pPr>
      <w:r>
        <w:rPr/>
        <w:t>ozon mierzony w sposób ciągły z czasem uśrednienia dla 1 h,</w:t>
      </w:r>
    </w:p>
    <w:p>
      <w:pPr>
        <w:pStyle w:val="Akapitzlist"/>
        <w:numPr>
          <w:ilvl w:val="0"/>
          <w:numId w:val="4"/>
        </w:numPr>
        <w:rPr/>
      </w:pPr>
      <w:r>
        <w:rPr/>
        <w:t>dwutlenki siarki mierzony w sposób ciągły z czasem uśrednienia dla 1 h,</w:t>
      </w:r>
    </w:p>
    <w:p>
      <w:pPr>
        <w:pStyle w:val="Normal"/>
        <w:rPr/>
      </w:pPr>
      <w:r>
        <w:rPr/>
        <w:t xml:space="preserve">Dane zbiorcze oraz wartości maksymalne dla roku 2022 roku w pierwszym kwartale przedstawia tabela poniżej. </w:t>
      </w:r>
    </w:p>
    <w:p>
      <w:pPr>
        <w:pStyle w:val="Legenda"/>
        <w:keepNext w:val="true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Tabela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Tabela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3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Dane zbiorcze oraz wartości maksymalne dla roku 2022 odnotowane w stacji zlokalizowanej na terenie Guty Duże 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94"/>
        <w:gridCol w:w="1193"/>
        <w:gridCol w:w="1170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Zanieczyszczenie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statystyki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Kod statystyki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2.5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rednia roczna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A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2.5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nimum roczne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N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2.5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ksimum roczne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1.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2.5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ksimum ze Średnich 8-godzinn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X_S8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2.5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rcentyl P50 z wyników jednost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50_PERC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2.5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stosunku pokrycia roku pomiarami do oczekiwanego pokrycia roku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L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0.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10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rednia roczna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A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10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nimum roczne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N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10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ksimum roczne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16.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10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ksimum z wartości lub Średnich dobow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X_S24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6.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10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ksimum ze Średnich 8-godzinn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X_S8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98.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10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dni powyżej granicy ze Średnich dobow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D_S24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10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rcentyl P50 z wyników jednostkow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50_PERC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.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10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rcentyl P90.4 z wyników jednostkow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90_4_PERC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8.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ył zawieszony PM10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stosunku pokrycia roku pomiarami do oczekiwanego pokrycia roku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L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0.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rednia roczna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A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rednia zimowa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IM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nimum roczne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N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ksimum roczne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X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.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stosunku pokrycia roku pomiarami do oczekiwanego pokrycia roku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L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5.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ksimum ze Średnich 8-godzinn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X_S8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Liczba godzin z wartościami powyżej granicy 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S_S1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rcentyl P50 z wyników jednostkow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50_PERC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rcentyl P99.2 ze średnich dobow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99_2_PERC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ercentyl P99.7 z wyników godzinow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99_7_PERC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zba dni powyżej granicy ze średnich dobowych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D_S24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dwutlenek siarki</w:t>
            </w:r>
          </w:p>
        </w:tc>
        <w:tc>
          <w:tcPr>
            <w:tcW w:w="42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artość stosunku pokrycia roku pomiarami do oczekiwanego pokrycia roku</w:t>
            </w:r>
          </w:p>
        </w:tc>
        <w:tc>
          <w:tcPr>
            <w:tcW w:w="1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L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5.9</w:t>
            </w:r>
          </w:p>
        </w:tc>
      </w:tr>
    </w:tbl>
    <w:p>
      <w:pPr>
        <w:pStyle w:val="Rdo"/>
        <w:jc w:val="both"/>
        <w:rPr>
          <w:sz w:val="18"/>
          <w:szCs w:val="18"/>
        </w:rPr>
      </w:pPr>
      <w:r>
        <w:rPr>
          <w:sz w:val="18"/>
          <w:szCs w:val="18"/>
        </w:rPr>
        <w:t>Źródło: https://powietrze.gios.gov.pl/pjp/current/station_details/archive/9913#:, dostęp: 31.10.2023 r.</w:t>
      </w:r>
    </w:p>
    <w:p>
      <w:pPr>
        <w:pStyle w:val="Normal"/>
        <w:rPr/>
      </w:pPr>
      <w:r>
        <w:rPr/>
        <w:t xml:space="preserve">Zgodnie z Oceną jakości powietrza w województwie mazowieckim przeprowadzoną w 2022 roku przez Wojewódzki Inspektorat Ochrony Środowiska w Warszawie, Gmina Jednorożec zostało zlokalizowane w strefie mazowieckiej (PL1404). </w:t>
      </w:r>
    </w:p>
    <w:p>
      <w:pPr>
        <w:pStyle w:val="Normal"/>
        <w:rPr/>
      </w:pPr>
      <w:r>
        <w:rPr/>
        <w:t xml:space="preserve">Głównym źródłem zanieczyszczenia powietrza w województwie mazowieckim jest emisja pochodząca z sektora komunalno-bytowego, która powoduje podwyższony stan zanieczyszczeń w postaci podwyższonego stężenia benzo(a)pirenu zawartego w pyle zawieszonym PM10. </w:t>
      </w:r>
    </w:p>
    <w:p>
      <w:pPr>
        <w:pStyle w:val="Normal"/>
        <w:rPr>
          <w:color w:val="FF0000"/>
        </w:rPr>
      </w:pPr>
      <w:r>
        <w:rPr/>
        <w:t>Wyniki oceny z 2022 roku klasyfikują strefę mazowiecką pod względem ochrony zdrowia do klasy C (stężenie przekraczające poziom dopuszczalny) ze względu na przekroczenia poziomu docelowego benzo(a)pirenu w pyle zawieszonym PM10 ze względu na ochronę zdrowia ludzi. Dodatkowo, dla stężenia ozonu wyznaczony został cel długoterminowy, który dla strefy mazowieckiej określono w kategorii D2, oznaczającej możliwość niespełnienia określonego poziomu ze względu na ochronę zdrowia ludzi i przekroczenia ze względu na ochronę roślin.</w:t>
      </w:r>
    </w:p>
    <w:p>
      <w:pPr>
        <w:pStyle w:val="Normalny"/>
        <w:spacing w:lineRule="auto" w:line="360"/>
        <w:jc w:val="both"/>
        <w:rPr>
          <w:lang w:val="en-US" w:eastAsia="en-US"/>
        </w:rPr>
      </w:pPr>
      <w:r>
        <w:rPr>
          <w:sz w:val="22"/>
          <w:lang w:val="en-US" w:eastAsia="en-US"/>
        </w:rPr>
        <w:t xml:space="preserve">W przypadku zanieczyszczenia benzo(a)pirenem, przekroczenie poziomu docelowego (wynoszącego 1 </w:t>
      </w:r>
      <w:r>
        <w:rPr>
          <w:rFonts w:cs="Arial"/>
          <w:sz w:val="22"/>
          <w:lang w:val="en-US" w:eastAsia="en-US"/>
        </w:rPr>
        <w:t>μ</w:t>
      </w:r>
      <w:r>
        <w:rPr>
          <w:sz w:val="22"/>
          <w:lang w:val="en-US" w:eastAsia="en-US"/>
        </w:rPr>
        <w:t>g/m</w:t>
      </w:r>
      <w:r>
        <w:rPr>
          <w:sz w:val="22"/>
          <w:vertAlign w:val="superscript"/>
          <w:lang w:val="en-US" w:eastAsia="en-US"/>
        </w:rPr>
        <w:t>3</w:t>
      </w:r>
      <w:r>
        <w:rPr>
          <w:sz w:val="22"/>
          <w:lang w:val="en-US" w:eastAsia="en-US"/>
        </w:rPr>
        <w:t xml:space="preserve">) wystąpiło w okresie od października do marca. Średnia wartość stężenia dla całego roku wyniosła 4,82 </w:t>
      </w:r>
      <w:r>
        <w:rPr>
          <w:rFonts w:cs="Arial"/>
          <w:sz w:val="22"/>
          <w:lang w:val="en-US" w:eastAsia="en-US"/>
        </w:rPr>
        <w:t>μ</w:t>
      </w:r>
      <w:r>
        <w:rPr>
          <w:sz w:val="22"/>
          <w:lang w:val="en-US" w:eastAsia="en-US"/>
        </w:rPr>
        <w:t>g/m</w:t>
      </w:r>
      <w:r>
        <w:rPr>
          <w:sz w:val="22"/>
          <w:vertAlign w:val="superscript"/>
          <w:lang w:val="en-US" w:eastAsia="en-US"/>
        </w:rPr>
        <w:t xml:space="preserve">3 </w:t>
      </w:r>
      <w:r>
        <w:rPr>
          <w:sz w:val="22"/>
          <w:lang w:val="en-US" w:eastAsia="en-US"/>
        </w:rPr>
        <w:t xml:space="preserve">przekraczając wielokrotnie poziom docelowy. </w:t>
      </w:r>
      <w:r>
        <w:rPr/>
        <w:t>Wyniki pomiarów dziennych dla stacji zlokalizowanej w Gutach Dużych przedstawiają rysunki poniżej.</w:t>
      </w:r>
      <w:r>
        <w:rPr>
          <w:lang w:val="en-US" w:eastAsia="en-US"/>
        </w:rPr>
        <w:t xml:space="preserve"> </w:t>
      </w:r>
    </w:p>
    <w:p>
      <w:pPr>
        <w:pStyle w:val="Normalny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060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4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pomiarów – Guty Duże, Guty Duże 4 - PM10</w:t>
      </w:r>
    </w:p>
    <w:p>
      <w:pPr>
        <w:pStyle w:val="Rdo"/>
        <w:jc w:val="left"/>
        <w:rPr/>
      </w:pPr>
      <w:r>
        <w:rPr>
          <w:sz w:val="18"/>
          <w:szCs w:val="18"/>
        </w:rPr>
        <w:t>Źródło: https://powietrze.gios.gov.pl/pjp/current/station_details/tabele/9913/30/0 , dostęp: 26.10.2023 r.</w:t>
      </w:r>
    </w:p>
    <w:p>
      <w:pPr>
        <w:pStyle w:val="Bezodstpw"/>
        <w:rPr/>
      </w:pPr>
      <w:r>
        <w:rPr/>
        <w:drawing>
          <wp:inline distT="0" distB="0" distL="0" distR="0">
            <wp:extent cx="5764530" cy="31318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5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pomiarów – Guty Duże, Guty Duże 4 - NO</w:t>
      </w:r>
      <w:r>
        <w:rPr>
          <w:b/>
          <w:i w:val="false"/>
          <w:color w:val="000000"/>
          <w:vertAlign w:val="subscript"/>
        </w:rPr>
        <w:t>2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https://powietrze.gios.gov.pl/pjp/current/station_details/tabele/9913/30/0 , dostęp: 26.10.2023 r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drawing>
          <wp:inline distT="0" distB="0" distL="0" distR="0">
            <wp:extent cx="5756275" cy="32270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6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pomiarów – Guty Duże, Guty Duże 4 -O</w:t>
      </w:r>
      <w:r>
        <w:rPr>
          <w:b/>
          <w:i w:val="false"/>
          <w:color w:val="000000"/>
          <w:vertAlign w:val="subscript"/>
        </w:rPr>
        <w:t>3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https://powietrze.gios.gov.pl/pjp/current/station_details/tabele/9913/30/0 , dostęp: 26.10.2023 r.</w:t>
      </w:r>
    </w:p>
    <w:p>
      <w:pPr>
        <w:pStyle w:val="Bezodstpw"/>
        <w:rPr/>
      </w:pPr>
      <w:r>
        <w:rPr/>
        <w:drawing>
          <wp:inline distT="0" distB="0" distL="0" distR="0">
            <wp:extent cx="5763260" cy="32226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7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pomiarów – Guty Duże, Guty Duże 4 -SO</w:t>
      </w:r>
      <w:r>
        <w:rPr>
          <w:b/>
          <w:i w:val="false"/>
          <w:color w:val="000000"/>
          <w:vertAlign w:val="subscript"/>
        </w:rPr>
        <w:t>2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https://powietrze.gios.gov.pl/pjp/current/station_details/tabele/9913/30/0 , dostęp: 26.10.2023 r</w:t>
      </w:r>
    </w:p>
    <w:p>
      <w:pPr>
        <w:pStyle w:val="Heading2"/>
        <w:rPr/>
      </w:pPr>
      <w:bookmarkStart w:id="18" w:name="__RefHeading___Toc150160976"/>
      <w:bookmarkEnd w:id="18"/>
      <w:r>
        <w:rPr/>
        <w:t>Charakterystyka Gminy Jednorożec</w:t>
      </w:r>
    </w:p>
    <w:p>
      <w:pPr>
        <w:pStyle w:val="Normal"/>
        <w:rPr/>
      </w:pPr>
      <w:r>
        <w:rPr/>
        <w:t>Gmina Jednorożec jest gminą miejską, położoną w północno – wschodniej części powiatu przasnyskiego, w województwie mazowieckim. Obszar Gminy obejmuje powierzchnię 23 488,61 ha z czego 11 421,52 h zajmują lasy. Gmina położona jest w odległości ok. 80 km od Łomży, w odległości ok. 40 km od Ciechanowa i stosunkowo niedaleko od Warszawy - ok. 120 km.</w:t>
      </w:r>
    </w:p>
    <w:p>
      <w:pPr>
        <w:pStyle w:val="Bezodstpw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1445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8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Położenie Gminy Jednorożec na tle powiatu i województwa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Program Ochrony Środowiska dla Gminy Jednorożec na lata 2017-2022 / http://archiwum.zpp.pl/</w:t>
      </w:r>
    </w:p>
    <w:p>
      <w:pPr>
        <w:pStyle w:val="Normal"/>
        <w:rPr/>
      </w:pPr>
      <w:r>
        <w:rPr/>
        <w:t>W skład Gminy Jednorożec wchodzi 19 sołectw: Budy Rządowe, Drążdżewo Nowe, Dynak, Jednorożec, Kobylaki-Czarzaste, Kobylaki-Korysze, Kobylaki-Wólka, Lipa, Małowidz, Obórki, Olszewka, Parciaki, Połoń, Stegna, Ulatowo-Dąbrówka, Ulatowo-Pogorzel, Ulatowo Słabogóra, Żelazna Prywatna, Żelazna Rządowa.</w:t>
      </w:r>
    </w:p>
    <w:p>
      <w:pPr>
        <w:pStyle w:val="Normal"/>
        <w:rPr/>
      </w:pPr>
      <w:r>
        <w:rPr/>
        <w:t xml:space="preserve">Stan ludności Gminy Jednorożec na koniec 2022 roku wynosił 6 658 osób według danych publikowanych przez Główny Urząd Statystyczny. Liczba kobiet na koniec 2022 roku wynosiła 3 314, natomiast mężczyzn – 3 344 (co stanowiło około 50,23% ogółu ludności). </w:t>
      </w:r>
    </w:p>
    <w:p>
      <w:pPr>
        <w:pStyle w:val="Normal"/>
        <w:rPr/>
      </w:pPr>
      <w:r>
        <w:rPr/>
        <w:t>Szczegółowe informacje na temat zmian liczby ludności w latach 2013 – 2022 prezentuje tabela oraz wykres poniżej. Liczba ludności w latach 2013 – 2022 stale spadała z poziomu 7 309 do 6 658.</w:t>
      </w:r>
    </w:p>
    <w:p>
      <w:pPr>
        <w:pStyle w:val="Legenda"/>
        <w:keepNext w:val="true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Tabela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Tabela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4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Liczba ludności Gminy Jednorożec w latach 2013 - 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31"/>
        <w:gridCol w:w="1118"/>
        <w:gridCol w:w="1117"/>
        <w:gridCol w:w="1118"/>
        <w:gridCol w:w="1117"/>
        <w:gridCol w:w="1116"/>
      </w:tblGrid>
      <w:tr>
        <w:trPr>
          <w:trHeight w:val="255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309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286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221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67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90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695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690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628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631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614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596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593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556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559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31"/>
        <w:gridCol w:w="1118"/>
        <w:gridCol w:w="1117"/>
        <w:gridCol w:w="1118"/>
        <w:gridCol w:w="1117"/>
        <w:gridCol w:w="1116"/>
      </w:tblGrid>
      <w:tr>
        <w:trPr>
          <w:trHeight w:val="255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160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81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8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75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8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605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562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404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355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344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biety</w:t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555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354</w:t>
            </w:r>
          </w:p>
        </w:tc>
        <w:tc>
          <w:tcPr>
            <w:tcW w:w="11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314</w:t>
            </w:r>
          </w:p>
        </w:tc>
      </w:tr>
    </w:tbl>
    <w:p>
      <w:pPr>
        <w:pStyle w:val="Rdo"/>
        <w:rPr>
          <w:sz w:val="18"/>
          <w:szCs w:val="18"/>
        </w:rPr>
      </w:pPr>
      <w:r>
        <w:rPr>
          <w:sz w:val="18"/>
          <w:szCs w:val="18"/>
        </w:rPr>
        <w:t>Źródło: Bank Danych Lokalnych, Główny Urząd Statystyczny, Dane za 2013-2022 rok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38042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/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9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Ludność Gminy Jednorożec w podziale na płeć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Bank Danych Lokalnych, Główny Urząd Statystyczny, Dane za 2013-2022 rok</w:t>
      </w:r>
    </w:p>
    <w:p>
      <w:pPr>
        <w:pStyle w:val="Normal"/>
        <w:spacing w:before="0" w:after="240"/>
        <w:rPr/>
      </w:pPr>
      <w:r>
        <w:rPr/>
        <w:t xml:space="preserve">Zmieniał się jednocześnie udział poszczególnych grup wiekowych w strukturze społecznej. W 2013 roku ludność w wieku poprodukcyjnym stanowiła 15,12% mieszkańców, natomiast w 2022 roku 17,75%. Zmiana miała również miejsce w grupie osób w wieku przedprodukcyjnym, gdzie udział zmalał z 18,16% w 2013 roku do 16,82% w 2022 roku. Ma to negatywny wpływ na rozwój miasta i może prowadzić na pogłębianie się zjawiska ubóstwa energetycznego. 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37922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  <w:lang w:val="en-US" w:eastAsia="en-US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0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Struktura </w:t>
      </w:r>
      <w:r>
        <w:rPr>
          <w:b/>
          <w:i w:val="false"/>
          <w:color w:val="000000"/>
          <w:lang w:val="en-US" w:eastAsia="en-US"/>
        </w:rPr>
        <w:t>społeczna (ze względu na grupę wiekowa) w Gminie Jednorożec latach 2013 – 2022</w:t>
      </w:r>
    </w:p>
    <w:p>
      <w:pPr>
        <w:pStyle w:val="Rdo"/>
        <w:jc w:val="left"/>
        <w:rPr/>
      </w:pPr>
      <w:r>
        <w:rPr>
          <w:sz w:val="18"/>
          <w:szCs w:val="18"/>
        </w:rPr>
        <w:t>Źródło: Bank Danych Lokalnych, Główny Urząd Statystyczny, Dane za 2013-2022 rok</w:t>
      </w:r>
    </w:p>
    <w:p>
      <w:pPr>
        <w:pStyle w:val="Normal"/>
        <w:rPr/>
      </w:pPr>
      <w:r>
        <w:rPr/>
        <w:t>Pogorszeniu ulegały też wskaźniki obciążenia demograficznego, w tym:</w:t>
      </w:r>
    </w:p>
    <w:p>
      <w:pPr>
        <w:pStyle w:val="Akapitzlist"/>
        <w:numPr>
          <w:ilvl w:val="0"/>
          <w:numId w:val="10"/>
        </w:numPr>
        <w:rPr/>
      </w:pPr>
      <w:r>
        <w:rPr/>
        <w:t>ludność w wieku poprodukcyjnym na 100 osób w wieku przedprodukcyjnym,</w:t>
      </w:r>
    </w:p>
    <w:p>
      <w:pPr>
        <w:pStyle w:val="Akapitzlist"/>
        <w:numPr>
          <w:ilvl w:val="0"/>
          <w:numId w:val="10"/>
        </w:numPr>
        <w:rPr/>
      </w:pPr>
      <w:r>
        <w:rPr/>
        <w:t>ludność w wieku poprodukcyjnym na 100 osób w wieku produkcyjnym,</w:t>
      </w:r>
    </w:p>
    <w:p>
      <w:pPr>
        <w:pStyle w:val="Akapitzlist"/>
        <w:numPr>
          <w:ilvl w:val="0"/>
          <w:numId w:val="10"/>
        </w:numPr>
        <w:rPr/>
      </w:pPr>
      <w:r>
        <w:rPr/>
        <w:t>współczynnik obciążenia demograficznego osobami starszymi,</w:t>
      </w:r>
    </w:p>
    <w:p>
      <w:pPr>
        <w:pStyle w:val="Akapitzlist"/>
        <w:numPr>
          <w:ilvl w:val="0"/>
          <w:numId w:val="10"/>
        </w:numPr>
        <w:rPr/>
      </w:pPr>
      <w:r>
        <w:rPr/>
        <w:t>odsetek osób w wieku 65 lat i więcej w populacji ogółem,</w:t>
      </w:r>
    </w:p>
    <w:p>
      <w:pPr>
        <w:pStyle w:val="Akapitzlist"/>
        <w:numPr>
          <w:ilvl w:val="0"/>
          <w:numId w:val="10"/>
        </w:numPr>
        <w:rPr/>
      </w:pPr>
      <w:r>
        <w:rPr/>
        <w:t>odsetek osób w wieku 65 lat i więcej w populacji ogółem – mężczyźni,</w:t>
      </w:r>
    </w:p>
    <w:p>
      <w:pPr>
        <w:pStyle w:val="Akapitzlist"/>
        <w:numPr>
          <w:ilvl w:val="0"/>
          <w:numId w:val="10"/>
        </w:numPr>
        <w:rPr/>
      </w:pPr>
      <w:r>
        <w:rPr/>
        <w:t>odsetek osób w wieku 65 lat i więcej w populacji ogółem – kobiety.</w:t>
      </w:r>
    </w:p>
    <w:p>
      <w:pPr>
        <w:pStyle w:val="Normal"/>
        <w:spacing w:before="0" w:after="0"/>
        <w:rPr/>
      </w:pPr>
      <w:r>
        <w:rPr/>
        <w:t>Polepszeniu ulegał wskaźnik obciążenia demograficznego odnoszący się do zwiększenia liczby osób w wieku nieprodukcyjnym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/>
        <w:t>ludność w wieku nieprodukcyjnym na 100 osób w wieku produkcyjnym</w:t>
      </w:r>
    </w:p>
    <w:p>
      <w:pPr>
        <w:pStyle w:val="Normal"/>
        <w:rPr/>
      </w:pPr>
      <w:r>
        <w:rPr/>
        <w:t>Jedynie współczynnik feminizacji utrzymywał się na stałym poziomie. Szczegóły przedstawiono na wykresach poniże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375158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1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skaźniki obciążenia demograficznego w latach 2013 – 2022 w Gminie Jednorożec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Bank Danych Lokalnych, Główny Urząd Statystyczny, Dane za 2013-2022 rok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7490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2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skaźniki obciążenia demograficznego w latach 2013 – 2022 w Gminy Jednorożec</w:t>
      </w:r>
    </w:p>
    <w:p>
      <w:pPr>
        <w:pStyle w:val="Rdo"/>
        <w:jc w:val="left"/>
        <w:rPr/>
      </w:pPr>
      <w:r>
        <w:rPr>
          <w:sz w:val="18"/>
          <w:szCs w:val="18"/>
        </w:rPr>
        <w:t>Źródło: Bank Danych Lokalnych, Główny Urząd Statystyczny, Dane za 2013-2022 rok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 xml:space="preserve"> </w:t>
      </w:r>
      <w:r>
        <w:rPr>
          <w:rFonts w:cs="Arial"/>
        </w:rPr>
        <w:t xml:space="preserve">Na terenie </w:t>
      </w:r>
      <w:r>
        <w:rPr/>
        <w:t xml:space="preserve">Gminy Jednorożec </w:t>
      </w:r>
      <w:r>
        <w:rPr>
          <w:rFonts w:cs="Arial"/>
        </w:rPr>
        <w:t>znajdowało się w 2022 roku łącznie 1 959</w:t>
      </w:r>
      <w:r>
        <w:rPr>
          <w:rFonts w:cs="Arial"/>
          <w:color w:val="000000"/>
          <w:lang w:eastAsia="pl-PL"/>
        </w:rPr>
        <w:t xml:space="preserve"> </w:t>
      </w:r>
      <w:r>
        <w:rPr>
          <w:rFonts w:cs="Arial"/>
        </w:rPr>
        <w:t xml:space="preserve">budynków mieszkalnych. Łączna powierzchnia użytkowa zasobów mieszkaniowych na terenie </w:t>
      </w:r>
      <w:r>
        <w:rPr/>
        <w:t xml:space="preserve">Gminy Jednorożec </w:t>
      </w:r>
      <w:r>
        <w:rPr>
          <w:rFonts w:cs="Arial"/>
        </w:rPr>
        <w:t>wyniosła w 2022 roku 191 01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. Obejmowała ona łącznie </w:t>
      </w:r>
      <w:r>
        <w:rPr>
          <w:rFonts w:cs="Arial"/>
          <w:color w:val="000000"/>
          <w:szCs w:val="20"/>
          <w:lang w:val="en-US" w:eastAsia="en-US"/>
        </w:rPr>
        <w:t xml:space="preserve">2 131 </w:t>
      </w:r>
      <w:r>
        <w:rPr>
          <w:rFonts w:cs="Arial"/>
        </w:rPr>
        <w:t xml:space="preserve">mieszkań składających się z 9 349 izb. Zmianę zasobów mieszkaniowych w latach 2013-2022 na terenie </w:t>
      </w:r>
      <w:r>
        <w:rPr/>
        <w:t xml:space="preserve">Gminy Jednorożec </w:t>
      </w:r>
      <w:r>
        <w:rPr>
          <w:rFonts w:cs="Arial"/>
        </w:rPr>
        <w:t>prezentuje tabela poniżej.</w:t>
      </w:r>
    </w:p>
    <w:p>
      <w:pPr>
        <w:pStyle w:val="Legenda"/>
        <w:keepNext w:val="true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Tabela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Tabela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5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Zasoby mieszkaniowe Gminy Jednorożec w latach 2013-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34"/>
        <w:gridCol w:w="1115"/>
        <w:gridCol w:w="1174"/>
        <w:gridCol w:w="1174"/>
        <w:gridCol w:w="1174"/>
        <w:gridCol w:w="1175"/>
      </w:tblGrid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udynki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 842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 854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 865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 880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 89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ieszkania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sztuk]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 121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 133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142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157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170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zby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sztuk]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 263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 333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 375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 456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 528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wierzchnia użytkowa mieszkań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m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9 711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1 645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2 916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5 332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7 247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średnia powierzchnia użytkowa mieszkania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m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4,73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5,16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,39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,92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6,29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34"/>
        <w:gridCol w:w="1115"/>
        <w:gridCol w:w="1174"/>
        <w:gridCol w:w="1174"/>
        <w:gridCol w:w="1174"/>
        <w:gridCol w:w="1175"/>
      </w:tblGrid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 wskaźnika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budynki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 895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 948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 933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 943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 959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mieszkania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sztuk]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176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183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 116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 124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 131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zby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sztuk]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 555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9 595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 267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 307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 349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wierzchnia użytkowa mieszkań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m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9 134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9 134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8 943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89 911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91 011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średnia powierzchnia użytkowa mieszkania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m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6,64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6,64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9,29</w:t>
            </w:r>
          </w:p>
        </w:tc>
        <w:tc>
          <w:tcPr>
            <w:tcW w:w="11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9,41</w:t>
            </w:r>
          </w:p>
        </w:tc>
        <w:tc>
          <w:tcPr>
            <w:tcW w:w="1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9,63</w:t>
            </w:r>
          </w:p>
        </w:tc>
      </w:tr>
    </w:tbl>
    <w:p>
      <w:pPr>
        <w:pStyle w:val="Rdo"/>
        <w:rPr>
          <w:sz w:val="18"/>
          <w:szCs w:val="18"/>
        </w:rPr>
      </w:pPr>
      <w:r>
        <w:rPr>
          <w:sz w:val="18"/>
          <w:szCs w:val="18"/>
        </w:rPr>
        <w:t>Źródło: Bank Danych Lokalnych, Główny Urząd Statystyczny, Dane za 2013-2022 ro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orzystając z tabeli powyżej można zauważyć, że w ciągu ostatnich lat liczba mieszkań na terenie Gminy </w:t>
      </w:r>
      <w:r>
        <w:rPr/>
        <w:t>Jednorożec</w:t>
      </w:r>
      <w:r>
        <w:rPr>
          <w:rFonts w:cs="Arial"/>
        </w:rPr>
        <w:t xml:space="preserve"> sukcesywnie minimalnie rosła. Trend ten dotyczył również średniej powierzchni użytkowej mieszkań. </w:t>
      </w:r>
    </w:p>
    <w:p>
      <w:pPr>
        <w:pStyle w:val="Bezodstpw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38042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3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Średnia powierzchnia mieszkań w Gminie Jednorożec w latach 2013-2022</w:t>
      </w:r>
    </w:p>
    <w:p>
      <w:pPr>
        <w:pStyle w:val="Rdo"/>
        <w:jc w:val="left"/>
        <w:rPr/>
      </w:pPr>
      <w:r>
        <w:rPr>
          <w:sz w:val="18"/>
          <w:szCs w:val="18"/>
        </w:rPr>
        <w:t>Źródło: Bank Danych Lokalnych, Główny Urząd Statystyczny, Dane za 2013-2022rok</w:t>
      </w:r>
    </w:p>
    <w:p>
      <w:pPr>
        <w:pStyle w:val="Heading2"/>
        <w:rPr/>
      </w:pPr>
      <w:bookmarkStart w:id="19" w:name="__RefHeading___Toc150160977"/>
      <w:bookmarkEnd w:id="19"/>
      <w:r>
        <w:rPr/>
        <w:t>Wskaźniki niezbędne do oceny ubóstwa energetycznego na terenie województwa mazowieckiego i Gminy Jednorożec</w:t>
      </w:r>
    </w:p>
    <w:p>
      <w:pPr>
        <w:pStyle w:val="Normal"/>
        <w:rPr/>
      </w:pPr>
      <w:r>
        <w:rPr/>
        <w:t>Zgodnie z metodyką w celu oszacowania skali ubóstwa podstawowymi wskaźnikami były:</w:t>
      </w:r>
    </w:p>
    <w:p>
      <w:pPr>
        <w:pStyle w:val="Akapitzlist"/>
        <w:numPr>
          <w:ilvl w:val="0"/>
          <w:numId w:val="8"/>
        </w:numPr>
        <w:rPr/>
      </w:pPr>
      <w:r>
        <w:rPr/>
        <w:t>liczba osób pobierających zasiłki celowe, dodatki energetyczne i dodatki mieszkaniowe,</w:t>
      </w:r>
    </w:p>
    <w:p>
      <w:pPr>
        <w:pStyle w:val="Akapitzlist"/>
        <w:numPr>
          <w:ilvl w:val="0"/>
          <w:numId w:val="8"/>
        </w:numPr>
        <w:rPr/>
      </w:pPr>
      <w:r>
        <w:rPr/>
        <w:t>liczba osób pobierająca świadczenia dla niepełnosprawnych lub rodzinne,</w:t>
      </w:r>
    </w:p>
    <w:p>
      <w:pPr>
        <w:pStyle w:val="Akapitzlist"/>
        <w:numPr>
          <w:ilvl w:val="0"/>
          <w:numId w:val="8"/>
        </w:numPr>
        <w:rPr/>
      </w:pPr>
      <w:r>
        <w:rPr/>
        <w:t>dane o liczbie zadłużonych odbiorców.</w:t>
      </w:r>
    </w:p>
    <w:p>
      <w:pPr>
        <w:pStyle w:val="Normal"/>
        <w:rPr/>
      </w:pPr>
      <w:r>
        <w:rPr/>
        <w:t>Źródeł danych na temat tych wskaźników były:</w:t>
      </w:r>
    </w:p>
    <w:p>
      <w:pPr>
        <w:pStyle w:val="Akapitzlist"/>
        <w:numPr>
          <w:ilvl w:val="0"/>
          <w:numId w:val="40"/>
        </w:numPr>
        <w:rPr/>
      </w:pPr>
      <w:r>
        <w:rPr/>
        <w:t>dane zbiorcze pochodzące z miejskiej jednostki zajmującej się opieką społeczną,</w:t>
      </w:r>
    </w:p>
    <w:p>
      <w:pPr>
        <w:pStyle w:val="Akapitzlist"/>
        <w:numPr>
          <w:ilvl w:val="0"/>
          <w:numId w:val="40"/>
        </w:numPr>
        <w:rPr/>
      </w:pPr>
      <w:r>
        <w:rPr/>
        <w:t>dane zbiorcze pochodzące ze spółki gminnej i wydziałów dotyczące zaległości w opłatach,</w:t>
      </w:r>
    </w:p>
    <w:p>
      <w:pPr>
        <w:pStyle w:val="Akapitzlist"/>
        <w:numPr>
          <w:ilvl w:val="0"/>
          <w:numId w:val="40"/>
        </w:numPr>
        <w:rPr/>
      </w:pPr>
      <w:r>
        <w:rPr/>
        <w:t>dane GUS za 2022 rok wskazujące na skalę zjawiska.</w:t>
      </w:r>
    </w:p>
    <w:p>
      <w:pPr>
        <w:pStyle w:val="Normal"/>
        <w:rPr/>
      </w:pPr>
      <w:r>
        <w:rPr/>
        <w:t>Według danych uzyskanych od Gminnego Ośrodka Pomocy Społecznej według danych za rok 2022:</w:t>
      </w:r>
    </w:p>
    <w:p>
      <w:pPr>
        <w:pStyle w:val="Akapitzlist"/>
        <w:numPr>
          <w:ilvl w:val="0"/>
          <w:numId w:val="18"/>
        </w:numPr>
        <w:rPr/>
      </w:pPr>
      <w:r>
        <w:rPr/>
        <w:t>Ogólna liczba rodzin korzystających z pomocy społecznej wynosiła 263, w tym 808 osób objętych rodzinami,</w:t>
      </w:r>
    </w:p>
    <w:p>
      <w:pPr>
        <w:pStyle w:val="Akapitzlist"/>
        <w:numPr>
          <w:ilvl w:val="0"/>
          <w:numId w:val="18"/>
        </w:numPr>
        <w:rPr/>
      </w:pPr>
      <w:r>
        <w:rPr/>
        <w:t>Ogólna liczba osób korzystających ze świadczeń rodzinnych wynosiła 596, w tym: specjalnego zasiłku opiekuńczego, świadczenia rodzicielskiego, zasiłku rodzinnego, jednorazowej zapomogi z tytułu urodzenia dziecka, zasiłku pielęgnacyjnego.</w:t>
      </w:r>
    </w:p>
    <w:p>
      <w:pPr>
        <w:pStyle w:val="Akapitzlist"/>
        <w:numPr>
          <w:ilvl w:val="0"/>
          <w:numId w:val="18"/>
        </w:numPr>
        <w:rPr/>
      </w:pPr>
      <w:r>
        <w:rPr/>
        <w:t>Liczba osób uprawniona do pobierania zasiłku pielęgnacyjnego z tytułu niepełnosprawności 176,</w:t>
      </w:r>
    </w:p>
    <w:p>
      <w:pPr>
        <w:pStyle w:val="Akapitzlist"/>
        <w:numPr>
          <w:ilvl w:val="0"/>
          <w:numId w:val="18"/>
        </w:numPr>
        <w:rPr/>
      </w:pPr>
      <w:r>
        <w:rPr/>
        <w:t>Liczba osób uprawnionych do pobierania dodatku energetycznego 0,</w:t>
      </w:r>
    </w:p>
    <w:p>
      <w:pPr>
        <w:pStyle w:val="Akapitzlist"/>
        <w:numPr>
          <w:ilvl w:val="0"/>
          <w:numId w:val="18"/>
        </w:numPr>
        <w:rPr/>
      </w:pPr>
      <w:r>
        <w:rPr/>
        <w:t>Liczba osób uprawnionych do pobierania dodatku mieszkaniowego 1.</w:t>
      </w:r>
    </w:p>
    <w:p>
      <w:pPr>
        <w:pStyle w:val="Akapitzlist"/>
        <w:ind w:left="0" w:hanging="0"/>
        <w:rPr/>
      </w:pPr>
      <w:r>
        <w:rPr/>
        <w:t>Według danych z PGE Dystrybucja o/Warszawa na dzień 01.0.2023 r. (dla 32 umów dla których świadczone są usługi dystrybucji energii elektrycznej)</w:t>
      </w:r>
    </w:p>
    <w:p>
      <w:pPr>
        <w:pStyle w:val="Akapitzlist"/>
        <w:numPr>
          <w:ilvl w:val="0"/>
          <w:numId w:val="33"/>
        </w:numPr>
        <w:rPr/>
      </w:pPr>
      <w:r>
        <w:rPr/>
        <w:t>Liczba zadłużonych odbiorców wynosi 4, na wartość 79 013,14 zł,</w:t>
      </w:r>
    </w:p>
    <w:p>
      <w:pPr>
        <w:pStyle w:val="Akapitzlist"/>
        <w:numPr>
          <w:ilvl w:val="0"/>
          <w:numId w:val="33"/>
        </w:numPr>
        <w:rPr/>
      </w:pPr>
      <w:r>
        <w:rPr/>
        <w:t>Liczba zadłużonych odbiorców przekraczających okres 3 miesięcy wynosi 0,</w:t>
      </w:r>
    </w:p>
    <w:p>
      <w:pPr>
        <w:pStyle w:val="Akapitzlist"/>
        <w:numPr>
          <w:ilvl w:val="0"/>
          <w:numId w:val="33"/>
        </w:numPr>
        <w:rPr/>
      </w:pPr>
      <w:r>
        <w:rPr/>
        <w:t>Brak postępowań sadowych i komorniczych w zakresie odzyskiwania zadłużenia dla obiorców z terenu Gminy Jednorożec.</w:t>
      </w:r>
    </w:p>
    <w:p>
      <w:pPr>
        <w:pStyle w:val="Normal"/>
        <w:rPr/>
      </w:pPr>
      <w:r>
        <w:rPr/>
        <w:t>Zadłużenie w zakresie wnoszenia opłat za gospodarowanie odpadami komunalnymi  według danych uzyskanych w Urzędzie Gminy Jednorożec:</w:t>
      </w:r>
    </w:p>
    <w:p>
      <w:pPr>
        <w:pStyle w:val="Akapitzlist"/>
        <w:numPr>
          <w:ilvl w:val="0"/>
          <w:numId w:val="18"/>
        </w:numPr>
        <w:rPr/>
      </w:pPr>
      <w:r>
        <w:rPr/>
        <w:t>liczba zadłużonych mieszkańców z terenu Gminy Jednorożec 158, na wartość 106 297,39 zł + 29 902,00 zł odsetki,</w:t>
      </w:r>
    </w:p>
    <w:p>
      <w:pPr>
        <w:pStyle w:val="Akapitzlist"/>
        <w:numPr>
          <w:ilvl w:val="0"/>
          <w:numId w:val="18"/>
        </w:numPr>
        <w:rPr/>
      </w:pPr>
      <w:r>
        <w:rPr/>
        <w:t>liczba zadłużonych osób z terenu Gminy Jednorożec z zadłużeniem powyżej 3 miesięcy j/w,</w:t>
      </w:r>
    </w:p>
    <w:p>
      <w:pPr>
        <w:pStyle w:val="Akapitzlist"/>
        <w:numPr>
          <w:ilvl w:val="0"/>
          <w:numId w:val="18"/>
        </w:numPr>
        <w:rPr/>
      </w:pPr>
      <w:r>
        <w:rPr/>
        <w:t>w 2022 roku wszczęto 121 postępowania egzekucyjne na kwotę zaległości 45 313,27 zł + odsetki,</w:t>
      </w:r>
    </w:p>
    <w:p>
      <w:pPr>
        <w:pStyle w:val="Akapitzlist"/>
        <w:numPr>
          <w:ilvl w:val="0"/>
          <w:numId w:val="18"/>
        </w:numPr>
        <w:rPr/>
      </w:pPr>
      <w:r>
        <w:rPr/>
        <w:t>w 2023 roku wszczęto 110 postępowań egzekucyjnych na kwotę zaległości 39 473,23 zł + odsetki.</w:t>
      </w:r>
    </w:p>
    <w:p>
      <w:pPr>
        <w:pStyle w:val="Normal"/>
        <w:rPr/>
      </w:pPr>
      <w:r>
        <w:rPr/>
        <w:t>Zadłużenie podatków lokalnych według danych uzyskanych w Urzędzie Gminy Jednorożec Wydział Podatkowy (stan na dzień 23.08.2023 r.):</w:t>
      </w:r>
    </w:p>
    <w:p>
      <w:pPr>
        <w:pStyle w:val="Akapitzlist"/>
        <w:numPr>
          <w:ilvl w:val="0"/>
          <w:numId w:val="18"/>
        </w:numPr>
        <w:rPr/>
      </w:pPr>
      <w:r>
        <w:rPr/>
        <w:t>liczba zadłużonych mieszkańców z terenu Gminy Jednorożec:</w:t>
      </w:r>
    </w:p>
    <w:p>
      <w:pPr>
        <w:pStyle w:val="Akapitzlist"/>
        <w:numPr>
          <w:ilvl w:val="0"/>
          <w:numId w:val="17"/>
        </w:numPr>
        <w:rPr/>
      </w:pPr>
      <w:r>
        <w:rPr/>
        <w:t>z tytułu podatku od nieruchomości – 171, na wartość 56 655,75 zł + odsetki w kwocie 50 153,00 zł,</w:t>
      </w:r>
    </w:p>
    <w:p>
      <w:pPr>
        <w:pStyle w:val="Akapitzlist"/>
        <w:numPr>
          <w:ilvl w:val="0"/>
          <w:numId w:val="17"/>
        </w:numPr>
        <w:rPr/>
      </w:pPr>
      <w:r>
        <w:rPr/>
        <w:t>z tytułu podatku rolnego – 102, na wartość 24 592,70 zł + odsetki w kwocie 26 581,00 zł,</w:t>
      </w:r>
    </w:p>
    <w:p>
      <w:pPr>
        <w:pStyle w:val="Akapitzlist"/>
        <w:numPr>
          <w:ilvl w:val="0"/>
          <w:numId w:val="17"/>
        </w:numPr>
        <w:rPr/>
      </w:pPr>
      <w:r>
        <w:rPr/>
        <w:t>z tytułu podatku leśnego – 80, w wysokości 14 493,41 zł + odsetki w kwocie 10 912,00 zł.</w:t>
      </w:r>
    </w:p>
    <w:p>
      <w:pPr>
        <w:pStyle w:val="Akapitzlist"/>
        <w:numPr>
          <w:ilvl w:val="0"/>
          <w:numId w:val="18"/>
        </w:numPr>
        <w:rPr/>
      </w:pPr>
      <w:r>
        <w:rPr/>
        <w:t>liczba zadłużonych osób z terenu Gminy Jednorożec z zadłużeniem powyżej 3 miesięcy – j/w,</w:t>
      </w:r>
    </w:p>
    <w:p>
      <w:pPr>
        <w:pStyle w:val="Akapitzlist"/>
        <w:numPr>
          <w:ilvl w:val="0"/>
          <w:numId w:val="18"/>
        </w:numPr>
        <w:rPr/>
      </w:pPr>
      <w:r>
        <w:rPr/>
        <w:t>ilość wystawionych tytułów wykonawczych stosowanych w egzekucji należności pieniężnych w tytułu podatków, na dzień 23.08.2023 r., wynosi:</w:t>
      </w:r>
    </w:p>
    <w:p>
      <w:pPr>
        <w:pStyle w:val="Akapitzlist"/>
        <w:numPr>
          <w:ilvl w:val="0"/>
          <w:numId w:val="5"/>
        </w:numPr>
        <w:rPr/>
      </w:pPr>
      <w:r>
        <w:rPr/>
        <w:t>w roku 2022  - 92 tytuły wykonawcze na kwotę 31 321,00 zł _ 825,00 zł odsetek,</w:t>
      </w:r>
    </w:p>
    <w:p>
      <w:pPr>
        <w:pStyle w:val="Akapitzlist"/>
        <w:numPr>
          <w:ilvl w:val="0"/>
          <w:numId w:val="5"/>
        </w:numPr>
        <w:rPr/>
      </w:pPr>
      <w:r>
        <w:rPr/>
        <w:t>w roku 2023 – 72 tytuły wykonawcze na kwotę 17 054,99 zł + 368,00 zł odsetek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Heading2"/>
        <w:rPr/>
      </w:pPr>
      <w:bookmarkStart w:id="20" w:name="__RefHeading___Toc150160978"/>
      <w:bookmarkEnd w:id="20"/>
      <w:r>
        <w:rPr/>
        <w:t>Omówienie wyników ankietyzacji dotyczącej analizy ubóstwa energetycznego</w:t>
      </w:r>
    </w:p>
    <w:p>
      <w:pPr>
        <w:pStyle w:val="Normal"/>
        <w:rPr/>
      </w:pPr>
      <w:r>
        <w:rPr/>
        <w:t>W ankiecie bezpośredniej skierowanej do mieszkańców służącej do identyfikacji konkretnych gospodarstw domowych ujęto zgodnie z wytycznymi najważniejsze pytania, które służyły identyfikacji gospodarstw domowych narażonych na zjawisko ubóstwa energetycznego obejmowały:</w:t>
      </w:r>
    </w:p>
    <w:p>
      <w:pPr>
        <w:pStyle w:val="Akapitzlist"/>
        <w:numPr>
          <w:ilvl w:val="0"/>
          <w:numId w:val="36"/>
        </w:numPr>
        <w:rPr/>
      </w:pPr>
      <w:r>
        <w:rPr/>
        <w:t>Dane o budynkach, w tym dane o:</w:t>
      </w:r>
    </w:p>
    <w:p>
      <w:pPr>
        <w:pStyle w:val="Akapitzlist"/>
        <w:numPr>
          <w:ilvl w:val="1"/>
          <w:numId w:val="2"/>
        </w:numPr>
        <w:rPr/>
      </w:pPr>
      <w:r>
        <w:rPr/>
        <w:t>lokalizacji,</w:t>
      </w:r>
    </w:p>
    <w:p>
      <w:pPr>
        <w:pStyle w:val="Akapitzlist"/>
        <w:numPr>
          <w:ilvl w:val="1"/>
          <w:numId w:val="2"/>
        </w:numPr>
        <w:rPr/>
      </w:pPr>
      <w:r>
        <w:rPr/>
        <w:t>powierzchni,</w:t>
      </w:r>
    </w:p>
    <w:p>
      <w:pPr>
        <w:pStyle w:val="Akapitzlist"/>
        <w:numPr>
          <w:ilvl w:val="1"/>
          <w:numId w:val="2"/>
        </w:numPr>
        <w:rPr/>
      </w:pPr>
      <w:r>
        <w:rPr/>
        <w:t>roku budowy,</w:t>
      </w:r>
    </w:p>
    <w:p>
      <w:pPr>
        <w:pStyle w:val="Akapitzlist"/>
        <w:numPr>
          <w:ilvl w:val="1"/>
          <w:numId w:val="2"/>
        </w:numPr>
        <w:rPr/>
      </w:pPr>
      <w:r>
        <w:rPr/>
        <w:t>stanu technicznego budynku,</w:t>
      </w:r>
    </w:p>
    <w:p>
      <w:pPr>
        <w:pStyle w:val="Akapitzlist"/>
        <w:numPr>
          <w:ilvl w:val="1"/>
          <w:numId w:val="2"/>
        </w:numPr>
        <w:rPr/>
      </w:pPr>
      <w:r>
        <w:rPr/>
        <w:t>elementów, które wymagają termomodernizacji;</w:t>
      </w:r>
    </w:p>
    <w:p>
      <w:pPr>
        <w:pStyle w:val="Akapitzlist"/>
        <w:numPr>
          <w:ilvl w:val="0"/>
          <w:numId w:val="36"/>
        </w:numPr>
        <w:rPr/>
      </w:pPr>
      <w:r>
        <w:rPr/>
        <w:t>Dane o mieszkańcach, w tym dane o:</w:t>
      </w:r>
    </w:p>
    <w:p>
      <w:pPr>
        <w:pStyle w:val="Akapitzlist"/>
        <w:numPr>
          <w:ilvl w:val="1"/>
          <w:numId w:val="26"/>
        </w:numPr>
        <w:rPr/>
      </w:pPr>
      <w:r>
        <w:rPr/>
        <w:t>rodzaj dysponowania budynkiem, którego dotyczy ankieta oraz informacji czy uregulowano kwestie własnościowe;</w:t>
      </w:r>
    </w:p>
    <w:p>
      <w:pPr>
        <w:pStyle w:val="Akapitzlist"/>
        <w:numPr>
          <w:ilvl w:val="1"/>
          <w:numId w:val="26"/>
        </w:numPr>
        <w:rPr/>
      </w:pPr>
      <w:r>
        <w:rPr/>
        <w:t>liczby osób w gospodarstwie domowym, liczby osób niepełnoletnich w gospodarstwie domowym, liczby osób niepełnosprawnych, liczby emerytów;</w:t>
      </w:r>
    </w:p>
    <w:p>
      <w:pPr>
        <w:pStyle w:val="Akapitzlist"/>
        <w:numPr>
          <w:ilvl w:val="1"/>
          <w:numId w:val="26"/>
        </w:numPr>
        <w:rPr/>
      </w:pPr>
      <w:r>
        <w:rPr/>
        <w:t>informacji o uzyskiwanych świadczeniach: świadczenia 500+, dodatku mieszkaniowego, dodatku energetycznego, zasiłków celowego, specjalnego lub innego;</w:t>
      </w:r>
    </w:p>
    <w:p>
      <w:pPr>
        <w:pStyle w:val="Akapitzlist"/>
        <w:numPr>
          <w:ilvl w:val="1"/>
          <w:numId w:val="26"/>
        </w:numPr>
        <w:rPr/>
      </w:pPr>
      <w:r>
        <w:rPr/>
        <w:t>wysokości średniego miesięcznego dochód gospodarstwa domowego;</w:t>
      </w:r>
    </w:p>
    <w:p>
      <w:pPr>
        <w:pStyle w:val="Akapitzlist"/>
        <w:numPr>
          <w:ilvl w:val="0"/>
          <w:numId w:val="36"/>
        </w:numPr>
        <w:rPr/>
      </w:pPr>
      <w:r>
        <w:rPr/>
        <w:t>Informacje o źródłach energii:</w:t>
      </w:r>
    </w:p>
    <w:p>
      <w:pPr>
        <w:pStyle w:val="Akapitzlist"/>
        <w:numPr>
          <w:ilvl w:val="1"/>
          <w:numId w:val="7"/>
        </w:numPr>
        <w:rPr/>
      </w:pPr>
      <w:r>
        <w:rPr/>
        <w:t>źródła ciepła (urządzenia służącego do wytwarzania ciepła i ogrzewania ciepłej wody użytkowej);</w:t>
      </w:r>
    </w:p>
    <w:p>
      <w:pPr>
        <w:pStyle w:val="Akapitzlist"/>
        <w:numPr>
          <w:ilvl w:val="1"/>
          <w:numId w:val="7"/>
        </w:numPr>
        <w:rPr/>
      </w:pPr>
      <w:r>
        <w:rPr/>
        <w:t>przeznaczenia źródeł ciepła;</w:t>
      </w:r>
    </w:p>
    <w:p>
      <w:pPr>
        <w:pStyle w:val="Akapitzlist"/>
        <w:numPr>
          <w:ilvl w:val="1"/>
          <w:numId w:val="7"/>
        </w:numPr>
        <w:rPr/>
      </w:pPr>
      <w:r>
        <w:rPr/>
        <w:t>paliwa wykorzystywanego do ogrzewania budynku mieszkalnego i ogrzewania ciepłej wody użytkowej;</w:t>
      </w:r>
    </w:p>
    <w:p>
      <w:pPr>
        <w:pStyle w:val="Akapitzlist"/>
        <w:numPr>
          <w:ilvl w:val="1"/>
          <w:numId w:val="7"/>
        </w:numPr>
        <w:rPr/>
      </w:pPr>
      <w:r>
        <w:rPr/>
        <w:t>wysokości kosztów ogrzewania i zużycie energii elektrycznej;</w:t>
      </w:r>
    </w:p>
    <w:p>
      <w:pPr>
        <w:pStyle w:val="Akapitzlist"/>
        <w:numPr>
          <w:ilvl w:val="0"/>
          <w:numId w:val="36"/>
        </w:numPr>
        <w:rPr/>
      </w:pPr>
      <w:r>
        <w:rPr/>
        <w:t>Opinie mieszkańców dotyczące:</w:t>
      </w:r>
    </w:p>
    <w:p>
      <w:pPr>
        <w:pStyle w:val="Akapitzlist"/>
        <w:numPr>
          <w:ilvl w:val="1"/>
          <w:numId w:val="25"/>
        </w:numPr>
        <w:rPr/>
      </w:pPr>
      <w:r>
        <w:rPr/>
        <w:t>wysokości kosztów energii (ciepła i energii elektrycznej);</w:t>
      </w:r>
    </w:p>
    <w:p>
      <w:pPr>
        <w:pStyle w:val="Akapitzlist"/>
        <w:numPr>
          <w:ilvl w:val="1"/>
          <w:numId w:val="25"/>
        </w:numPr>
        <w:rPr/>
      </w:pPr>
      <w:r>
        <w:rPr/>
        <w:t>komfortu cieplnego budynku.</w:t>
      </w:r>
    </w:p>
    <w:p>
      <w:pPr>
        <w:pStyle w:val="Normal"/>
        <w:rPr/>
      </w:pPr>
      <w:r>
        <w:rPr/>
        <w:t>Po przeprowadzeniu badania ankietowego uzyskano informacje pochodzące z 52 gospodarstw domowych. W większości dane dotyczyły budynków jednorodzinnych. Udział przedstawia rysunek poniżej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37369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/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4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odpowiedzi na pytanie: Proszę określić rodzaj budynku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Opracowane własne na podstawie badania</w:t>
      </w:r>
    </w:p>
    <w:p>
      <w:pPr>
        <w:pStyle w:val="Normal"/>
        <w:rPr/>
      </w:pPr>
      <w:r>
        <w:rPr/>
        <w:t>Najwięcej badanych wskazało, że stan budynku jest dobry lub zły. Według ankietowanych najczęściej budynki wymagały docieplenia ścian, dachu / stropodachu oraz wymiany drzwi. Strukturę odpowiedzi na oba pytania przedstawiają wykres poniżej.</w:t>
      </w:r>
    </w:p>
    <w:p>
      <w:pPr>
        <w:pStyle w:val="Legenda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39020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5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odpowiedzi na pytanie: Proszę określić stan budynku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Opracowane własne na podstawie badania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27311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/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6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odpowiedzi na pytanie: Jeśli dotyczy, proszę wskazać które elementy budynku wymagają naprawy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Opracowane własne na podstawie badania</w:t>
      </w:r>
    </w:p>
    <w:p>
      <w:pPr>
        <w:pStyle w:val="Normal"/>
        <w:rPr/>
      </w:pPr>
      <w:r>
        <w:rPr/>
        <w:t>Określono również, że średnie roczne wydatki w badanych gospodarstwach domowych wynoszą około  6 228,33 zł złotych na ogrzewanie oraz około  3 454,88 złotych na energię elektryczną. Średnia liczba osób mieszkających w badanych gospodarstwach wynosiła 3,9 osoby. W przeliczeniu na osobę średnie wydatki na koszty ogrzewania wynosiły  1 611,31 zł oraz około  733,77 zł na energię elektryczną.</w:t>
      </w:r>
    </w:p>
    <w:p>
      <w:pPr>
        <w:pStyle w:val="Normal"/>
        <w:spacing w:before="0" w:after="0"/>
        <w:rPr/>
      </w:pPr>
      <w:r>
        <w:rPr/>
        <w:t>W ramach analizy ustalono również czy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 xml:space="preserve">Czy uzyskiwane jest świadczenie 500+? </w:t>
      </w:r>
    </w:p>
    <w:p>
      <w:pPr>
        <w:pStyle w:val="Akapitzlist"/>
        <w:numPr>
          <w:ilvl w:val="0"/>
          <w:numId w:val="21"/>
        </w:numPr>
        <w:rPr/>
      </w:pPr>
      <w:r>
        <w:rPr/>
        <w:t>Czy co najmniej jeden z mieszkańców otrzymuje dodatek mieszkaniowy?</w:t>
      </w:r>
    </w:p>
    <w:p>
      <w:pPr>
        <w:pStyle w:val="Akapitzlist"/>
        <w:numPr>
          <w:ilvl w:val="0"/>
          <w:numId w:val="21"/>
        </w:numPr>
        <w:rPr/>
      </w:pPr>
      <w:r>
        <w:rPr/>
        <w:t>Czy co najmniej jeden z mieszkańców otrzymuje dodatek energetyczny?</w:t>
      </w:r>
    </w:p>
    <w:p>
      <w:pPr>
        <w:pStyle w:val="Akapitzlist"/>
        <w:numPr>
          <w:ilvl w:val="0"/>
          <w:numId w:val="21"/>
        </w:numPr>
        <w:rPr/>
      </w:pPr>
      <w:r>
        <w:rPr/>
        <w:t>Czy co najmniej jeden z mieszkańców otrzymuje zasiłek celowy lub specjalny zasiłek celowy lub inne rodzaje zasiłków/dodatków?</w:t>
      </w:r>
    </w:p>
    <w:p>
      <w:pPr>
        <w:pStyle w:val="Akapitzlist"/>
        <w:numPr>
          <w:ilvl w:val="0"/>
          <w:numId w:val="21"/>
        </w:numPr>
        <w:rPr/>
      </w:pPr>
      <w:r>
        <w:rPr/>
        <w:t>Czy w gospodarstwie domowym są osoby niepełnosprawne?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Czy co najmniej jeden z mieszkańców pobiera emeryturę?</w:t>
      </w:r>
    </w:p>
    <w:p>
      <w:pPr>
        <w:pStyle w:val="Normal"/>
        <w:rPr/>
      </w:pPr>
      <w:r>
        <w:rPr/>
        <w:t>Informacje o wynikach ankiety przedstawiono na wykresach niżej.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6033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/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7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odpowiedzi na pytanie: Czy uzyskiwane jest świadczenie 500+?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Opracowane własne na podstawie badania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6033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/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8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odpowiedzi na pytanie: Czy co najmniej jeden z mieszkańców otrzymuje dodatek mieszkaniowy?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Opracowane własne na podstawie badania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6033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19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odpowiedzi na pytanie: Czy co najmniej jeden z mieszkańców otrzymuje dodatek energetyczny?</w:t>
      </w:r>
    </w:p>
    <w:p>
      <w:pPr>
        <w:pStyle w:val="Rdo"/>
        <w:jc w:val="left"/>
        <w:rPr/>
      </w:pPr>
      <w:r>
        <w:rPr>
          <w:sz w:val="18"/>
          <w:szCs w:val="18"/>
        </w:rPr>
        <w:t>Źródło: Opracowane własne na podstawie badania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6033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20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odpowiedzi na pytanie: Czy co najmniej jeden z mieszkańców otrzymuje zasiłek celowy lub specjalny zasiłek celowy lub inne rodzaje zasiłków/dodatków?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Opracowane własne na podstawie badania</w:t>
      </w:r>
    </w:p>
    <w:p>
      <w:pPr>
        <w:pStyle w:val="Bezodstpw"/>
        <w:keepNext w:val="true"/>
        <w:rPr/>
      </w:pPr>
      <w:r>
        <w:rPr>
          <w:rFonts w:eastAsia="Arial" w:cs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0" cy="16097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/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21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odpowiedzi na pytanie: Czy w gospodarstwie domowym są osoby niepełnosprawne?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Opracowane własne na podstawie badania</w:t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6033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22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Wyniki odpowiedzi na pytanie: Czy co najmniej jeden z mieszkańców pobiera emeryturę?</w:t>
      </w:r>
    </w:p>
    <w:p>
      <w:pPr>
        <w:pStyle w:val="Rdo"/>
        <w:jc w:val="left"/>
        <w:rPr/>
      </w:pPr>
      <w:r>
        <w:rPr>
          <w:sz w:val="18"/>
          <w:szCs w:val="18"/>
        </w:rPr>
        <w:t>Źródło: Opracowane własne na podstawie badania</w:t>
      </w:r>
    </w:p>
    <w:p>
      <w:pPr>
        <w:pStyle w:val="Normal"/>
        <w:rPr/>
      </w:pPr>
      <w:r>
        <w:rPr/>
        <w:t>W ramach badania stwierdzono, że bardzo niskie dochody – poniżej 1400 złotych netto na osobę osiąga 61,54% gospodarstw domowych, które złożyło ankiety. Ankietowani wskazali również, że dla 15,38% ankietowanych  osób koszty energii (ciepło i prąd) są niskie, co oznacza, że nie stwarzają problemu, dla 36,54% osób koszty energii (ciepło i prąd) są średnie: czyli są miesiące, w których koszty energii są bardziej odczuwalne w budżecie domowym, dla 30,77% są wysokie, ale pomimo trudnej sytuacji istnieje możliwość opłacenia rachunków, natomiast dla 17,31% są one bardzo wysokie. Dodatkowo zapytano o komfort cieplny w budynku. Mieszkańcy wskazali, że w 19,23% przypadków są dni kiedy trudno uzyskać komfortową temperaturę w budynku/mieszkaniu oraz w 7,69% przypadków bardzo często w budynku/mieszkaniu* jest zbyt ciepło lub zbyt zimno. Wyniki prezentują wykres poniżej.</w:t>
      </w:r>
    </w:p>
    <w:p>
      <w:pPr>
        <w:pStyle w:val="Bezodstpw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56616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23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Odpowiedź na pytanie: Proszę ocenić koszty ogrzewania budynku przez uzupełnienie zdania: Według opinii mieszkańca koszty energii (ciepło i prąd) są:</w:t>
      </w:r>
    </w:p>
    <w:p>
      <w:pPr>
        <w:pStyle w:val="Rdo"/>
        <w:jc w:val="left"/>
        <w:rPr>
          <w:sz w:val="18"/>
          <w:szCs w:val="18"/>
        </w:rPr>
      </w:pPr>
      <w:r>
        <w:rPr>
          <w:sz w:val="18"/>
          <w:szCs w:val="18"/>
        </w:rPr>
        <w:t>Źródło: Opracowane własne na podstawie badania</w:t>
      </w:r>
    </w:p>
    <w:p>
      <w:pPr>
        <w:pStyle w:val="Bezodstpw"/>
        <w:keepNext w:val="true"/>
        <w:rPr/>
      </w:pPr>
      <w:r>
        <w:rPr>
          <w:rFonts w:eastAsia="Arial" w:cs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7070" cy="357251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ysunek </w:t>
      </w:r>
      <w:r>
        <w:rPr>
          <w:b/>
          <w:i w:val="false"/>
          <w:color w:val="000000"/>
        </w:rPr>
        <w:fldChar w:fldCharType="begin"/>
      </w:r>
      <w:r>
        <w:rPr>
          <w:i w:val="false"/>
          <w:b/>
          <w:color w:val="000000"/>
        </w:rPr>
        <w:instrText xml:space="preserve"> SEQ Rysunek \* ARABIC </w:instrText>
      </w:r>
      <w:r>
        <w:rPr>
          <w:i w:val="false"/>
          <w:b/>
          <w:color w:val="000000"/>
        </w:rPr>
        <w:fldChar w:fldCharType="separate"/>
      </w:r>
      <w:r>
        <w:rPr>
          <w:i w:val="false"/>
          <w:b/>
          <w:color w:val="000000"/>
        </w:rPr>
        <w:t>24</w:t>
      </w:r>
      <w:r>
        <w:rPr>
          <w:i w:val="false"/>
          <w:b/>
          <w:color w:val="000000"/>
        </w:rPr>
        <w:fldChar w:fldCharType="end"/>
      </w:r>
      <w:r>
        <w:rPr>
          <w:b/>
          <w:i w:val="false"/>
          <w:color w:val="000000"/>
        </w:rPr>
        <w:t xml:space="preserve"> Odpowiedź na pytanie: Proszę ocenić w opinii mieszkańca tzw. komfort cieplny przez uzupełnienie zdania:  W mieszkaniu/ w domu jest:</w:t>
      </w:r>
    </w:p>
    <w:p>
      <w:pPr>
        <w:pStyle w:val="Rdo"/>
        <w:jc w:val="left"/>
        <w:rPr/>
      </w:pPr>
      <w:r>
        <w:rPr>
          <w:sz w:val="18"/>
          <w:szCs w:val="18"/>
        </w:rPr>
        <w:t>Źródło: Opracowane własne na podstawie badania</w:t>
      </w:r>
    </w:p>
    <w:p>
      <w:pPr>
        <w:pStyle w:val="Heading1"/>
        <w:ind w:left="567" w:hanging="567"/>
        <w:rPr/>
      </w:pPr>
      <w:bookmarkStart w:id="21" w:name="__RefHeading___Toc150160979"/>
      <w:bookmarkEnd w:id="21"/>
      <w:r>
        <w:rPr/>
        <w:t>Opis monitoringu zjawiska ubóstwa energetycznego</w:t>
      </w:r>
    </w:p>
    <w:p>
      <w:pPr>
        <w:pStyle w:val="Normal"/>
        <w:rPr/>
      </w:pPr>
      <w:r>
        <w:rPr/>
        <w:t>Monitorowanie efektów działania realizowane będzie poprzez cykliczne, realizowane raz do roku, spotkania przedstawicieli gminy i osób zaangażowanych w ocenę zjawiska ubóstwa energetycznego. Proces monitorowania przedstawiony został w formie grafiki w załączniku nr 2 do opracowania.</w:t>
      </w:r>
    </w:p>
    <w:p>
      <w:pPr>
        <w:pStyle w:val="Normal"/>
        <w:rPr/>
      </w:pPr>
      <w:r>
        <w:rPr/>
        <w:t>Podstawowym narzędziem dotyczącym monitorowania będą wskaźniki do oceny ubóstwa energetycznego. Najważniejsze z nich to wskaźniki publikowane przez Główny Urząd Statystyczny oraz ankietyzacja osób objętych wsparciem w ramach planowanych działań edukacyjnych i inwestycyjnych. Wskaźniki pozyskane zostaną poprzez:</w:t>
      </w:r>
    </w:p>
    <w:p>
      <w:pPr>
        <w:pStyle w:val="Akapitzlist"/>
        <w:numPr>
          <w:ilvl w:val="0"/>
          <w:numId w:val="13"/>
        </w:numPr>
        <w:rPr/>
      </w:pPr>
      <w:r>
        <w:rPr/>
        <w:t>W lokalach gminnych na podstawie danych GUS i własnych Urzędu, a także wśród podmiotów współpracujących (dane pochodzące ze wspólnot mieszkaniowych, spółdzielni, zarządców nieruchomości):</w:t>
      </w:r>
    </w:p>
    <w:p>
      <w:pPr>
        <w:pStyle w:val="Akapitzlist"/>
        <w:numPr>
          <w:ilvl w:val="1"/>
          <w:numId w:val="20"/>
        </w:numPr>
        <w:rPr/>
      </w:pPr>
      <w:r>
        <w:rPr/>
        <w:t>liczba postępowań eksmisyjnych i eksmisje z lokali mieszkalnych w zasobach gminnych (w tym w szczególności eksmisje z powodu zaległości w opłatach za mieszkanie);</w:t>
      </w:r>
    </w:p>
    <w:p>
      <w:pPr>
        <w:pStyle w:val="Akapitzlist"/>
        <w:numPr>
          <w:ilvl w:val="1"/>
          <w:numId w:val="20"/>
        </w:numPr>
        <w:rPr/>
      </w:pPr>
      <w:r>
        <w:rPr/>
        <w:t>zaległości w opłatach za mieszkania w zasobach gminnych;</w:t>
      </w:r>
    </w:p>
    <w:p>
      <w:pPr>
        <w:pStyle w:val="Akapitzlist"/>
        <w:numPr>
          <w:ilvl w:val="1"/>
          <w:numId w:val="20"/>
        </w:numPr>
        <w:rPr/>
      </w:pPr>
      <w:r>
        <w:rPr/>
        <w:t>liczba i kwota wypłaconych dodatków mieszkaniowych.</w:t>
      </w:r>
    </w:p>
    <w:p>
      <w:pPr>
        <w:pStyle w:val="Akapitzlist"/>
        <w:numPr>
          <w:ilvl w:val="0"/>
          <w:numId w:val="13"/>
        </w:numPr>
        <w:rPr/>
      </w:pPr>
      <w:r>
        <w:rPr/>
        <w:t>Przeciętne wydatki miesięczne na 1 osobę, w tym wydatki na użytkowanie mieszkania lub domu i nośniki energii oraz udział wydatków na użytkowanie mieszkania i nośniki energii w wydatkach ogółem.</w:t>
      </w:r>
    </w:p>
    <w:p>
      <w:pPr>
        <w:pStyle w:val="Akapitzlist"/>
        <w:numPr>
          <w:ilvl w:val="0"/>
          <w:numId w:val="13"/>
        </w:numPr>
        <w:rPr/>
      </w:pPr>
      <w:r>
        <w:rPr/>
        <w:t>Koszty zużycia energii elektrycznej w zł/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numPr>
          <w:ilvl w:val="0"/>
          <w:numId w:val="13"/>
        </w:numPr>
        <w:rPr/>
      </w:pPr>
      <w:r>
        <w:rPr/>
        <w:t>Zapotrzebowanie na energię końcową w kWh/(m</w:t>
      </w:r>
      <w:r>
        <w:rPr>
          <w:vertAlign w:val="superscript"/>
        </w:rPr>
        <w:t>2</w:t>
      </w:r>
      <w:r>
        <w:rPr/>
        <w:t>*rok) obliczone w oparciu o zużycie energii oraz powierzchnię użytkową.</w:t>
      </w:r>
    </w:p>
    <w:p>
      <w:pPr>
        <w:pStyle w:val="Akapitzlist"/>
        <w:numPr>
          <w:ilvl w:val="0"/>
          <w:numId w:val="13"/>
        </w:numPr>
        <w:rPr/>
      </w:pPr>
      <w:r>
        <w:rPr/>
        <w:t>Udział OZE w energii końcowej budynku w %.</w:t>
      </w:r>
    </w:p>
    <w:p>
      <w:pPr>
        <w:pStyle w:val="Normal"/>
        <w:rPr/>
      </w:pPr>
      <w:r>
        <w:rPr/>
        <w:t>Wskaźniki te powinny być analizowane w stosunku do roku bazowego tj. do roku, w którym zostanie przeprowadzona analiza bazowa oraz w stosunku do następujących kolejnych okresów. Każde z odchyleń (zarówno od wartości bazowej, jak i pomiędzy okresami) powinno być analizowane i komentowane w raporcie/analizie z danego okresu.</w:t>
      </w:r>
    </w:p>
    <w:p>
      <w:pPr>
        <w:pStyle w:val="Normal"/>
        <w:rPr/>
      </w:pPr>
      <w:r>
        <w:rPr/>
        <w:t>Dodatkowo proponowane jest wprowadzenie wskaźników aktualizujących, które pozwolą na ocenę zjawiska pod kątem zmieniających się warunków gospodarczych, cen energii oraz zachowanie spójności z Warunkami Technicznymi, opracowaniami naukowymi i odniesieniem ich do warunków.</w:t>
      </w:r>
    </w:p>
    <w:p>
      <w:pPr>
        <w:pStyle w:val="Heading1"/>
        <w:ind w:left="567" w:hanging="567"/>
        <w:rPr/>
      </w:pPr>
      <w:bookmarkStart w:id="22" w:name="__RefHeading___Toc150160980"/>
      <w:bookmarkEnd w:id="22"/>
      <w:r>
        <w:rPr/>
        <w:t>Podsumowanie</w:t>
      </w:r>
    </w:p>
    <w:p>
      <w:pPr>
        <w:pStyle w:val="Normal"/>
        <w:rPr/>
      </w:pPr>
      <w:r>
        <w:rPr/>
        <w:t>Określono, że gospodarstwa domowe, które są narażone na zjawisko ubóstwa energetycznego to rodziny, które spełniają następujące kryteria na podstawie ankiety:</w:t>
      </w:r>
    </w:p>
    <w:p>
      <w:pPr>
        <w:pStyle w:val="Akapitzlist"/>
        <w:numPr>
          <w:ilvl w:val="0"/>
          <w:numId w:val="23"/>
        </w:numPr>
        <w:rPr/>
      </w:pPr>
      <w:r>
        <w:rPr/>
        <w:t>Grupa 1: Dochód gospodarstwa domowego zakwalifikowano do I grupy dochodów, tj. wynosi on poniżej 1400,- zł na osobę (netto), a także osoby zadeklarowały, że według opinii mieszkańca koszty energii (ciepło i prąd) są:</w:t>
      </w:r>
    </w:p>
    <w:p>
      <w:pPr>
        <w:pStyle w:val="Akapitzlist"/>
        <w:numPr>
          <w:ilvl w:val="1"/>
          <w:numId w:val="23"/>
        </w:numPr>
        <w:rPr/>
      </w:pPr>
      <w:r>
        <w:rPr/>
        <w:t>4 - bardzo wysokie: są miesiące, w których nie ma możliwości zapłacenia rachunków kosztem innych potrzeb,</w:t>
      </w:r>
    </w:p>
    <w:p>
      <w:pPr>
        <w:pStyle w:val="Akapitzlist"/>
        <w:numPr>
          <w:ilvl w:val="1"/>
          <w:numId w:val="23"/>
        </w:numPr>
        <w:rPr/>
      </w:pPr>
      <w:r>
        <w:rPr/>
        <w:t>3 - wysokie: ale pomimo trudnej sytuacji istnieje możliwość opłacenia rachunków,</w:t>
      </w:r>
    </w:p>
    <w:p>
      <w:pPr>
        <w:pStyle w:val="Akapitzlist"/>
        <w:numPr>
          <w:ilvl w:val="1"/>
          <w:numId w:val="23"/>
        </w:numPr>
        <w:rPr/>
      </w:pPr>
      <w:r>
        <w:rPr/>
        <w:t>2 - średnie: są miesiące, w których koszty energii są bardziej odczuwalne w budżecie domowym;</w:t>
      </w:r>
    </w:p>
    <w:p>
      <w:pPr>
        <w:pStyle w:val="Akapitzlist"/>
        <w:numPr>
          <w:ilvl w:val="0"/>
          <w:numId w:val="23"/>
        </w:numPr>
        <w:rPr/>
      </w:pPr>
      <w:r>
        <w:rPr/>
        <w:t>Grupa 2: osoby zadeklarowały, że według opinii mieszkańca koszty energii (ciepło i prąd) są bardzo wysokie: są miesiące, w których nie ma możliwości zapłacenia rachunków kosztem innych potrzeb,</w:t>
      </w:r>
    </w:p>
    <w:p>
      <w:pPr>
        <w:pStyle w:val="Akapitzlist"/>
        <w:numPr>
          <w:ilvl w:val="0"/>
          <w:numId w:val="23"/>
        </w:numPr>
        <w:rPr/>
      </w:pPr>
      <w:r>
        <w:rPr/>
        <w:t>Grupa 3: osoby zadeklarowały, że według opinii mieszkańca koszty energii (ciepło i prąd) są wysokie: ale pomimo trudnej sytuacji istnieje możliwość opłacenia rachunków oraz oceniły komfort cieplny jako:</w:t>
      </w:r>
    </w:p>
    <w:p>
      <w:pPr>
        <w:pStyle w:val="Akapitzlist"/>
        <w:numPr>
          <w:ilvl w:val="1"/>
          <w:numId w:val="23"/>
        </w:numPr>
        <w:rPr/>
      </w:pPr>
      <w:r>
        <w:rPr/>
        <w:t>bardzo często w budynku/mieszkaniu* jest zbyt ciepło lub zbyt zimno,</w:t>
      </w:r>
    </w:p>
    <w:p>
      <w:pPr>
        <w:pStyle w:val="Akapitzlist"/>
        <w:numPr>
          <w:ilvl w:val="1"/>
          <w:numId w:val="23"/>
        </w:numPr>
        <w:rPr/>
      </w:pPr>
      <w:r>
        <w:rPr/>
        <w:t>są dni kiedy trudno uzyskać komfortową temperaturę w budynku/mieszkaniu;</w:t>
      </w:r>
    </w:p>
    <w:p>
      <w:pPr>
        <w:pStyle w:val="Akapitzlist"/>
        <w:numPr>
          <w:ilvl w:val="0"/>
          <w:numId w:val="23"/>
        </w:numPr>
        <w:rPr/>
      </w:pPr>
      <w:r>
        <w:rPr/>
        <w:t>Grupa 4: osoby zadeklarowały, że według opinii mieszkańca koszty energii (ciepło i prąd) są średnie: są miesiące, w których koszty energii są bardziej odczuwalne w budżecie domowym oraz oceniły komfort cieplny jako:</w:t>
      </w:r>
    </w:p>
    <w:p>
      <w:pPr>
        <w:pStyle w:val="Akapitzlist"/>
        <w:numPr>
          <w:ilvl w:val="1"/>
          <w:numId w:val="23"/>
        </w:numPr>
        <w:rPr/>
      </w:pPr>
      <w:r>
        <w:rPr/>
        <w:t>bardzo często w budynku/mieszkaniu* jest zbyt ciepło lub zbyt zimno.</w:t>
      </w:r>
    </w:p>
    <w:p>
      <w:pPr>
        <w:pStyle w:val="Normal"/>
        <w:rPr/>
      </w:pPr>
      <w:r>
        <w:rPr/>
        <w:t>W ramach grupy 1 zidentyfikowano 32 gospodarstwa domowe, w ramach grupy 2: 3 gospodarstwa domowe, w ramach grupy 3: 1  gospodarstwo domowe, a w ramach grupy 4: 0 gospodarstw domowych. Łącznie liczba gospodarstw domowych oszacowana była w wysokości: 36.</w:t>
      </w:r>
    </w:p>
    <w:p>
      <w:pPr>
        <w:pStyle w:val="Normal"/>
        <w:rPr/>
      </w:pPr>
      <w:r>
        <w:rPr/>
        <w:t>W związku z tym analiza pogłębiona zostanie wykonana wśród co najmniej 36 gospodarstw domowych, pod warunkiem przekazania danych kontaktowych i chęci uczestniczeniu w badaniu kwestionariuszowym.</w:t>
      </w:r>
    </w:p>
    <w:p>
      <w:pPr>
        <w:pStyle w:val="Normal"/>
        <w:rPr/>
      </w:pPr>
      <w:r>
        <w:rPr/>
        <w:t xml:space="preserve">Przeprowadzenie analizy ubóstwa i działań wynikających z przeprowadzonej analizy pozwoliło na stworzenie bazy budynków i lokali, a także ocenę budynków usytuowanych w Gminie Jednorożec z wyszczególnieniem tych, w których niezbędne jest podjęcie działań wspomagających lokalną politykę społeczną w związku z wystąpieniem zjawiska ubóstwa energetycznego. </w:t>
      </w:r>
    </w:p>
    <w:p>
      <w:pPr>
        <w:pStyle w:val="Normal"/>
        <w:rPr/>
      </w:pPr>
      <w:r>
        <w:rPr/>
        <w:t>Współpraca w ramach szerokiego grona osób zajmujących się tematyką infrastruktury publicznej, polityki społecznej i planowania energetycznego, a także wykorzystanie wzajemnych doświadczeń i praktyk, pozwoli na uzyskanie realnych korzyści społecznych (poprzez aktywne działanie na rzecz wspomagania mieszkańców, u których można zaobserwować występowania zjawiska ubóstwa energetycznego), środowiskowych (poprzez zmniejszenie emisji substancji zanieczyszczających do powietrza), energetycznych (poprzez zmniejszenie zużycia nośników ciepła i energii w budynkach), a także eksploatacyjnych (poprzez obniżenie kosztów funkcjonowania tych obiektów).</w:t>
      </w:r>
    </w:p>
    <w:p>
      <w:pPr>
        <w:pStyle w:val="Normal"/>
        <w:rPr/>
      </w:pPr>
      <w:r>
        <w:rPr/>
        <w:t>W konsekwencji, wyniki analizy ubóstwa pozwolą na wypracowanie narzędzi do planowania polityki energetycznej i społecznej, a także wzrost świadomości ekologicznej użytkowników, lokalnych społeczności i zarządców nieruchomości. W perspektywie długoterminowej Plan Działań, wraz z rekomendowanymi pracami inwestycyjnymi, doprowadzi do uzyskania niskoemisyjnej infrastruktury społecznej i narzędzi wspierania osób, u których stwierdzono występowanie zjawiska ubóstwa energetycznego lub potencjał do jego wystąpienia, na obszarze Gminy Jednorożec.</w:t>
      </w:r>
    </w:p>
    <w:p>
      <w:pPr>
        <w:pStyle w:val="Normal"/>
        <w:rPr/>
      </w:pPr>
      <w:r>
        <w:rPr/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Bezodstpw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Heading1"/>
        <w:ind w:left="567" w:hanging="567"/>
        <w:rPr/>
      </w:pPr>
      <w:bookmarkStart w:id="23" w:name="__RefHeading___Toc150160981"/>
      <w:bookmarkEnd w:id="23"/>
      <w:r>
        <w:rPr/>
        <w:t>Literatura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Commission Recommendation (EU) 2020/1563 of 14 October 2020 on energy poverty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Czysta energia dla wszystkich Europejczyków, Dyrekcja Generalna ds. Energii (Komisja Europejska), wyd. 2019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Dyrektywa Parlamentu Europejskiego i Rady 2012/27/UE z dnia 25 października 2012 r. w sprawie efektywności energetycznej, zmiany dyrektyw 2009/125/WE</w:t>
        <w:br/>
        <w:t xml:space="preserve"> i 2010/30/UE oraz uchylenia dyrektyw 2004/8/WE i 2006/32/WE Tekst mający znaczenie dla EOG 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 xml:space="preserve">Stanisław Hałabura, Efektywność energetyczna a ubóstwo energetyczne </w:t>
        <w:br/>
        <w:t>w budownictwie wielorodzinnym, 2018, Fundacja na rzecz Czystej Energii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Krajowa Strategia Rozwoju Regionalnego 2030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Koncepcja Przestrzennego Zagospodarowania Kraju 2030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Polityka energetyczna Polski do 2040 r., data publikacji: 02.02.2021 r., Ministerstwo Klimatu i Środowiska, data dostępu: 25.04.2022 r.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 xml:space="preserve">Porozumienie Burmistrzów na rzecz klimatu i energii EUROPA, </w:t>
      </w:r>
      <w:hyperlink r:id="rId39">
        <w:r>
          <w:rPr>
            <w:rStyle w:val="InternetLink"/>
            <w:color w:val="000000"/>
          </w:rPr>
          <w:t>https://www.porozumienieburmistrzow.eu</w:t>
        </w:r>
      </w:hyperlink>
      <w:r>
        <w:rPr/>
        <w:t xml:space="preserve"> oraz </w:t>
      </w:r>
      <w:hyperlink r:id="rId40">
        <w:r>
          <w:rPr>
            <w:rStyle w:val="InternetLink"/>
            <w:color w:val="000000"/>
          </w:rPr>
          <w:t>https://www.eumayors.eu/</w:t>
        </w:r>
      </w:hyperlink>
      <w:r>
        <w:rPr/>
        <w:t xml:space="preserve"> 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Problem bogactwa i ubóstwa w teoriach społeczno-ekonomicznych (opracowanie  zbiorowe), red. nauk. Dankowska-Prokop B., Grabowski  A., Wyd. Uniwersytetu Ekonomicznego w Katowicach, 2020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Rozporządzenie Ministra Infrastruktury z dnia 12 kwietnia 2002 r. w sprawie warunków technicznych, jakim powinny odpowiadać budynki i ich usytuowanie (tj. Dz.U. 2019 poz. 1065),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 xml:space="preserve">Roczna ocena jakości powietrza w województwie mazowieckim. Raport wojewódzki za rok 2022 - https://powietrze.gios.gov.pl/pjp/rwms/publications/card/1861 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STRATEGIA ROZWOJU WOJEWÓDZTWA MAZOWIECKIEGO 2030+ - Załącznik do uchwały nr 72/22 Sejmiku Województwa Mazowieckiego z dnia 24.05.2022 r.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Uchwała nr 59/22 Sejmiku Województwa Mazowieckiego z dnia 26 kwietnia 2022 r. zmieniająca uchwałę w sprawie wprowadzenia na obszarze województwa mazowieckiego ograniczeń i zakazów w zakresie eksploatacji instalacji, w których następuje spalanie paliw (Dz. Urz. Woj. Maz. z dnia 29.04.2022 r. poz. 5147)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Uchwała nr 162/17 Sejmiku Województwa Mazowieckiego z dnia 24 października 2017 r. w sprawie wprowadzenia na obszarze województwa mazowieckiego ograniczeń i zakazów w zakresie eksploatacji instalacji, w których następuje spalanie paliw (Dz. Urz. Woj. Maz. z dnia 27.10.2017 r. poz. 9600)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Ustawa z dnia 10 kwietnia 1997 r. - Prawo energetyczne (tj. Dz.U. 2021 poz. 716)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Ustawa z dnia 21 listopada 2008 r. o wspieraniu termomodernizacji i remontów oraz o centralnej ewidencji emisyjności budynków (tj. Dz.U. 2022 poz. 438)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 xml:space="preserve">Założenia do aktualizacji Polityki energetycznej Polski do 2040 r. z marca 2022 r., </w:t>
      </w:r>
      <w:hyperlink r:id="rId41">
        <w:r>
          <w:rPr>
            <w:rStyle w:val="InternetLink"/>
            <w:color w:val="000000"/>
          </w:rPr>
          <w:t>https://www.gov.pl/web/klimat/zalozenia-do-aktualizacji-polityki-energetycznej-polski-do-2040-r</w:t>
        </w:r>
      </w:hyperlink>
      <w:r>
        <w:rPr/>
        <w:t>, data dostępu: 25.04.2022 r.</w:t>
      </w:r>
    </w:p>
    <w:p>
      <w:pPr>
        <w:pStyle w:val="Akapitzlist"/>
        <w:numPr>
          <w:ilvl w:val="0"/>
          <w:numId w:val="22"/>
        </w:numPr>
        <w:spacing w:lineRule="auto" w:line="276"/>
        <w:rPr/>
      </w:pPr>
      <w:r>
        <w:rPr/>
        <w:t>Wyniki pomiarów jakości powietrza w województwie mazowieckim w 2022 roku, Główny Inspektorat Ochrony Środowiska Regionalny Wydział Monitoringu Środowiska w Warszawie, rok wydania: 202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Style w:val="StrongEmphasis"/>
          <w:b/>
          <w:bCs w:val="false"/>
        </w:rPr>
        <w:t>Załącznik nr 1 do analizy - Ankieta diagnozy problemu ubóstwa energetycznego do wykorzystania podczas wywiadu</w:t>
      </w:r>
    </w:p>
    <w:tbl>
      <w:tblPr>
        <w:tblW w:w="90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1"/>
        <w:gridCol w:w="426"/>
        <w:gridCol w:w="1265"/>
      </w:tblGrid>
      <w:tr>
        <w:trPr>
          <w:trHeight w:val="23" w:hRule="atLeast"/>
        </w:trPr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bookmarkStart w:id="24" w:name="RANGE!A1%3AC89"/>
            <w:r>
              <w:rPr/>
              <w:t xml:space="preserve">Ankieta diagnozy problemu ubóstwa energetycznego </w:t>
              <w:br/>
            </w:r>
            <w:r>
              <w:rPr>
                <w:sz w:val="24"/>
                <w:szCs w:val="24"/>
              </w:rPr>
              <w:t>do wykorzystania podczas wywiadu</w:t>
            </w:r>
            <w:bookmarkEnd w:id="24"/>
          </w:p>
        </w:tc>
      </w:tr>
      <w:tr>
        <w:trPr>
          <w:trHeight w:val="23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Ankieta opracowana przez Krajową Agencję Poszanowania Energii S.A. przy współpracy z Urzędem Marszałkowskim Województwa Małopolskiego oraz Gmin: Skawina i Niepołomice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Dane wstępn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Data wypełnien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Osoba przeprowadzająca wywia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Imię i nazwisko osoby, z którą przeprowadzono wywiad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Skąd przeprowadzająca/y wywiad pozyskał informację o ankietowany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Dane o budynku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Województw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Powia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Gmi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Miejscowoś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Kod pocztow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Ulica</w:t>
            </w:r>
          </w:p>
        </w:tc>
        <w:tc>
          <w:tcPr>
            <w:tcW w:w="426" w:type="dxa"/>
            <w:tcBorders/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Nr budyn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Nr lokal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Rodzaj budynk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Powierzchnia budynk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Rok budowy budynk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budynek należy do spółdzielni mieszkaniowej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budynek należy do wspólnoty mieszkaniowej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Stan budynku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Wybierz elementy, które wymagają naprawy/zmia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Dane o mieszkańcach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Podstawa zamieszkan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kwestie własnościowe są uregulowane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Liczba osób w gospodarstwie domowy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Liczba osób niepełnoletnich w gospodarstwie domowy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uzyskiwane jest świadczenie 500+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co najmniej jeden z mieszkańców otrzymuje dodatek mieszkaniowy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co najmniej jeden z mieszkańców otrzymuje dodatek energetyczny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co najmniej jeden z mieszkańców otrzymuje zasiłek celowy lub specjalny zasiłek celowy lub inne rodzaje zasiłków/dodatków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w gospodarstwie domowym są osoby niepełnosprawne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w gospodarstwie domowym osoby niepełnosprawne są niepełnoletnie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osoby niepełnosprawne wymagają stałej pomocy opiekuna, który musiał (z tego powodu) zrezygnować z pracy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Czy co najmniej jeden z mieszkańców pobiera emeryturę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Jaki był średni miesięczny dochód gospodarstwa domowego na osobę w poprzednim roku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Dane o energii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Podaj źródło ciepła (urządzenia służącego do wytwarzania ciepła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Kocioł na paliwo stałe (węgiel, drewno lub inny rodzaj biomasy) z ręcznym podawaniem paliw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Czy jest to kocioł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Poniżej klasy 3 lub brak informa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Czy jest to kocioł: Klasy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Czy jest to kocioł: Klasy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Czy jest to kocioł: Klasy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Czy jest to kocioł: wg Ekoprojek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Podaj rodzaje stosowanych/ego paliw/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węgiel kamienn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węgiel brunat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drewno kawałk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pell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inny rodzaj biomas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Kocioł na paliwo stałe (węgiel, drewno lub inny rodzaj biomasy) z automatycznym podawaniem paliw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Czy jest to kocioł: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Poniżej klasy 3 lub brak informa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Klasy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Klasy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Klasy 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wg Ekoprojek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Podaj rodzaje stosowanych/ego paliw/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węgiel kamien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węgiel brunat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drewno kawałkow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pell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inny rodzaj biomas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Kominek / koza / ogrzewacz na drewno lub inny rodzaj biomas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Piec kaflowy na paliwo stałe (węgiel, drewno lub inny rodzaj biomasy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Trzon kuchenny / piecokuchnia / kuchnia węglow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Kocioł gazowy / bojler gazowy / podgrzewacz gazowy przepływow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Kocioł olejow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Pompa ciepł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Ogrzewanie elektryczne / bojler elektryczny / podgrzewacz elektryczny przepływow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Sieć ciepłownicz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Kolektory słonecz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Podaj lokalizację źródeł ciepła (urządzenia służącego do wytwarzania ciepła)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W lokalu mieszkalny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W budynku poza lokalem mieszkalnym (np. w kotłowni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Poza budynkie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Jaki jest koszt ogrzewania budynku/mieszkania* i podgrzania wody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roczny [zł]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Jaki jest koszt energii elektrycznej?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roczny [zł]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Według opini mieszkańca koszty energii (ciepło i prąd) są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Według opinii mieszkańca w mieszkaniu/ w domu jest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*Budynek w przypadku osób zamieszkujących w budynkach jednorodzinnych, a mieszkanie w przypadku osób zamieszkujących w budynkach wielorodzinnych</w:t>
            </w:r>
          </w:p>
        </w:tc>
      </w:tr>
      <w:tr>
        <w:trPr>
          <w:trHeight w:val="23" w:hRule="atLeast"/>
        </w:trPr>
        <w:tc>
          <w:tcPr>
            <w:tcW w:w="7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Pozycje pogrubione pokrywają się z danymi wymaganymi do CEE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Bezodstpw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417" w:right="1417" w:gutter="0" w:header="0" w:top="1417" w:footer="276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Załącznik nr 2 – Procedura monitorowania działania ubóstwa energetycznego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190" cy="4681855"/>
            <wp:effectExtent l="0" t="0" r="0" b="0"/>
            <wp:docPr id="35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footerReference w:type="first" r:id="rId46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Źródło: Dane GIOS, </w:t>
      </w:r>
      <w:hyperlink r:id="rId1">
        <w:r>
          <w:rPr>
            <w:rStyle w:val="InternetLink"/>
          </w:rPr>
          <w:t>https://powietrze.gios.gov.pl/pjp/current/station_details/archive/10374#</w:t>
        </w:r>
      </w:hyperlink>
      <w:r>
        <w:rPr/>
        <w:t>, data dostępu: 20.05.2022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rzypek A., Wierzchołowska-Dziedzic A., Metodyka analizy ubóstwa energetycznego, KRAJOWA AGENCJA POSZANOWANIA ENERGII SA, 2021 s. 4,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oprac. zb. Problem bogactwa i ubóstwa w teoriach społeczno-ekonomicznych, red. nauk. Dankowska-Prokop B., Grabowski  A., Wyd. Uniwersytetu Ekonomicznego w Katowicach, 2020, s. 10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isław Hałabura, Efektywność energetyczna a ubóstwo energetyczne w budownictwie wielorodzinnym, 2018, Fundacja na rzecz Czystej Energii, s. 21 -2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k danych dla 2022 roku w Banku danych lokalnych GU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Zalecenia Komisji (UE) 2020/1563 z dnia 14 października 2020 r. dotyczące ubóstwa energetyczn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krzypek A., Wiechołowska—Dziedzic A., Metodyka analizy ubóstwa energetycznego dla Gmin, którego opracowanie zajęła się Krajowa Agencja Poszanowania Energii SA, s. 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amże, s. 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567" w:hanging="567"/>
      <w:outlineLvl w:val="0"/>
    </w:pPr>
    <w:rPr>
      <w:rFonts w:ascii="Arial" w:hAnsi="Arial" w:eastAsia="Times New Roman" w:cs="Times New Roman"/>
      <w:b/>
      <w:color w:val="59595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ascii="Arial" w:hAnsi="Arial" w:eastAsia="Times New Roman" w:cs="Times New Roman"/>
      <w:b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ascii="Arial" w:hAnsi="Arial" w:eastAsia="Times New Roman" w:cs="Times New Roman"/>
      <w:b/>
      <w:bCs/>
      <w:color w:val="7F7F7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b/>
      <w:iCs/>
      <w:color w:val="7F7F7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7299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color w:val="7F7F7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595959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595959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iCs/>
      <w:color w:val="7F7F7F"/>
    </w:rPr>
  </w:style>
  <w:style w:type="character" w:styleId="Nagwek5Znak">
    <w:name w:val="Nagłówek 5 Znak"/>
    <w:qFormat/>
    <w:rPr>
      <w:rFonts w:ascii="Arial" w:hAnsi="Arial" w:eastAsia="Times New Roman" w:cs="Times New Roman"/>
      <w:color w:val="7299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EE7B08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77B2D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32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doZnak">
    <w:name w:val="Źródło Znak"/>
    <w:qFormat/>
    <w:rPr>
      <w:rFonts w:eastAsia="Times New Roman"/>
      <w:i/>
      <w:sz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left"/>
    </w:pPr>
    <w:rPr>
      <w:rFonts w:ascii="Arial" w:hAnsi="Arial"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55F51"/>
      <w:sz w:val="18"/>
      <w:szCs w:val="18"/>
    </w:rPr>
  </w:style>
  <w:style w:type="paragraph" w:styleId="Rdo">
    <w:name w:val="Źródło"/>
    <w:basedOn w:val="Bezodstpw"/>
    <w:qFormat/>
    <w:pPr>
      <w:spacing w:before="0" w:after="240"/>
      <w:jc w:val="center"/>
    </w:pPr>
    <w:rPr>
      <w:i/>
      <w:sz w:val="16"/>
    </w:rPr>
  </w:style>
  <w:style w:type="paragraph" w:styleId="Normalny">
    <w:name w:val="_Normalny"/>
    <w:basedOn w:val="Normal"/>
    <w:qFormat/>
    <w:pPr>
      <w:spacing w:lineRule="auto" w:line="264" w:before="0" w:after="120"/>
      <w:jc w:val="left"/>
    </w:pPr>
    <w:rPr>
      <w:rFonts w:eastAsia="Times New Roman"/>
      <w:sz w:val="21"/>
      <w:szCs w:val="2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jednorozec.pl" TargetMode="External"/><Relationship Id="rId3" Type="http://schemas.openxmlformats.org/officeDocument/2006/relationships/hyperlink" Target="http://www.jednorozec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niskaemisja.pl" TargetMode="External"/><Relationship Id="rId6" Type="http://schemas.openxmlformats.org/officeDocument/2006/relationships/hyperlink" Target="http://www.niskaemisja.pl/" TargetMode="External"/><Relationship Id="rId7" Type="http://schemas.openxmlformats.org/officeDocument/2006/relationships/hyperlink" Target="http://www.atsys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bdl.stat.gov.pl/bdl/dane/podgrup/tablica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hyperlink" Target="https://www.porozumienieburmistrzow.eu/" TargetMode="External"/><Relationship Id="rId40" Type="http://schemas.openxmlformats.org/officeDocument/2006/relationships/hyperlink" Target="https://www.eumayors.eu/" TargetMode="External"/><Relationship Id="rId41" Type="http://schemas.openxmlformats.org/officeDocument/2006/relationships/hyperlink" Target="https://www.gov.pl/web/klimat/zalozenia-do-aktualizacji-polityki-energetycznej-polski-do-2040-r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image" Target="media/image32.png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owietrze.gios.gov.pl/pjp/current/station_details/archive/103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1:00Z</dcterms:created>
  <dc:creator>ATsys.pl Sp. z o.o. Sp. K</dc:creator>
  <dc:description/>
  <cp:keywords/>
  <dc:language>en-US</dc:language>
  <cp:lastModifiedBy>MG</cp:lastModifiedBy>
  <cp:lastPrinted>2023-11-06T11:02:00Z</cp:lastPrinted>
  <dcterms:modified xsi:type="dcterms:W3CDTF">2023-11-06T10:07:00Z</dcterms:modified>
  <cp:revision>4</cp:revision>
  <dc:subject>Miasto Siedlce</dc:subject>
  <dc:title>Analiza ubóstwa energetycznego</dc:title>
</cp:coreProperties>
</file>