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E74B5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AKTUALNY ROZKŁAD JAZDY</w:t>
      </w:r>
      <w:r>
        <w:rPr>
          <w:rFonts w:eastAsia="Times New Roman" w:cs="Times New Roman" w:ascii="Times New Roman" w:hAnsi="Times New Roman"/>
          <w:b/>
          <w:color w:val="2E74B5"/>
          <w:lang w:eastAsia="pl-PL"/>
        </w:rPr>
        <w:t xml:space="preserve"> - PŁYWALNIA W CHORZELACH </w:t>
      </w: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dla uczestników projektu </w:t>
      </w:r>
      <w:r>
        <w:rPr>
          <w:rFonts w:cs="Times New Roman" w:ascii="Times New Roman" w:hAnsi="Times New Roman"/>
          <w:color w:val="0070C0"/>
        </w:rPr>
        <w:t xml:space="preserve">pn. „Profilaktyka chorób układu krążenia szansą na poprawę sytuacji zdrowotnej mieszkańców powiatu przasnyskiego w ramach Programu PL13 „Ograniczenie społecznych nierówności w zdrowiu” finansowanego ze środków Norweskiego Mechanizmu Finansowego na lata 2009-2014 oraz budżetu państwa </w:t>
      </w:r>
      <w:r>
        <w:rPr>
          <w:rFonts w:cs="Times New Roman" w:ascii="Times New Roman" w:hAnsi="Times New Roman"/>
          <w:b/>
          <w:color w:val="0070C0"/>
        </w:rPr>
        <w:t>(posiadających karnety projektowe).</w:t>
      </w:r>
    </w:p>
    <w:p>
      <w:pPr>
        <w:pStyle w:val="Normal"/>
        <w:suppressAutoHyphens w:val="true"/>
        <w:spacing w:lineRule="auto" w:line="254"/>
        <w:textAlignment w:val="baseline"/>
        <w:rPr/>
      </w:pPr>
      <w:r>
        <w:rPr>
          <w:b/>
          <w:sz w:val="24"/>
          <w:szCs w:val="24"/>
        </w:rPr>
        <w:t>Autobus zatrzymuje się na głównych przystankach autobusowych w miejscowościach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74B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  <w:t>1 sobota 02.01.2016 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lang w:eastAsia="pl-PL"/>
        </w:rPr>
        <w:t>wyjazd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lang w:eastAsia="pl-PL"/>
        </w:rPr>
        <w:t>Obrębiec 10:00– Chojnowo 10:05– Czernice Borowe 10:15 – Chorzele 11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djazd  </w:t>
      </w:r>
      <w:r>
        <w:rPr>
          <w:rFonts w:eastAsia="Times New Roman" w:cs="Times New Roman" w:ascii="Times New Roman" w:hAnsi="Times New Roman"/>
          <w:lang w:eastAsia="pl-PL"/>
        </w:rPr>
        <w:t>Chorzele 13:10– Czernice Borowe 13:55 – Chojnowo 14:05- Obrębiec 14: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2  niedziela  03.01.2016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yjazd 1  </w:t>
      </w:r>
      <w:r>
        <w:rPr>
          <w:rFonts w:eastAsia="Times New Roman" w:cs="Times New Roman" w:ascii="Times New Roman" w:hAnsi="Times New Roman"/>
          <w:lang w:eastAsia="pl-PL"/>
        </w:rPr>
        <w:t>Przasnysz  godz. 10.00 - Mchowo 10:10 - Romany Sebory 10:20 – Rembielin 10:30 - Chorzele 10:35 (pływalnia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jaz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orzele 13:15 – Rembielin 13:20-Romany Sebory 13:30 - Mchowo 13:40 – Przasnysz 13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E74B5"/>
          <w:lang w:eastAsia="pl-PL"/>
        </w:rPr>
        <w:t>3 poniedziałek 04.01.2016 :</w:t>
      </w: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 :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jazd 1  </w:t>
      </w:r>
      <w:r>
        <w:rPr>
          <w:rFonts w:eastAsia="Times New Roman" w:cs="Times New Roman" w:ascii="Times New Roman" w:hAnsi="Times New Roman"/>
          <w:lang w:eastAsia="pl-PL"/>
        </w:rPr>
        <w:t>Przasnysz  godz. 9.30 - Mchowo 9:40 - Romany Sebory 9:50 – Rembielin 10:00 - Chorzele 10:05 (pływalnia) 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jazd</w:t>
      </w:r>
      <w:r>
        <w:rPr>
          <w:rFonts w:eastAsia="Times New Roman" w:cs="Times New Roman" w:ascii="Times New Roman" w:hAnsi="Times New Roman"/>
          <w:lang w:eastAsia="pl-PL"/>
        </w:rPr>
        <w:t xml:space="preserve"> Chorzele 12:30 – Rembielin 12:35-Romany Sebory 12:45 - Mchowo 12:55 – Przasnysz 13:05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eastAsia="Times New Roman" w:cs="Times New Roman"/>
          <w:b/>
          <w:b/>
          <w:color w:val="2E74B5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yjazd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lang w:eastAsia="pl-PL"/>
        </w:rPr>
        <w:t>Przasnysz  godz. 16.40 – Krzynowłoga Mała 16:55 – Krzynowłoga Wielka 17:05 – Rembielin 17:15- Chorzele 17:20 (pływalnia) 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jazd</w:t>
      </w:r>
      <w:r>
        <w:rPr>
          <w:rFonts w:eastAsia="Times New Roman" w:cs="Times New Roman" w:ascii="Times New Roman" w:hAnsi="Times New Roman"/>
          <w:lang w:eastAsia="pl-PL"/>
        </w:rPr>
        <w:t xml:space="preserve"> Chorzele 20:10 – Rembielin 20:15-Krzynowłoga Wielka 20:25 – Krzynowłoga Mała 20:35 – Przasnysz 20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  <w:t>4 wtorek 05.01.2016 :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jazd 1  </w:t>
      </w:r>
      <w:r>
        <w:rPr>
          <w:rFonts w:eastAsia="Times New Roman" w:cs="Times New Roman" w:ascii="Times New Roman" w:hAnsi="Times New Roman"/>
          <w:lang w:eastAsia="pl-PL"/>
        </w:rPr>
        <w:t>Przasnysz  godz. 9.30 - Mchowo 9:40 - Romany Sebory 9:50 – Rembielin 10:00 - Chorzele 10:05 (pływalnia) 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jazd</w:t>
      </w:r>
      <w:r>
        <w:rPr>
          <w:rFonts w:eastAsia="Times New Roman" w:cs="Times New Roman" w:ascii="Times New Roman" w:hAnsi="Times New Roman"/>
          <w:lang w:eastAsia="pl-PL"/>
        </w:rPr>
        <w:t xml:space="preserve"> Chorzele 12:30 – Rembielin 12:35-Romany Sebory 12:45 - Mchowo 12:55 – Przasnysz 13: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jazd 2</w:t>
      </w:r>
      <w:r>
        <w:rPr>
          <w:rFonts w:eastAsia="Times New Roman" w:cs="Times New Roman" w:ascii="Times New Roman" w:hAnsi="Times New Roman"/>
          <w:lang w:eastAsia="pl-PL"/>
        </w:rPr>
        <w:t xml:space="preserve"> Przasnysz 16:00 - Bartniki 16:10 – Jednorożec 16:30 – Chorzele 16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jazd</w:t>
      </w:r>
      <w:r>
        <w:rPr>
          <w:rFonts w:eastAsia="Times New Roman" w:cs="Times New Roman" w:ascii="Times New Roman" w:hAnsi="Times New Roman"/>
          <w:lang w:eastAsia="pl-PL"/>
        </w:rPr>
        <w:t xml:space="preserve"> Chorzele 19:00 – Jednorożec 19:20– Bartniki 19:40 – Przasnysz 19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5 piątek 08.01.2016 :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jazd 1  </w:t>
      </w:r>
      <w:r>
        <w:rPr>
          <w:rFonts w:eastAsia="Times New Roman" w:cs="Times New Roman" w:ascii="Times New Roman" w:hAnsi="Times New Roman"/>
          <w:lang w:eastAsia="pl-PL"/>
        </w:rPr>
        <w:t>Przasnysz  godz. 9.30 - Mchowo 9:40 - Romany Sebory 9:50 – Rembielin 10:00 - Chorzele 10:05 (pływalnia) 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jazd</w:t>
      </w:r>
      <w:r>
        <w:rPr>
          <w:rFonts w:eastAsia="Times New Roman" w:cs="Times New Roman" w:ascii="Times New Roman" w:hAnsi="Times New Roman"/>
          <w:lang w:eastAsia="pl-PL"/>
        </w:rPr>
        <w:t xml:space="preserve"> Chorzele 12:30 – Rembielin 12:35-Romany Sebory 12:45 - Mchowo 12:55 – Przasnysz 13: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yjazd 2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Krasne 16.30 – Wężewo 16.35 – Przasnysz 16.50 - Chorzele 17.20 (pływal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jazd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Chorzele 20:10 – Przasnysz 20:40 – Wężewo 20.55 – Krasne 2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6  niedziela  10.01.2016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yjazd 1  </w:t>
      </w:r>
      <w:r>
        <w:rPr>
          <w:rFonts w:eastAsia="Times New Roman" w:cs="Times New Roman" w:ascii="Times New Roman" w:hAnsi="Times New Roman"/>
          <w:lang w:eastAsia="pl-PL"/>
        </w:rPr>
        <w:t>Przasnysz  godz. 10.00 - Mchowo 10:10 - Romany Sebory 10:20 – Rembielin 10:30 - Chorzele 10:35 (pływalnia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jaz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orzele 13:15 – Rembielin 13:20-Romany Sebory 13:30 - Mchowo 13:40 – Przasnysz 13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lang w:eastAsia="pl-PL"/>
        </w:rPr>
        <w:t>7 poniedziałek 11.01.2016 :</w:t>
      </w: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 :  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eastAsia="Times New Roman" w:cs="Times New Roman"/>
          <w:b/>
          <w:b/>
          <w:color w:val="2E74B5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yjazd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lang w:eastAsia="pl-PL"/>
        </w:rPr>
        <w:t>Przasnysz  godz. 16.40 – Krzynowłoga Mała 16:55 – Krzynowłoga Wielka 17:05 – Rembielin 17:15- Chorzele 17:20 (pływalnia) 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jazd</w:t>
      </w:r>
      <w:r>
        <w:rPr>
          <w:rFonts w:eastAsia="Times New Roman" w:cs="Times New Roman" w:ascii="Times New Roman" w:hAnsi="Times New Roman"/>
          <w:lang w:eastAsia="pl-PL"/>
        </w:rPr>
        <w:t xml:space="preserve"> Chorzele 20:10 – Rembielin 20:15-Krzynowłoga Wielka 20:25 – Krzynowłoga Mała 20:35 – Przasnysz 20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  <w:t>8 wtorek 12.01.2016 :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jazd 1  </w:t>
      </w:r>
      <w:r>
        <w:rPr>
          <w:rFonts w:eastAsia="Times New Roman" w:cs="Times New Roman" w:ascii="Times New Roman" w:hAnsi="Times New Roman"/>
          <w:lang w:eastAsia="pl-PL"/>
        </w:rPr>
        <w:t>Przasnysz  godz. 9.30 - Mchowo 9:40 - Romany Sebory 9:50 – Rembielin 10:00 - Chorzele 10:05 (pływalnia) 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jazd</w:t>
      </w:r>
      <w:r>
        <w:rPr>
          <w:rFonts w:eastAsia="Times New Roman" w:cs="Times New Roman" w:ascii="Times New Roman" w:hAnsi="Times New Roman"/>
          <w:lang w:eastAsia="pl-PL"/>
        </w:rPr>
        <w:t xml:space="preserve"> Chorzele 12:30 – Rembielin 12:35-Romany Sebory 12:45 - Mchowo 12:55 – Przasnysz 13: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jazd 2</w:t>
      </w:r>
      <w:r>
        <w:rPr>
          <w:rFonts w:eastAsia="Times New Roman" w:cs="Times New Roman" w:ascii="Times New Roman" w:hAnsi="Times New Roman"/>
          <w:lang w:eastAsia="pl-PL"/>
        </w:rPr>
        <w:t xml:space="preserve"> Przasnysz 16:00 - Bartniki 16:10 – Jednorożec 16:30 – Chorzele 16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jazd</w:t>
      </w:r>
      <w:r>
        <w:rPr>
          <w:rFonts w:eastAsia="Times New Roman" w:cs="Times New Roman" w:ascii="Times New Roman" w:hAnsi="Times New Roman"/>
          <w:lang w:eastAsia="pl-PL"/>
        </w:rPr>
        <w:t xml:space="preserve"> Chorzele 19:00 – Jednorożec 19:20– Bartniki 19:40 – Przasnysz 19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9 środa 13.01.2016 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yjazd 1</w:t>
      </w:r>
      <w:r>
        <w:rPr>
          <w:rFonts w:eastAsia="Times New Roman" w:cs="Times New Roman" w:ascii="Times New Roman" w:hAnsi="Times New Roman"/>
          <w:lang w:eastAsia="pl-PL"/>
        </w:rPr>
        <w:t xml:space="preserve"> Chojnowo 17:00 - Przasnysz  godz. 17.10 - Mchowo 17:20 - Romany Sebory 17:30 – Rembielin 17:40 - Chorzele 17:45 (pływalnia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djazd</w:t>
      </w:r>
      <w:r>
        <w:rPr>
          <w:rFonts w:eastAsia="Times New Roman" w:cs="Times New Roman" w:ascii="Times New Roman" w:hAnsi="Times New Roman"/>
          <w:lang w:eastAsia="pl-PL"/>
        </w:rPr>
        <w:t xml:space="preserve"> Chorzele 20:40 – Rembielin 20:45-Romany Sebory 20:55 - Mchowo 21:05 – Przasnysz 21:15- Chojnowo 21: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10 piątek 15.01.2016 :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jazd 1  </w:t>
      </w:r>
      <w:r>
        <w:rPr>
          <w:rFonts w:eastAsia="Times New Roman" w:cs="Times New Roman" w:ascii="Times New Roman" w:hAnsi="Times New Roman"/>
          <w:lang w:eastAsia="pl-PL"/>
        </w:rPr>
        <w:t>Przasnysz  godz. 9.30 - Mchowo 9:40 - Romany Sebory 9:50 – Rembielin 10:00 - Chorzele 10:05 (pływalnia) </w:t>
      </w:r>
    </w:p>
    <w:p>
      <w:pPr>
        <w:pStyle w:val="Normal"/>
        <w:suppressAutoHyphens w:val="true"/>
        <w:spacing w:lineRule="auto" w:line="254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jazd</w:t>
      </w:r>
      <w:r>
        <w:rPr>
          <w:rFonts w:eastAsia="Times New Roman" w:cs="Times New Roman" w:ascii="Times New Roman" w:hAnsi="Times New Roman"/>
          <w:lang w:eastAsia="pl-PL"/>
        </w:rPr>
        <w:t xml:space="preserve"> Chorzele 12:30 – Rembielin 12:35-Romany Sebory 12:45 - Mchowo 12:55 – Przasnysz 13: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yjazd 2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Krasne 16.30 – Wężewo 16.35 – Przasnysz 16.50 - Chorzele 17.20 (pływal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jazd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Chorzele 20:10 – Przasnysz 20:40 – Wężewo 20.55 – Krasne 2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pl-PL"/>
        </w:rPr>
        <w:t>11sobota 16.01.2016 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lang w:eastAsia="pl-PL"/>
        </w:rPr>
        <w:t>wyjazd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lang w:eastAsia="pl-PL"/>
        </w:rPr>
        <w:t>Obrębiec 10:00– Chojnowo 10:05– Czernice Borowe 10:15 – Chorzele 11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djazd  </w:t>
      </w:r>
      <w:r>
        <w:rPr>
          <w:rFonts w:eastAsia="Times New Roman" w:cs="Times New Roman" w:ascii="Times New Roman" w:hAnsi="Times New Roman"/>
          <w:lang w:eastAsia="pl-PL"/>
        </w:rPr>
        <w:t>Chorzele 13:10– Czernice Borowe 13:55 – Chojnowo 14:05- Obrębiec 14: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lang w:eastAsia="pl-PL"/>
        </w:rPr>
        <w:t xml:space="preserve">12 niedziela  17.01.2016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yjazd 1  </w:t>
      </w:r>
      <w:r>
        <w:rPr>
          <w:rFonts w:eastAsia="Times New Roman" w:cs="Times New Roman" w:ascii="Times New Roman" w:hAnsi="Times New Roman"/>
          <w:lang w:eastAsia="pl-PL"/>
        </w:rPr>
        <w:t>Przasnysz  godz. 10.00 - Mchowo 10:10 - Romany Sebory 10:20 – Rembielin 10:30 - Chorzele 10:35 (pływalnia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jaz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orzele 13:15 – Rembielin 13:20-Romany Sebory 13:30 - Mchowo 13:40 – Przasnysz 13: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W Przasnyszu autobus zatrzymuje si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na przystanku autobusowym na ul. Leszn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Dzieci do lat 16 podróżują wyłącznie pod opieką dorosłych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Wejście do autokaru za okazaniem kierowcy - karnetu na pływalnię i w przypadku młodzieży - legitymacji szkolnej!!! Liczba miejsc w autokarze ograniczona!!!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sz w:val="14"/>
        <w:szCs w:val="14"/>
        <w:lang w:eastAsia="pl-PL"/>
      </w:rPr>
      <w:t xml:space="preserve">Powiat Przasnyski , ul. Świętego Stanisława Kostki 5, 06-300 Przasnysz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sz w:val="14"/>
        <w:szCs w:val="14"/>
        <w:lang w:eastAsia="pl-PL"/>
      </w:rPr>
      <w:t xml:space="preserve">Wydział Zdrowia Oświaty Kultury i Sportu Starostwa Powiatowego w Przasnyszu;  tel . 504946248 Biuro Projektu, ul. Joselewicza 6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980</wp:posOffset>
          </wp:positionH>
          <wp:positionV relativeFrom="paragraph">
            <wp:posOffset>99060</wp:posOffset>
          </wp:positionV>
          <wp:extent cx="1280160" cy="35941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3170</wp:posOffset>
          </wp:positionH>
          <wp:positionV relativeFrom="paragraph">
            <wp:posOffset>-52705</wp:posOffset>
          </wp:positionV>
          <wp:extent cx="659765" cy="6597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5980</wp:posOffset>
          </wp:positionH>
          <wp:positionV relativeFrom="paragraph">
            <wp:posOffset>98425</wp:posOffset>
          </wp:positionV>
          <wp:extent cx="349885" cy="4051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Projekt „Profilaktyka chorób układu krążenia szansą na poprawę sytuacji zdrowotnej mieszkańców powiatu przasnyskiego” współfinansowany ze środków Norweskiego Mechanizmu Finansowego na lata 2009-2014 oraz budżetu Państwa, w ramach Programu PL13 „Ograniczanie społecznych nierówności w zdrowiu”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768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9:00Z</dcterms:created>
  <dc:creator>Asia</dc:creator>
  <dc:description/>
  <dc:language>en-US</dc:language>
  <cp:lastModifiedBy>Krzysztof.Nizielski</cp:lastModifiedBy>
  <cp:lastPrinted>2015-11-17T12:34:00Z</cp:lastPrinted>
  <dcterms:modified xsi:type="dcterms:W3CDTF">2016-01-04T08:19:00Z</dcterms:modified>
  <cp:revision>2</cp:revision>
  <dc:subject/>
  <dc:title/>
</cp:coreProperties>
</file>