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RAPORT O SPOSOBACH ROZPOWSZECHNIANIA </w:t>
      </w:r>
    </w:p>
    <w:p>
      <w:pPr>
        <w:pStyle w:val="Subtitle"/>
        <w:rPr/>
      </w:pPr>
      <w:r>
        <w:rPr>
          <w:color w:val="000000"/>
          <w:sz w:val="28"/>
        </w:rPr>
        <w:t>INFORMATORA BUDŻETOWEGO NA 2012 ROK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dniu 07 marca 2012 r. zwrócono się do mieszkańców gminy z informacją o możliwości składania w terminie do 31 marca 2012 r. do Sekretariatu Urzędu Gminy w Jednorożcu oraz wrzucaniu do urny znajdującej się w holu Urzędu Gminy pytań dotyczących budżetu gminy na 2012 rok, na które chcieliby uzyskać odpowiedź w przygotowywanym Informatorze Budżetowym. Informacja została wywieszona na tablicy ogłoszeń Urzędu Gminy oraz umieszczona na stronie internetowej gmi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dniu 07 marca 2012 r. zwrócono się do Dyrektora Publicznego Gimnazjum </w:t>
        <w:br/>
        <w:t xml:space="preserve">w Jednorożcu, aby uczniowie i ich rodzice wypowiedzieli się jakie informacje chcieliby znaleźć w Informatorze Budżetowym na 2012 ro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terminie do 15 maja 2012 roku opracowano Informator Budżetowy, któr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odano do publicznej wiadomości poprzez zamieszczenie go na stronie internetowej gminy oraz udostępnienie w Urzędzie Gminy w Jednorożc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w informatorze wskazano, że szczegółowe dane o budżecie na 2012 rok można uzyskać w Urzędzie Gminy oraz na stronie internet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 okresie od 5 czerwca do 30 czerwca 2012 roku udostępniono mieszkańcom „Ankietę w sprawie oceny corocznego Informatora Budżetowego dla mieszkańców Gminy Jednorożec pt. „Skąd mamy pieniądze i na co je wydajemy”. Ankieta została udostępniona w wersji elektronicznej na stronie internetowej gminy oraz wyłożona w holu Urzędu Gminy z  prośbą o wrzucanie do urny ustawionej na holu I piętra Urzędu Gminy lub przesyłanie drogą elektroniczną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60" w:hanging="0"/>
        <w:jc w:val="left"/>
        <w:rPr/>
      </w:pPr>
      <w:r>
        <w:rPr>
          <w:bCs/>
          <w:i/>
        </w:rPr>
        <w:t>Jednorożec, 2012-07-10</w:t>
        <w:tab/>
        <w:tab/>
        <w:tab/>
        <w:tab/>
        <w:tab/>
        <w:t>Sporządziła: Justyna Czapiga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NIKI PRZEPROWADZONEJ 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KIETY W SPRAWIE OCENY COROCZNEGO INFORMATORA BUDŻETOWEGO DLA MIESZKAŃCÓW GMINY JEDNOROŻEC 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. „SKĄD MAMY PIENIĄDZE I NA CO JE WYDAJEMY”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360" w:hanging="0"/>
        <w:rPr/>
      </w:pPr>
      <w:r>
        <w:rPr/>
        <w:t>W dniach od 5 do 30 czerwca 2012 r. ankieta była wyłożona w holu Urzędu Gminy na pierwszym piętrze oraz dostępna na stronie internetowej gminy.</w:t>
      </w:r>
    </w:p>
    <w:p>
      <w:pPr>
        <w:pStyle w:val="TextBody"/>
        <w:spacing w:lineRule="auto" w:line="360"/>
        <w:ind w:left="360" w:hanging="0"/>
        <w:rPr/>
      </w:pPr>
      <w:r>
        <w:rPr/>
        <w:t>Mieszkańcy wrzucili do urny znajdującej się w holu Urzędu Gminy 11 ankiet, które poddano analizie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  <w:r>
        <w:rPr/>
        <w:t>Ankieta zwierała 5 pytań zamkniętych na „TAK” lub „NIE”, 1 pytanie z możliwością wpisania swojego komentarza oraz 1 pozycję na wpisanie uwag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Na pytanie: </w:t>
      </w:r>
      <w:r>
        <w:rPr>
          <w:b/>
          <w:bCs/>
          <w:i/>
          <w:iCs/>
        </w:rPr>
        <w:t>„Czy po przeczytaniu informatora wiadomo skąd mamy pieniądze i na co je wydajemy?”</w:t>
      </w:r>
      <w:r>
        <w:rPr/>
        <w:t xml:space="preserve"> –  </w:t>
      </w:r>
      <w:r>
        <w:rPr>
          <w:b/>
          <w:bCs/>
        </w:rPr>
        <w:t>11 osób odpowiedziało „TAK”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Na pytanie: </w:t>
      </w:r>
      <w:r>
        <w:rPr>
          <w:b/>
          <w:bCs/>
          <w:i/>
          <w:iCs/>
        </w:rPr>
        <w:t>„Czy informacje w informatorze są napisane językiem prostym, zrozumiałym, niespecjalistycznym?”</w:t>
      </w:r>
      <w:r>
        <w:rPr/>
        <w:t xml:space="preserve"> – </w:t>
      </w:r>
      <w:r>
        <w:rPr>
          <w:b/>
          <w:bCs/>
        </w:rPr>
        <w:t>11 osób odpowiedziało „TAK”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Na pytanie: </w:t>
      </w:r>
      <w:r>
        <w:rPr>
          <w:b/>
          <w:bCs/>
          <w:i/>
          <w:iCs/>
        </w:rPr>
        <w:t>„Czy w dostateczny sposób zostały wyjaśnione użyte w informatorze pojęcia specjalistyczne?”</w:t>
      </w:r>
      <w:r>
        <w:rPr/>
        <w:t xml:space="preserve"> – </w:t>
      </w:r>
      <w:r>
        <w:rPr>
          <w:b/>
          <w:bCs/>
        </w:rPr>
        <w:t>10 osób odpowiedziało „TAK”, 1 osoba odpowiedziała „NIE”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Na pytanie: </w:t>
      </w:r>
      <w:r>
        <w:rPr>
          <w:b/>
          <w:bCs/>
          <w:i/>
          <w:iCs/>
        </w:rPr>
        <w:t xml:space="preserve">„Czy forma graficzna czyni informator bardziej przejrzystym i czytelnym?” </w:t>
      </w:r>
      <w:r>
        <w:rPr/>
        <w:t xml:space="preserve">– </w:t>
      </w:r>
      <w:r>
        <w:rPr>
          <w:b/>
        </w:rPr>
        <w:t>9</w:t>
      </w:r>
      <w:r>
        <w:rPr>
          <w:b/>
          <w:bCs/>
        </w:rPr>
        <w:t xml:space="preserve"> osób odpowiedziało „TAK”, 2 osoby odpowiedziały „NIE”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Na pytanie: </w:t>
      </w:r>
      <w:r>
        <w:rPr>
          <w:b/>
          <w:bCs/>
          <w:i/>
          <w:iCs/>
        </w:rPr>
        <w:t>„Czy z informatora można dowiedzieć się, gdzie mieszkańcy mogą uzyskać dodatkowe informacje na temat finansów Gminy Jednorożec?”</w:t>
      </w:r>
      <w:r>
        <w:rPr/>
        <w:t xml:space="preserve"> – </w:t>
      </w:r>
      <w:r>
        <w:rPr>
          <w:b/>
          <w:bCs/>
        </w:rPr>
        <w:t>10 osób odpowiedziało „TAK”, 1 osoba odpowiedziała „NIE”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Na pytanie: </w:t>
      </w:r>
      <w:r>
        <w:rPr>
          <w:b/>
          <w:bCs/>
          <w:i/>
          <w:iCs/>
        </w:rPr>
        <w:t>„Czy sposób upowszechniania informatora jest wyczerpujący, jeżeli nie, to jakie sposoby innego upowszechniania Pan/Pani proponuje”</w:t>
      </w:r>
      <w:r>
        <w:rPr/>
        <w:t xml:space="preserve"> – </w:t>
      </w:r>
      <w:r>
        <w:rPr>
          <w:b/>
        </w:rPr>
        <w:t>5</w:t>
      </w:r>
      <w:r>
        <w:rPr>
          <w:b/>
          <w:bCs/>
        </w:rPr>
        <w:t xml:space="preserve"> osób odpowiedziało „TAK”, 5 osób nie udzieliło odpowiedzi, 1 osoba wpisała „JEST WYSTARCZAJĄCY” </w:t>
        <w:br/>
      </w:r>
      <w:r>
        <w:rPr/>
        <w:t>W pozycj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„Inne uwagi”</w:t>
      </w:r>
      <w:r>
        <w:rPr/>
        <w:t xml:space="preserve"> – </w:t>
      </w:r>
      <w:r>
        <w:rPr>
          <w:b/>
          <w:bCs/>
        </w:rPr>
        <w:t>żadna  osoba nie wniosła uwag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i/>
        </w:rPr>
        <w:t xml:space="preserve">Jednorożec, 2012-07-10 </w:t>
        <w:tab/>
        <w:tab/>
        <w:tab/>
        <w:tab/>
        <w:tab/>
        <w:t>Sporządziła: Justyna Czapig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1:00Z</dcterms:created>
  <dc:creator>Justyna Czapiga</dc:creator>
  <dc:description/>
  <cp:keywords/>
  <dc:language>en-US</dc:language>
  <cp:lastModifiedBy>Rafał Szewczak</cp:lastModifiedBy>
  <dcterms:modified xsi:type="dcterms:W3CDTF">2012-07-12T08:31:00Z</dcterms:modified>
  <cp:revision>2</cp:revision>
  <dc:subject/>
  <dc:title>RAPORT O SPOSOBACH ROZPOWSZECHNIANIA </dc:title>
</cp:coreProperties>
</file>