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8"/>
        </w:rPr>
      </w:pPr>
      <w:r>
        <w:rPr>
          <w:rStyle w:val="StrongEmphasis"/>
          <w:rFonts w:eastAsia="SimSun;Arial Unicode MS"/>
          <w:b/>
          <w:sz w:val="28"/>
        </w:rPr>
        <w:t>PODZIĘKOWAN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ab/>
      </w:r>
      <w:r>
        <w:rPr>
          <w:rFonts w:eastAsia="SimSun;Arial Unicode MS"/>
          <w:sz w:val="24"/>
        </w:rPr>
        <w:t xml:space="preserve">W imieniu Stowarzyszenia „Przyjaciele Ziemi Jednorożeckiej” pragnę serdecznie podziękować wszystkim zaangażowanym w przygotowanie i rekonstrukcję bitwy „Szlakiem frontu wschodniego I wojny światowej”, zorganizowanej w 100 – lecie Bitwy Przasnyskiej i  przerwania frontu pod Jednorożcem w lipcu 1915 r. 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ab/>
        <w:t>Dziękuję współorganizatorom:</w:t>
      </w:r>
    </w:p>
    <w:p>
      <w:pPr>
        <w:pStyle w:val="Normal"/>
        <w:numPr>
          <w:ilvl w:val="0"/>
          <w:numId w:val="1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rzasnyskiemu Stowarzyszeniu Historii Ożywionej,</w:t>
      </w:r>
    </w:p>
    <w:p>
      <w:pPr>
        <w:pStyle w:val="Normal"/>
        <w:numPr>
          <w:ilvl w:val="0"/>
          <w:numId w:val="1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Towarzystwu Przyjaciół Ziemi Przasnyskiej – Grupie Rekonstrukcji Historycznej 14 Pułku Strzelców Syberyjskich, </w:t>
      </w:r>
    </w:p>
    <w:p>
      <w:pPr>
        <w:pStyle w:val="Normal"/>
        <w:numPr>
          <w:ilvl w:val="0"/>
          <w:numId w:val="1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Wójtowi Gminy Jednorożec Krzysztofowi Stancelowi i Gminnej Bibliotece Publicznej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SimSun;Arial Unicode MS"/>
          <w:sz w:val="24"/>
        </w:rPr>
        <w:t>w Jednorożcu,</w:t>
      </w:r>
    </w:p>
    <w:p>
      <w:pPr>
        <w:pStyle w:val="Normal"/>
        <w:numPr>
          <w:ilvl w:val="0"/>
          <w:numId w:val="1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arostwu Powiatowemu w Przasnyszu.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imSun;Arial Unicode MS"/>
          <w:sz w:val="24"/>
        </w:rPr>
        <w:t xml:space="preserve"> 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ab/>
        <w:t>Składam podziękowania księżom prowadzącym modlitwę ekumeniczną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imSun;Arial Unicode MS"/>
          <w:sz w:val="24"/>
        </w:rPr>
        <w:t>-     księdzu prefektowi z parafii w Jednorożcu Tomaszowi Czarnowskiemu,</w:t>
      </w:r>
    </w:p>
    <w:p>
      <w:pPr>
        <w:pStyle w:val="Normal"/>
        <w:numPr>
          <w:ilvl w:val="0"/>
          <w:numId w:val="3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rzedstawicielowi Ewangelickiego Ordynariatu Wojska Polskiego ks. ppor. Dawidowi Banachowi,</w:t>
      </w:r>
    </w:p>
    <w:p>
      <w:pPr>
        <w:pStyle w:val="Normal"/>
        <w:numPr>
          <w:ilvl w:val="0"/>
          <w:numId w:val="3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rzedstawicielowi Prawosławnego Ordynariatu Wojska Polskiego ks. płk Arturowi Zielepusz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imSun;Arial Unicode MS"/>
          <w:sz w:val="24"/>
        </w:rPr>
        <w:t>Wyrażam serdeczne podziękowania księdzu proboszczowi parafii Jednorożec Andrzejowi  Kronowi za udostępnienie pola na rekonstrukcję oraz wszystkim sponsorom imprezy, którymi są: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mina Jednorożec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arostwo Powiatowe w Przasnyszu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Nadleśnictwo Parciaki w Budziskach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Towarzystwo Przyjaciół Ziemi Przasnyskiej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„Przyjaciele Ziemi Jednorożeckiej”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Zakłady Mięsne "PEKPOL Ostrołęka"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Arial Unicode MS"/>
          <w:sz w:val="24"/>
        </w:rPr>
        <w:t xml:space="preserve">P P H MIX Jolanta Gąska, 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iekarnia Janusz Głąbowski,</w:t>
      </w:r>
    </w:p>
    <w:p>
      <w:pPr>
        <w:pStyle w:val="Normal"/>
        <w:numPr>
          <w:ilvl w:val="1"/>
          <w:numId w:val="2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VACO serwis komputerowy w Jednorożcu,</w:t>
      </w:r>
    </w:p>
    <w:p>
      <w:pPr>
        <w:pStyle w:val="Normal"/>
        <w:numPr>
          <w:ilvl w:val="0"/>
          <w:numId w:val="5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Wsparcie z promocji projektu ,, Szlak Frontu Wschodniego I Wojny Światowej” </w:t>
      </w:r>
    </w:p>
    <w:p>
      <w:pPr>
        <w:pStyle w:val="Normal"/>
        <w:ind w:left="705" w:hanging="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SimSun;Arial Unicode MS"/>
          <w:sz w:val="24"/>
        </w:rPr>
        <w:t>realizowanego przez Przasnyskie Stowarzyszenie Historii Ożywionej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imSun;Arial Unicode MS"/>
          <w:sz w:val="24"/>
        </w:rPr>
        <w:t>Za pomoc przy budowie zrekonstuowanej wioski Jednorożec dziękuję także Sławomirowi Mikulakowi, Zbigniewowi Lorencowi i pracownikom Gminnego Zespołu Usług Komunalnych w Jednorożcu oraz za bezinteresowną pomoc: Andrzejowi Krajewskiemu, Patrykowi Lorencowi i Pawłowi Wcisło. Dziękuję także strażakom z OSP w Jednorożcu oraz członkom Stowarzyszenia „PZJ” zaangażowanym w prace związane z imprezą, a w szczególności Zbigniewowi Lorencowi, który zadbał o merytoryczną, techniczną i organizacyjną stronę widowiska historycznego.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ab/>
      </w:r>
    </w:p>
    <w:p>
      <w:pPr>
        <w:pStyle w:val="Normal"/>
        <w:rPr/>
      </w:pPr>
      <w:r>
        <w:rPr>
          <w:rFonts w:eastAsia="SimSun;Arial Unicode MS"/>
          <w:sz w:val="24"/>
        </w:rPr>
        <w:tab/>
        <w:t>Szczególne podziękowania kieruję do rekonstruktorów przybyłych do Jednorożca z różnych stron Polski. W inscenizacji brały udział: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o stronie pruskiej: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Muzealna Grupa Rekonstrukcji Historycznej im.  II Batalionu 18 Pułku Piechoty Muzeum Ziemi Sochaczewskiej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Rekonstrukcji Historycznej „Marienburg”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Rekonstrukcji Historycznej Gloria-Viktori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Arial Unicode MS"/>
          <w:sz w:val="24"/>
        </w:rPr>
        <w:t>Elitarny Klub Gentelmenów Landsturm 40+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rzasnyskie Stowarzyszenie Historii Ożywionej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Rekonstrukcji Historycznej 51 Pułku Piechoty Strzelców Kresowych z Iłży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Ostrowska Grupa Rekonstrukcji Historycznej 155 RR z Ostrowa Wielkopolskiego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48 Pułk Piechoty z Krakowa 13 Kampania.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SimSun;Arial Unicode MS"/>
          <w:sz w:val="24"/>
        </w:rPr>
        <w:t>Po stronie rosyjskiej: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Rekonstrukcji Historycznej Bolimów 191 Stowarzyszenia Inicjatywa Ziemi Bolimowskiej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Rekonstrukcji Historycznej 79 Pułku Piechoty Strzelców Słonimskich im. Hetmana Lwa Sapiechy z Ciechanowa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Grupa Rekonstrukcji Historycznej „Strzelcy” im. 31 Pułku Strzelców Kaniowskich z Mszczonowa, 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Rekonstrukcji Historycznej 14 Pułk Strzelców Syberyjskich z Przasnysza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rzasnyskie Stowarzyszenie Historii Ożywionej - 41 Pułk Strzelców Syberyjskich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Arial Unicode MS"/>
          <w:sz w:val="24"/>
        </w:rPr>
        <w:t>Grupa Rekonstrukcji Historycznej Artyleria – Bateria ze Skierniewic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Historyczne „Pionierzy” 40 Pułku Piechoty Dzieci Lwowskich z Warszawy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Historyczna „Dawny Garnizon Twierdza Modlin”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Rekonstrukcji Historycznej  „Kampinos"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Rekonstrukcji Historycznej  „Pod obcymi sztandarami" w barwach 69 - Riazańskiego p.p. Lublina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Stowarzyszenie Rekonstrukcji Historycznej 21 Muromski Pułk Piechoty z Warszawy (obsługa armaty)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Grupa Rekonstrukcji Historycznej Ludności Cywilnej z Mławy.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SimSun;Arial Unicode MS"/>
          <w:sz w:val="24"/>
        </w:rPr>
        <w:t>Austriacy:</w:t>
      </w:r>
    </w:p>
    <w:p>
      <w:pPr>
        <w:pStyle w:val="Normal"/>
        <w:ind w:firstLine="36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 Grupa Rekonstrukcji Historycznej  Artyleria ( kan. iTR CK Armii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SimSun;Arial Unicode MS"/>
          <w:sz w:val="24"/>
        </w:rPr>
        <w:t>oraz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Adamowi Sodelowi odpowiedzialnemu za łączność,</w:t>
      </w:r>
    </w:p>
    <w:p>
      <w:pPr>
        <w:pStyle w:val="Normal"/>
        <w:numPr>
          <w:ilvl w:val="0"/>
          <w:numId w:val="4"/>
        </w:numPr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Firmie AGAMA z Ostrołęki odpowiedzialnej za pirotechnikę.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imSun;Arial Unicode MS"/>
          <w:sz w:val="24"/>
        </w:rPr>
        <w:t>Z wyrazami szacunku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SimSun;Arial Unicode MS"/>
          <w:sz w:val="24"/>
        </w:rPr>
        <w:t>Prezes Stowarzyszenia  „Przyjaciele Ziemi Jednorożeckiej”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SimSun;Arial Unicode MS"/>
          <w:sz w:val="24"/>
        </w:rPr>
        <w:t>Teresa Wojciechowska</w:t>
      </w:r>
    </w:p>
    <w:p>
      <w:pPr>
        <w:pStyle w:val="Normal"/>
        <w:rPr>
          <w:rFonts w:eastAsia="SimSun;Arial Unicode MS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ytat"/>
        <w:widowControl/>
        <w:suppressAutoHyphens w:val="false"/>
        <w:spacing w:before="0" w:after="0"/>
        <w:rPr>
          <w:rFonts w:eastAsia="SimSun;Arial Unicode MS"/>
          <w:kern w:val="0"/>
          <w:sz w:val="24"/>
          <w:lang w:eastAsia="en-US"/>
        </w:rPr>
      </w:pPr>
      <w:r>
        <w:rPr>
          <w:rFonts w:eastAsia="SimSun;Arial Unicode MS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before="0" w:after="0"/>
        <w:rPr>
          <w:rFonts w:eastAsia="SimSun;Arial Unicode MS"/>
          <w:kern w:val="0"/>
          <w:sz w:val="24"/>
          <w:lang w:eastAsia="en-US"/>
        </w:rPr>
      </w:pPr>
      <w:r>
        <w:rPr>
          <w:rFonts w:eastAsia="SimSun;Arial Unicode MS"/>
          <w:kern w:val="0"/>
          <w:sz w:val="24"/>
          <w:lang w:eastAsia="en-US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ab/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ytat"/>
        <w:pBdr>
          <w:left w:val="single" w:sz="8" w:space="6" w:color="FFFF00"/>
        </w:pBdr>
        <w:spacing w:before="0" w:after="283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</w:pPr>
    <w:rPr>
      <w:kern w:val="2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8:00Z</dcterms:created>
  <dc:creator>Ja</dc:creator>
  <dc:description/>
  <dc:language>en-US</dc:language>
  <cp:lastModifiedBy>Ja</cp:lastModifiedBy>
  <dcterms:modified xsi:type="dcterms:W3CDTF">2015-07-15T07:51:00Z</dcterms:modified>
  <cp:revision>6</cp:revision>
  <dc:subject/>
  <dc:title>PODZIĘKOWANIE</dc:title>
</cp:coreProperties>
</file>