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</w:rPr>
      </w:pPr>
      <w:r>
        <w:object w:dxaOrig="294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1pt;margin-top:-13.85pt;width:141.75pt;height:12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5011753" r:id="rId2"/>
        </w:object>
      </w:r>
      <w:r>
        <w:rPr>
          <w:rFonts w:cs="Times New Roman" w:ascii="Times New Roman" w:hAnsi="Times New Roman"/>
          <w:b/>
          <w:i/>
          <w:sz w:val="72"/>
        </w:rPr>
        <w:t xml:space="preserve">    </w:t>
      </w:r>
      <w:r>
        <w:rPr>
          <w:rFonts w:cs="Times New Roman" w:ascii="Times New Roman" w:hAnsi="Times New Roman"/>
          <w:b/>
          <w:i/>
          <w:sz w:val="72"/>
        </w:rPr>
        <w:t>K</w:t>
      </w:r>
      <w:r>
        <w:rPr>
          <w:rFonts w:cs="Times New Roman" w:ascii="Times New Roman" w:hAnsi="Times New Roman"/>
          <w:b/>
          <w:i/>
          <w:sz w:val="36"/>
        </w:rPr>
        <w:t xml:space="preserve">OMENDA </w:t>
      </w:r>
      <w:r>
        <w:rPr>
          <w:rFonts w:cs="Times New Roman" w:ascii="Times New Roman" w:hAnsi="Times New Roman"/>
          <w:b/>
          <w:i/>
          <w:sz w:val="72"/>
        </w:rPr>
        <w:t>P</w:t>
      </w:r>
      <w:r>
        <w:rPr>
          <w:rFonts w:cs="Times New Roman" w:ascii="Times New Roman" w:hAnsi="Times New Roman"/>
          <w:b/>
          <w:i/>
          <w:sz w:val="36"/>
        </w:rPr>
        <w:t xml:space="preserve">OWIATOWA </w:t>
      </w:r>
      <w:r>
        <w:rPr>
          <w:rFonts w:cs="Times New Roman" w:ascii="Times New Roman" w:hAnsi="Times New Roman"/>
          <w:b/>
          <w:i/>
          <w:sz w:val="72"/>
        </w:rPr>
        <w:t>P</w:t>
      </w:r>
      <w:r>
        <w:rPr>
          <w:rFonts w:cs="Times New Roman" w:ascii="Times New Roman" w:hAnsi="Times New Roman"/>
          <w:b/>
          <w:i/>
          <w:sz w:val="36"/>
        </w:rPr>
        <w:t>OLICJI</w:t>
      </w:r>
    </w:p>
    <w:p>
      <w:pPr>
        <w:pStyle w:val="Heading3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PRZASNYS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rzasnysz ul. Świerkowa 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icer Dyżurny KPP w Przasnyszu 752-25-16 lub 99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Oficer Prasowy – 75-67-324, 75-67-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KPP.przasnysz@mazowiecka.Policja.gov.pl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303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05pt" to="511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5303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05pt" to="511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„ </w:t>
      </w:r>
      <w:r>
        <w:rPr>
          <w:rFonts w:cs="Times New Roman" w:ascii="Times New Roman" w:hAnsi="Times New Roman"/>
          <w:b/>
          <w:sz w:val="28"/>
          <w:szCs w:val="28"/>
        </w:rPr>
        <w:t>NAJPOPULARNIEJSZY DZIELNICOWY ROKU 2013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enda Powiatowa Policji w Przasnyszu zaprasza do głosowania na najlepszego dzielnicowego w powiecie przasnyskim. Zachęcamy Państwa do zapoznania się z dzielnicowymi na stronie internetowej BIP naszej komen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konkursie na najpopularniejszego dzielnicowego wezmą udział wszyscy dzielnicowi powiatu. Od 01.11 do 30.11.2013r  mają  Państwo możliwość oddania swoich głosów poprzez wypełnienie ankiety konkursowej, którą można pobrać  w tutejszej KPP lub  ze strony internetowej komendy.  Wypełnione ankiety należy wrzucić do skrzynek umieszczonych na terenie miasta w budynkach instytucji państwowych tj. urzędach miast i gmin oraz ośrodkach pomocy społecznej, a także  w Komendzie Powiatowej Policji w Przasnyszu,  Komisariacie Policji w Chorzelach, Posterunku Policji w Jednorożcu i Krasnem lub przesłać drogą elektroniczną na adr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asowy.kppprzasnysz@mazowiecka.policja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Rozstrzygnięcie konkursu nastąpi w grudniu b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em konkursu jest wyróżnienie  rangi służby  dzielnicowego w lokalnej społeczności oraz poszerzenie wiedzy mieszkańców o roli dzielnicowego jako policjanta pierwszego kontaktu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P Przasnys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.asp. Ewa Śniadowska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i/>
      <w:sz w:val="36"/>
      <w:szCs w:val="20"/>
    </w:rPr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eastAsia="Times New Roman" w:cs="Bookman Old Sty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Bookman Old Style" w:hAnsi="Bookman Old Style" w:eastAsia="Times New Roman" w:cs="Bookman Old Sty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rasowy.kppprzasnysz@mazowiec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0:00Z</dcterms:created>
  <dc:creator>KWP Radom</dc:creator>
  <dc:description/>
  <dc:language>en-US</dc:language>
  <cp:lastModifiedBy>k.nizielski</cp:lastModifiedBy>
  <cp:lastPrinted>2012-10-19T10:37:00Z</cp:lastPrinted>
  <dcterms:modified xsi:type="dcterms:W3CDTF">2013-10-31T11:10:00Z</dcterms:modified>
  <cp:revision>2</cp:revision>
  <dc:subject/>
  <dc:title/>
</cp:coreProperties>
</file>