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  <w:t>STRATEGIA ROZWOJU GMINY JEDNOROŻEC</w:t>
        <w:br/>
        <w:t>NA LATA 2016 – 2025</w:t>
      </w:r>
    </w:p>
    <w:p>
      <w:pPr>
        <w:pStyle w:val="Normal"/>
        <w:spacing w:before="0" w:after="120"/>
        <w:jc w:val="center"/>
        <w:rPr>
          <w:b/>
          <w:b/>
          <w:spacing w:val="8"/>
          <w:u w:val="double"/>
        </w:rPr>
      </w:pPr>
      <w:r>
        <w:rPr>
          <w:b/>
          <w:spacing w:val="8"/>
          <w:u w:val="double"/>
        </w:rPr>
        <w:t>Formularz ankiety do badań społecznych w gminie JEDNOROŻEC</w:t>
      </w:r>
    </w:p>
    <w:p>
      <w:pPr>
        <w:pStyle w:val="Normal"/>
        <w:rPr>
          <w:b/>
          <w:b/>
          <w:spacing w:val="8"/>
          <w:u w:val="double"/>
        </w:rPr>
      </w:pPr>
      <w:r>
        <w:rPr>
          <w:b/>
          <w:spacing w:val="8"/>
          <w:u w:val="double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cenić stopień ważności problemów sfery społecznej w gminie JEDNOROŻEC, które powinny być rozwiązane w latach 2016-2025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095"/>
        <w:gridCol w:w="858"/>
        <w:gridCol w:w="1116"/>
        <w:gridCol w:w="976"/>
        <w:gridCol w:w="1211"/>
      </w:tblGrid>
      <w:tr>
        <w:trPr>
          <w:tblHeader w:val="true"/>
          <w:trHeight w:val="275" w:hRule="atLeast"/>
          <w:cantSplit w:val="true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kala ocen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cyd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zej waż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o powiedzie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zej nieważ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cyd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ażny</w:t>
            </w:r>
          </w:p>
        </w:tc>
      </w:tr>
      <w:tr>
        <w:trPr>
          <w:trHeight w:val="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ące bezrobocie i ubóstwo na obszarze gmi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wiekowa, starzenie się właścicieli gospodarst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społeczna ludzi młod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yw z gminy ludzi młod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poziom współpracy i współdziałania mieszkańców gmi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starczająca liczba mieszka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omocy medyczn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omocy społeczn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ający się przyrost natural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oczucie bezpieczeństwa mieszkańców gminy (przestępczość, patologie społeczn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cenić stopień ważności problemów sfery przestrzennej w gminie JEDNOROŻEC, które powinny być rozwiązane w latach 2016-2025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110"/>
        <w:gridCol w:w="833"/>
        <w:gridCol w:w="1111"/>
        <w:gridCol w:w="972"/>
        <w:gridCol w:w="1262"/>
      </w:tblGrid>
      <w:tr>
        <w:trPr>
          <w:trHeight w:val="195" w:hRule="atLeast"/>
          <w:cantSplit w:val="true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kala ocen</w:t>
            </w:r>
          </w:p>
        </w:tc>
      </w:tr>
      <w:tr>
        <w:trPr>
          <w:trHeight w:val="225" w:hRule="atLeast"/>
          <w:cantSplit w:val="true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cydowanie waż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o powiedzie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zej nieważ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cyd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ażny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obszarów wiejski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ony dostęp do sieci kanalizacyjnej, w tym do przydomowych oczyszczalni ścieków na terenie gmi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infrastruktury drogowej na terenie gmi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starczające inwestycje w zakresie obiektów sportowych na terenie gmi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y architektoniczne dla osób niepełnosprawnych na terenie gmi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obiektów użyteczności publicznej </w:t>
              <w:br/>
              <w:t>(ośrodek zdrowia, szkoły, itd.) na terenie gmi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sz w:val="20"/>
                <w:szCs w:val="20"/>
              </w:rPr>
              <w:t>rozwój bazy kulturalnej w gmi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cenić stopień ważności problemów sfery gospodarczej w gminie JEDNOROŻEC, które powinny być rozwiązane w latach 2016-2025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851"/>
        <w:gridCol w:w="1134"/>
        <w:gridCol w:w="992"/>
        <w:gridCol w:w="1276"/>
      </w:tblGrid>
      <w:tr>
        <w:trPr>
          <w:tblHeader w:val="true"/>
          <w:trHeight w:val="19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kala ocen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cyd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o powiedzie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zej nie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decyd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ażny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gospodarcza ludzi młod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wspierania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liczba mieszkańców w wieku przedemeryta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skupu i sprzedaży płodów r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edu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sług na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handlu na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nowoczesnych technologii inform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bnienie gospodarstw r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 efektywność rolnictwa (np. niski dochód na jedną osobę pracującą w rolnictw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podać po dwie propozycje projektów istotnych z punktu widzenia gminy ze sfery społecznej, przestrzennej i gospodarczej, które Pani/Pana zdaniem, powinny być zrealizowane w gminie JEDNOROŻEC w pierwszej kolejności w latach 2016-2025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60"/>
        <w:ind w:left="720" w:hanging="720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sfera społeczn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1)...........................................................................................................................................…………………………………….............................................................................................................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2)...........................................................................................................................................……………………………………...............................................................................................................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exact" w:line="360"/>
        <w:ind w:left="720" w:hanging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fera przestrzenn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1)...........................................................................................................................................……………………………………...............................................................................................................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2)...........................................................................................................................................……………………………………...............................................................................................................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60"/>
        <w:ind w:left="720" w:hanging="7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fera gospodarcz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1)...........................................................................................................................................……………………………………...............................................................................................................……………………………………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(2)...........................................................................................................................................……………………………………...............................................................................................................……………………………………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 wpływ, według Pani/Pana oceny, mogą mieć podane niżej czynniki - atuty gminy JEDNOROŻEC na jej rozwój w latach 2016-2025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535"/>
        <w:gridCol w:w="763"/>
        <w:gridCol w:w="758"/>
        <w:gridCol w:w="6"/>
        <w:gridCol w:w="752"/>
        <w:gridCol w:w="980"/>
        <w:gridCol w:w="714"/>
        <w:gridCol w:w="715"/>
        <w:gridCol w:w="708"/>
      </w:tblGrid>
      <w:tr>
        <w:trPr>
          <w:tblHeader w:val="true"/>
          <w:trHeight w:val="195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pływ – skala ocen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wyso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i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o powiedzie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zo mały</w:t>
            </w:r>
          </w:p>
        </w:tc>
      </w:tr>
      <w:tr>
        <w:trPr>
          <w:trHeight w:val="3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arszawy, Przasnysza, Ciechanowa jako ośrodków miejskich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8" w:hanging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a struktura wiekowa ludności gmi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rozwój infrastruktury technicznej w zakresie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zacj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owa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yfikacj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i odpadowe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odstawowej opieki zdrowotne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e warunki dla rozwoju rolnictwa na obszarze gmi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środowiska naturalne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na struktura wiekowa ludności gminy (duża liczba ludzi w wieku przedemerytalny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8" w:hanging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wialne źródła energ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podać jakie są według Pani/Pana oceny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lne strony gminy JEDNOROŻEC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słabe strony gminy </w:t>
      </w:r>
      <w:r>
        <w:rPr>
          <w:bCs/>
          <w:iCs/>
          <w:sz w:val="20"/>
          <w:szCs w:val="20"/>
        </w:rPr>
        <w:t>JEDNOROŻEC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1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ziękujemy za wypełnienie ankie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b/>
        <w:i/>
        <w:sz w:val="16"/>
        <w:szCs w:val="16"/>
      </w:rPr>
      <w:t xml:space="preserve">Uwaga! </w:t>
    </w:r>
    <w:r>
      <w:rPr>
        <w:i/>
        <w:sz w:val="16"/>
        <w:szCs w:val="16"/>
      </w:rPr>
      <w:t>W pytaniach 4,</w:t>
    </w:r>
    <w:r>
      <w:rPr>
        <w:i/>
        <w:sz w:val="16"/>
        <w:szCs w:val="16"/>
        <w:lang w:val="pl-PL"/>
      </w:rPr>
      <w:t xml:space="preserve"> 6</w:t>
    </w:r>
    <w:r>
      <w:rPr>
        <w:i/>
        <w:sz w:val="16"/>
        <w:szCs w:val="16"/>
      </w:rPr>
      <w:t>,  prosimy o pisemną odpowiedź, natomiast w pozostałych pytaniach ankiety należy wstawić znak „X” w odpowiednią kratkę.</w:t>
    </w:r>
    <w:r>
      <w:rPr>
        <w:rFonts w:cs="Cambria" w:ascii="Cambria" w:hAnsi="Cambria"/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Wingdings" w:hAnsi="Wingdings" w:cs="Wingdings"/>
      <w:b w:val="false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Wingdings" w:hAnsi="Wingdings" w:cs="Wingdings"/>
      <w:b w:val="false"/>
      <w:sz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Wingdings" w:hAnsi="Wingdings" w:cs="Wingdings"/>
      <w:b w:val="false"/>
      <w:sz w:val="22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7:00Z</dcterms:created>
  <dc:creator>MG</dc:creator>
  <dc:description/>
  <cp:keywords/>
  <dc:language>en-US</dc:language>
  <cp:lastModifiedBy>Krzysztof.Nizielski</cp:lastModifiedBy>
  <cp:lastPrinted>2015-05-20T12:34:00Z</cp:lastPrinted>
  <dcterms:modified xsi:type="dcterms:W3CDTF">2016-02-23T09:27:00Z</dcterms:modified>
  <cp:revision>2</cp:revision>
  <dc:subject/>
  <dc:title>Ankieta</dc:title>
</cp:coreProperties>
</file>