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WAGA!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MIANY W SYSTEMIE GOSPODARKI ODPADAMI </w:t>
        <w:br/>
        <w:t xml:space="preserve">NA TERENIE GMINY JEDNOROŻEC </w:t>
        <w:br/>
        <w:t>OD 1 STYCZNIA 2014 ROKU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Od </w:t>
      </w:r>
      <w:r>
        <w:rPr>
          <w:rFonts w:cs="Calibri" w:ascii="Calibri" w:hAnsi="Calibri"/>
          <w:bCs/>
          <w:sz w:val="26"/>
          <w:szCs w:val="26"/>
        </w:rPr>
        <w:t>1 stycznia 2014</w:t>
      </w:r>
      <w:r>
        <w:rPr>
          <w:rFonts w:cs="Calibri" w:ascii="Calibri" w:hAnsi="Calibri"/>
          <w:sz w:val="26"/>
          <w:szCs w:val="26"/>
        </w:rPr>
        <w:t xml:space="preserve"> roku będzie istniała możliwość uiszczania opłaty za gospodarowanie odpadami komunalnymi u </w:t>
      </w:r>
      <w:r>
        <w:rPr>
          <w:rFonts w:cs="Calibri" w:ascii="Calibri" w:hAnsi="Calibri"/>
          <w:b/>
          <w:sz w:val="26"/>
          <w:szCs w:val="26"/>
        </w:rPr>
        <w:t>sołtysów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W związku z powyższym </w:t>
      </w:r>
      <w:r>
        <w:rPr>
          <w:rFonts w:cs="Calibri" w:ascii="Calibri" w:hAnsi="Calibri"/>
          <w:b/>
          <w:sz w:val="26"/>
          <w:szCs w:val="26"/>
        </w:rPr>
        <w:t>zmieniono terminy wnoszenia opła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I kwartał danego roku do 15 marca bieżącego rok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II kwartał danego roku do 15 maja bieżącego rok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III kwartał danego roku do 15 września bieżącego rok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 IV kwartał danego roku do 15 listopada bieżącego rok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rminy pokrywają się z uiszczaniem opłat podatk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Nadal będzie można dokonywać także wpłat gotówką w kasie Urzędu Gminy lub przelewem na konto bankowe BS Przasnysz 54 8924 0007 0011 7489 2003 000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Jednocześnie informujemy, że od 1 stycznia 2014 r. będzie obowiązywał </w:t>
      </w:r>
      <w:r>
        <w:rPr>
          <w:rFonts w:cs="Calibri" w:ascii="Calibri" w:hAnsi="Calibri"/>
          <w:b/>
          <w:sz w:val="26"/>
          <w:szCs w:val="26"/>
        </w:rPr>
        <w:t xml:space="preserve">nowy wzór deklaracji </w:t>
      </w:r>
      <w:r>
        <w:rPr>
          <w:rFonts w:cs="Calibri" w:ascii="Calibri" w:hAnsi="Calibri"/>
          <w:sz w:val="26"/>
          <w:szCs w:val="26"/>
        </w:rPr>
        <w:t>o wysokości opłaty za gospodarowanie odpadami komunalnym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W Jednorożcu przy ulicy Zielonej 30 działa </w:t>
      </w:r>
      <w:r>
        <w:rPr>
          <w:rFonts w:eastAsia="Calibri" w:cs="Calibri" w:ascii="Calibri" w:hAnsi="Calibri"/>
          <w:b/>
          <w:sz w:val="26"/>
          <w:szCs w:val="26"/>
        </w:rPr>
        <w:t>punkt selektywnego zbierania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odpadów niebezpiecznych </w:t>
      </w:r>
      <w:r>
        <w:rPr>
          <w:rFonts w:eastAsia="Calibri" w:cs="Calibri" w:ascii="Calibri" w:hAnsi="Calibri"/>
          <w:sz w:val="26"/>
          <w:szCs w:val="26"/>
        </w:rPr>
        <w:t xml:space="preserve">(m.in. baterie, akumulatory, chemikalia, farby, </w:t>
      </w:r>
      <w:r>
        <w:rPr>
          <w:rFonts w:cs="Calibri" w:ascii="Calibri" w:hAnsi="Calibri"/>
          <w:sz w:val="26"/>
          <w:szCs w:val="26"/>
        </w:rPr>
        <w:t xml:space="preserve">zużyty sprzęt elektroniczny i elektryczny),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dpadów wielkogabarytowych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zu, odpadów budowlanych i rozbiórkowych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użytych opon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pieru, szkła, tworzyw sztucznych, metali oraz zużytych baterii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dpadów biodegradowalnych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. odpady właściciele nieruchomości mogą dostarczać do punktu selektywnego gromadzenia odpadów w nieograniczonej ilości (we własnym zakresie i na własny koszt). W przypadku braku możliwości przekazania odpadów selektywnie zbieranych przez Gminę w terminie określonym w harmonogramie istnieje także możliwość samodzielnego ich dostarczenia do ww. punktu.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Jednorożec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/-/ Michał Lorenc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6:00Z</dcterms:created>
  <dc:creator>Lilla Zabielska</dc:creator>
  <dc:description/>
  <dc:language>en-US</dc:language>
  <cp:lastModifiedBy>k.nizielski</cp:lastModifiedBy>
  <dcterms:modified xsi:type="dcterms:W3CDTF">2013-12-13T13:46:00Z</dcterms:modified>
  <cp:revision>2</cp:revision>
  <dc:subject/>
  <dc:title/>
</cp:coreProperties>
</file>